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8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pt-B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73605</wp:posOffset>
            </wp:positionH>
            <wp:positionV relativeFrom="paragraph">
              <wp:posOffset>-732790</wp:posOffset>
            </wp:positionV>
            <wp:extent cx="763270" cy="789305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TADO DO RIO GRANDE DO SU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NICÍPIO DE MACHADIN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SELHO MUNICIPAL DOS DIREITOS DA CRIANÇA E DO ADOLESCE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DICA</w:t>
      </w:r>
    </w:p>
    <w:p>
      <w:pPr>
        <w:pStyle w:val="Normal"/>
        <w:shd w:fill="FFFFFF" w:val="clear"/>
        <w:spacing w:lineRule="atLeast" w:line="338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  <w:br/>
        <w:t>Edital nº 07/2015</w:t>
        <w:br/>
      </w:r>
    </w:p>
    <w:p>
      <w:pPr>
        <w:pStyle w:val="Normal"/>
        <w:shd w:fill="FFFFFF" w:val="clear"/>
        <w:spacing w:lineRule="atLeast" w:line="338"/>
        <w:jc w:val="both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  <w:t>EDITAL DE ATRIBUIÇÃO DE NÚMERO AOS CANDIDATOS, ORDEM NA CÉDULA E MODELO DE CÉDULA</w:t>
      </w:r>
    </w:p>
    <w:p>
      <w:pPr>
        <w:pStyle w:val="Normal"/>
        <w:shd w:fill="FFFFFF" w:val="clear"/>
        <w:spacing w:lineRule="atLeast" w:line="338"/>
        <w:ind w:firstLine="1134"/>
        <w:jc w:val="both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tLeast" w:line="338"/>
        <w:ind w:firstLine="1134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A Comissão Especial Eleitoral  do Conselho Municipal dos Direitos da Criança e do Adolescente – COMDICA – do Município de Machadinho-RS, no uso de suas atribuições legais e de acordo com o disposto na Lei Federal nº 8.069 (ECA), na Resolução nº 170/2014 do Conselho Nacional dos Direitos da Criança e do Adolescente – CONANDA, na Lei Municipal nº 2733/2015, na resolução do COMDICA nº 01/2015, torna público os NÚMEROS atribuídos  aos candidatos do processo de escolha de Conselheiros Tutelares – 2015, do município de Machadinho-RS, bem como a colocação dos mesmos na cédula de votação e o modelo da cédula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  <w:t>Da finalidade</w:t>
      </w:r>
    </w:p>
    <w:p>
      <w:pPr>
        <w:pStyle w:val="PargrafodaLista"/>
        <w:numPr>
          <w:ilvl w:val="1"/>
          <w:numId w:val="2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O presente Edital visa divulgar os números atribuídos aos candidatos a concorrer no Processo de Escolha dos Membros do Conselho Tutelar, bem como a ordem de colocação na cédula de votação e seu modelo.</w:t>
      </w:r>
    </w:p>
    <w:p>
      <w:pPr>
        <w:pStyle w:val="PargrafodaLista"/>
        <w:shd w:fill="FFFFFF" w:val="clear"/>
        <w:spacing w:lineRule="auto" w:line="360"/>
        <w:ind w:left="1989" w:hanging="0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  <w:t>Dos números dos Candidatos</w:t>
      </w:r>
    </w:p>
    <w:p>
      <w:pPr>
        <w:pStyle w:val="PargrafodaLista"/>
        <w:numPr>
          <w:ilvl w:val="1"/>
          <w:numId w:val="1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A Comissão Especial Eleitoral atribuiu, através de sorteio em ato público, os números aos candidatos para a função de conselheiro tutelar, como segue abaixo:</w:t>
      </w:r>
    </w:p>
    <w:tbl>
      <w:tblPr>
        <w:tblW w:w="4358" w:type="dxa"/>
        <w:jc w:val="left"/>
        <w:tblInd w:w="2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29"/>
      </w:tblGrid>
      <w:tr>
        <w:trPr>
          <w:trHeight w:val="2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OME DO CANDIDATO</w:t>
            </w:r>
          </w:p>
        </w:tc>
      </w:tr>
      <w:tr>
        <w:trPr>
          <w:trHeight w:val="1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eocir Evaní Martin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zandra Pier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van de Souza Moreira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éli de Aguiar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iana de Ávila Cesmosk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zangela Bittencurt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ssandra Zucco da Rosa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uzane Pinheiro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mila Baldissera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árcia Ribeiro Galvão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eomar Prado de Mattos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theus Klein</w:t>
            </w:r>
          </w:p>
        </w:tc>
      </w:tr>
    </w:tbl>
    <w:p>
      <w:pPr>
        <w:pStyle w:val="PargrafodaLista"/>
        <w:shd w:fill="FFFFFF" w:val="clear"/>
        <w:spacing w:lineRule="auto" w:line="360"/>
        <w:ind w:left="2214" w:hanging="0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  <w:t>Da ordem de colocação na cédula</w:t>
      </w:r>
    </w:p>
    <w:p>
      <w:pPr>
        <w:pStyle w:val="PargrafodaLista"/>
        <w:numPr>
          <w:ilvl w:val="1"/>
          <w:numId w:val="1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Por decisão dos candidatos, os mesmos ocuparão a ordem cronológica dos números que lhes foram atribuídos, como segue abaixo:</w:t>
      </w:r>
    </w:p>
    <w:tbl>
      <w:tblPr>
        <w:tblW w:w="4358" w:type="dxa"/>
        <w:jc w:val="left"/>
        <w:tblInd w:w="2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29"/>
      </w:tblGrid>
      <w:tr>
        <w:trPr>
          <w:trHeight w:val="2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OME DO CANDIDATO</w:t>
            </w:r>
          </w:p>
        </w:tc>
      </w:tr>
      <w:tr>
        <w:trPr>
          <w:trHeight w:val="1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Kéli de Aguiar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zandra Pier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ssandra Zucco da Rosa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zangela Bittencurt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Cleocir Evaní Martini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van de Souza Moreira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uzane Pinheiro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iana de Ávila Cesmosk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mila Baldissera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árcia Ribeiro Galvão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eomar Prado de Mattos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theus Klein</w:t>
            </w:r>
          </w:p>
        </w:tc>
      </w:tr>
    </w:tbl>
    <w:p>
      <w:pPr>
        <w:pStyle w:val="PargrafodaLista"/>
        <w:shd w:fill="FFFFFF" w:val="clear"/>
        <w:spacing w:lineRule="auto" w:line="360"/>
        <w:ind w:left="2280" w:hanging="0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  <w:t>Do modelo da cédula de votação</w:t>
      </w:r>
    </w:p>
    <w:p>
      <w:pPr>
        <w:pStyle w:val="PargrafodaLista"/>
        <w:shd w:fill="FFFFFF" w:val="clear"/>
        <w:spacing w:lineRule="auto" w:line="360"/>
        <w:ind w:left="1494" w:hanging="0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4.1 A cédula de votação será conforme modelo abaixo:</w:t>
      </w:r>
    </w:p>
    <w:tbl>
      <w:tblPr>
        <w:tblW w:w="89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19"/>
        <w:gridCol w:w="4065"/>
        <w:gridCol w:w="285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º do Candidato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ome do Candidat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pelido do Candidato</w:t>
            </w:r>
          </w:p>
        </w:tc>
      </w:tr>
      <w:tr>
        <w:trPr>
          <w:trHeight w:val="3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Kéli de Aguiar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...........................................</w:t>
            </w:r>
          </w:p>
        </w:tc>
      </w:tr>
      <w:tr>
        <w:trPr>
          <w:trHeight w:val="4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zandra Pier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----------------------------------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ssandra Zucco da Ros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le do Joel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zangela Bittencur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eg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Cleocir Evaní Martin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eo Stringhi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van de Souza Moreir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-----------------------------------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uzane Pinheir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-----------------------------------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iana de Ávila Cesmo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ret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amila Baldisser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-----------------------------------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árcia Ribeiro Galvã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-----------------------------------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eomar Padro de Matto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Cleo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theus Klei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eteus</w:t>
            </w:r>
          </w:p>
        </w:tc>
      </w:tr>
    </w:tbl>
    <w:p>
      <w:pPr>
        <w:pStyle w:val="PargrafodaLista"/>
        <w:shd w:fill="FFFFFF" w:val="clear"/>
        <w:spacing w:lineRule="auto" w:line="360"/>
        <w:ind w:left="1494" w:hanging="0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4.2 O modelo de cédula poderá ser reproduzido pelos candidatos para propaganda eleitoral e orientação dos eleitores, porém deverá ser escrito no verso a palavra MODELO em diagonal.</w:t>
      </w:r>
    </w:p>
    <w:p>
      <w:pPr>
        <w:pStyle w:val="PargrafodaLista"/>
        <w:shd w:fill="FFFFFF" w:val="clear"/>
        <w:spacing w:lineRule="auto" w:line="360"/>
        <w:ind w:left="1494" w:hanging="0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E para conhecimento de todos foi expedido o presente Edital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t-BR"/>
        </w:rPr>
        <w:t>Machadinho-RS, 25 de agosto de 2015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Comissão Especial Eleitoral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___________________________                                      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Marisa Biesek – Presidente</w:t>
        <w:tab/>
        <w:tab/>
        <w:tab/>
        <w:tab/>
        <w:tab/>
        <w:t>Cristiane Ribeiro Leite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 xml:space="preserve">________________________ </w:t>
        <w:tab/>
        <w:tab/>
        <w:tab/>
        <w:tab/>
        <w:t>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 xml:space="preserve">Cláudia Spanholi Tessaro </w:t>
        <w:tab/>
        <w:tab/>
        <w:tab/>
        <w:tab/>
        <w:tab/>
        <w:t>Marinna Ramos Morosini</w:t>
      </w:r>
    </w:p>
    <w:p>
      <w:pPr>
        <w:pStyle w:val="Normal"/>
        <w:shd w:fill="FFFFFF" w:val="clear"/>
        <w:spacing w:lineRule="auto" w:line="360"/>
        <w:ind w:left="1134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4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9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0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4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75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39:00Z</dcterms:created>
  <dc:creator>Win7</dc:creator>
  <dc:description/>
  <cp:keywords/>
  <dc:language>en-US</dc:language>
  <cp:lastModifiedBy>Win8</cp:lastModifiedBy>
  <cp:lastPrinted>2015-08-21T12:01:00Z</cp:lastPrinted>
  <dcterms:modified xsi:type="dcterms:W3CDTF">2015-08-25T16:39:00Z</dcterms:modified>
  <cp:revision>2</cp:revision>
  <dc:subject/>
  <dc:title/>
</cp:coreProperties>
</file>