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b-Número:008/20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c-Objeto:Aquisição de material de higiene/limpeza e Utilidades Domesticas em foram vencedoras  as empresas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Joseanne do Amaral Wittmann-ME, nos Itens: 01,04,10,12,19,33,34,38,39,40 e 41, em que foi vencedor, no valor de R$-1.713,70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Lima &amp; Salvador Ltda, nos itens:2,3,5,6,7,8,9,11,13,14,15,16,17,18,20,21,22,23,24,25,26,27,28,29,30,31,32,35,36,37,42,43,44,45,46,47,48,49 e 50 , em que foi vencedor no valor de R$-35.164,20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 Geral de R$-36.877,90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utorizo o empenho das despesas resultantes à conta da seguinte dotação orçamentária: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-Secretaria de Educação e Cul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-Art. 212C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32-Manutenção das atividades do ensino fundamental-M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39030-Material de consu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- Outros gastos com educ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4-Programa PNAEP alimentação esco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5-Manutenção da merenda escolar PNA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086-Programa Nacional de alimentação em creches PNA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ura Municipal de Machadinho/RS, 29 de março de 2016.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2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31T18:22:00Z</dcterms:modified>
  <cp:revision>2</cp:revision>
  <dc:subject/>
  <dc:title>DECLARAÇÃO</dc:title>
</cp:coreProperties>
</file>