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Cs/>
          <w:sz w:val="28"/>
          <w:szCs w:val="44"/>
          <w:u w:val="single"/>
        </w:rPr>
      </w:pPr>
      <w:r>
        <w:rPr>
          <w:b/>
          <w:iCs/>
          <w:sz w:val="28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ab/>
        <w:tab/>
      </w:r>
      <w:r>
        <w:rPr>
          <w:iCs/>
          <w:sz w:val="28"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>b-Número:015/2016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c-Objeto: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Objeto:Aquisição de Mobiliários –UBS – Emenda Parlamentar -25680007-CNES:2246562 e próprios em que foram vencedores as empresas , </w:t>
      </w:r>
      <w:r>
        <w:rPr>
          <w:iCs/>
          <w:sz w:val="20"/>
          <w:szCs w:val="20"/>
        </w:rPr>
        <w:t>AMM  Com. de Mat. de Escrit. Ltda, nos itens, 04,05,06 e 13; Com. de Mat. de Escrit. Moretto Ltda, nos itens, 01,02,08,09,10,11,1214,15,16 e 17, J. Sartori Iniformática, nos itens ,3 e 07  e  Jair Luiz Grezzana no item 18, conforme  descrição nos anexos., num total de R$-70.871,8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ar o empenho das despesas resultantes à conta da seguinte dotação orçamentária:</w:t>
      </w:r>
    </w:p>
    <w:p>
      <w:pPr>
        <w:pStyle w:val="Normal"/>
        <w:rPr>
          <w:iCs/>
        </w:rPr>
      </w:pPr>
      <w:r>
        <w:rPr>
          <w:iCs/>
        </w:rPr>
        <w:t>08-Secretaria de Saúde e Bem Estar Social</w:t>
      </w:r>
    </w:p>
    <w:p>
      <w:pPr>
        <w:pStyle w:val="Normal"/>
        <w:rPr>
          <w:iCs/>
        </w:rPr>
      </w:pPr>
      <w:r>
        <w:rPr>
          <w:iCs/>
        </w:rPr>
        <w:t>01-FMS</w:t>
      </w:r>
    </w:p>
    <w:p>
      <w:pPr>
        <w:pStyle w:val="Normal"/>
        <w:rPr>
          <w:iCs/>
        </w:rPr>
      </w:pPr>
      <w:r>
        <w:rPr>
          <w:iCs/>
        </w:rPr>
        <w:t>1.025-Aquisição de Equipamentos e Material Permanente</w:t>
      </w:r>
    </w:p>
    <w:p>
      <w:pPr>
        <w:pStyle w:val="Normal"/>
        <w:rPr>
          <w:iCs/>
        </w:rPr>
      </w:pPr>
      <w:r>
        <w:rPr>
          <w:iCs/>
        </w:rPr>
        <w:t>44905200-Equipamento e material perman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ind w:firstLine="212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efeitura Municipal de Machadinho/R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4248" w:hanging="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Em,27 de abril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Empresa</w:t>
      </w:r>
      <w:r>
        <w:rPr>
          <w:iCs/>
        </w:rPr>
        <w:t>:</w:t>
      </w:r>
      <w:r>
        <w:rPr>
          <w:b/>
          <w:iCs/>
        </w:rPr>
        <w:t xml:space="preserve"> AMM Com. de Mat. de Escritório Ltda-M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ndereço:Rua Raul de Miranda e Silva,142-Erechim-Rs</w:t>
      </w:r>
    </w:p>
    <w:p>
      <w:pPr>
        <w:pStyle w:val="Normal"/>
        <w:rPr/>
      </w:pPr>
      <w:r>
        <w:rPr/>
        <w:t>CNPJ:05.462.253/0001-09</w:t>
      </w:r>
    </w:p>
    <w:tbl>
      <w:tblPr>
        <w:tblW w:w="8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678"/>
        <w:gridCol w:w="850"/>
        <w:gridCol w:w="1134"/>
        <w:gridCol w:w="1276"/>
      </w:tblGrid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tor Multyimidia, LCD, resolução mínima nativa de 1024 x768., mínimo de 2500 lúmens, entrada/saída RGB 15 pinos e HD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319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witch 24 portas, padrão 19”, taxa transf. Halfduplex/fulldup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.45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ressora Laser(comum), memória 16MB, resolução 600 x 600, velocidade 33PPM, cap de 100pg/bandeja, interface USB e r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arelho de DVD controle remoto reprodução DVD/cd/cd-r/vdc/svcd/dvcd/jpg/m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87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.2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Empresa</w:t>
      </w:r>
      <w:r>
        <w:rPr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Comercio de Materiais de Escritório Moretto Ltda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Endereço:Av. Sete de Setembro,640-Erechim-Rs</w:t>
      </w:r>
    </w:p>
    <w:p>
      <w:pPr>
        <w:pStyle w:val="Normal"/>
        <w:rPr/>
      </w:pPr>
      <w:r>
        <w:rPr/>
        <w:t>CNPJ:97.476.451/0001-31</w:t>
      </w:r>
    </w:p>
    <w:tbl>
      <w:tblPr>
        <w:tblW w:w="8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678"/>
        <w:gridCol w:w="850"/>
        <w:gridCol w:w="1134"/>
        <w:gridCol w:w="1276"/>
      </w:tblGrid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utador de no mínimo Core 13 ou AMD 10, 4GB, DDR3,1600MHz, memória de 500GB, 18,5”mouse, Windows 7 pro, teclado, iterfeces de vídeo, CD/DVD ROM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.50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 break para computador de 1KVA, bivolt, bateria in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.893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sa de Escritório, MDF, 03 a/04 gavetas, formato em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.569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mário, mínimo de 1,80 x0,75 m em ma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.022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deira aço/ferro pintado e assento esto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.797,1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a de proteção, tipo tripé, área visual de no mínimo 1,80 x 1,80m, tecido Matte W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ngarinas 3 lugares estof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.925,7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sa de Reunião MDF retangular de 2,00m x 0,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79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tantes de no mínimo cap 100kg/06 pratel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.792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bedouro/purificador refrigerado, pressão conjugada aço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95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lde a pedal/lixeira aço inox, cap mínima de 15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3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.74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Empresa</w:t>
      </w:r>
      <w:r>
        <w:rPr>
          <w:iCs/>
        </w:rPr>
        <w:t>:</w:t>
      </w:r>
      <w:r>
        <w:rPr>
          <w:b/>
          <w:iCs/>
        </w:rPr>
        <w:t xml:space="preserve"> Jair Luiz Grezzana-M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ndereço:Av. Sete de Setembro,945-Tapejara-Rs</w:t>
      </w:r>
    </w:p>
    <w:p>
      <w:pPr>
        <w:pStyle w:val="Normal"/>
        <w:rPr/>
      </w:pPr>
      <w:r>
        <w:rPr/>
        <w:t>CNPJ:06.556.364/0001-39</w:t>
      </w:r>
    </w:p>
    <w:tbl>
      <w:tblPr>
        <w:tblW w:w="8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678"/>
        <w:gridCol w:w="850"/>
        <w:gridCol w:w="1134"/>
        <w:gridCol w:w="1276"/>
      </w:tblGrid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deira para obeso, braços, Rodízio, estofada em Courvin e aço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5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Empresa</w:t>
      </w:r>
      <w:r>
        <w:rPr>
          <w:iCs/>
        </w:rPr>
        <w:t>:</w:t>
      </w:r>
      <w:r>
        <w:rPr>
          <w:b/>
          <w:iCs/>
        </w:rPr>
        <w:t xml:space="preserve"> J Sartori-Informática-M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ndereço:Rua Simão Jovaornik,132-Sala 01-Erechim-Rs</w:t>
      </w:r>
    </w:p>
    <w:p>
      <w:pPr>
        <w:pStyle w:val="Normal"/>
        <w:rPr/>
      </w:pPr>
      <w:r>
        <w:rPr/>
        <w:t>CNPJ:08.771.314/0001-08</w:t>
      </w:r>
    </w:p>
    <w:tbl>
      <w:tblPr>
        <w:tblW w:w="8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678"/>
        <w:gridCol w:w="850"/>
        <w:gridCol w:w="1134"/>
        <w:gridCol w:w="1276"/>
      </w:tblGrid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âmera Web(Webcam), resolução 720p,foco manual/automático,suporte adaptável mesa/monitor, mínimo de 30FPS, iterface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teador Wan/Lan ¼, mínimo 2 antenas, tipo wireless IEEE 802.11 b/g/n, freqüência 2,4ª 2,4835GHz, segurança wpa/wpa2, sinal de 300M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rPr>
          <w:sz w:val="26"/>
          <w:szCs w:val="34"/>
        </w:rPr>
      </w:pPr>
      <w:r>
        <w:rPr>
          <w:sz w:val="26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2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28T12:43:00Z</dcterms:modified>
  <cp:revision>4</cp:revision>
  <dc:subject/>
  <dc:title>DECLARAÇÃO</dc:title>
</cp:coreProperties>
</file>