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CHAMADA PÚBLICA Nº 00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os vinte e sete dias do mês de julho de dois mil e dezesseis, às dezessete horas, foi encerrado o prazo para entrega dos envelopes contendo documentação para habilitação e os envelopes com os Projetos de Venda para Chamada Pública n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02/2016, conforme previsto no Edital de Aber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vinte e sete de julho, as dezessete horas e vinte minutos do corrente ano, diante da Comissão de Licitações, formada pelos Senhores Ademir Menão, Inorabel Devens Miola e Izabel Cristina Fabris Mar, foi aberto os envelopes contendo a documentação para habilitação, onde se observou que houve a participação de grupo formal denominado de Associação de Hortigranjeiros e Agro industrias de Machadinho e individual de  Gilseu Piloneto, que  foram considerados habilitados para Chamada Pública nº 002/2016, pois apresentaram documentação solicitada conforme item 4 do Edital para Chamada Pública nº 002/2016, obedecendo ao prazo limite para entrega de toda document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limentos habilitados com seus respectivos valores e fornecedor serão apresentados na tabela abaix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133"/>
        <w:gridCol w:w="1133"/>
        <w:gridCol w:w="1133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-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/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 – de boa qualidade, em embalagem rotulada, com registro de origem e prazo de validade de no mínimo 30 dias a partir do receb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OLINE – tipo caseiro, (massa preparada apenas com farinha especial para massas e ovos, sem adição de água e carne de gado ou frango com procedência), congelado, de boa qualidade, em embalagem rotulada, com registro de origem e prazo de validade de no mínimo 30 dias a partir do recebimen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AO – de primeira qualidade, sem machucaduras, em embalagem plástica, limpa, própria para este fim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FACE VERDE – de primeira qualidade, de tamanho médio, sem machucaduras, em embalagem plástica, limpa, própria para este fim, contendo nome do produtor, local e data de entreg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7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 – de primeira qualidade, sem machucaduras, grau médio de amadurecimento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A – de primeira qualidade, sem machucaduras, grau médio de amadurecimento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-DOCE – de primeira qualidade, de tamanho médio, sem machucaduras, grau médio de amadurecimento, em embalagem plástica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TA – de primeira qualidade, tamanho médio, sem machucaduras, grau médio de amadurecimento, em caixas plásticas adequadamente limpas, com identificação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 – de primeira qualidade, COM FOLHAS, nova, de tamanho médio, sem machucaduras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 CASEIRO – de no mínimo dois sabores diferentes (um macio e outro sequinho), sem recheio, de primeira qualidade, em embalagem rotulada contendo data de validade, com registro de orig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 – novo, de primeira qualidade, COM FOLHAS, tamanho médio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BOLA – nova, de primeira qualidade, de tamanho médio, sem machucaduras, em embalagem plástica, limpa, própria para este fim, bem fechada, contendo nome do produtor, local e data de entreg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 – de primeira qualidade, COM FOLHAS, de tamanho médio, sem machucaduras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HU – de primeira qualidade, sem machucaduras, em embalagem plástica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LOR – novo, de primeira qualidade, COM FOLHAS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OLHA – novo, de primeira qualidade, sem machucaduras, em embalagem plástica transparente, limpa, própria para este fim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CASEIRA – sem recheio, cobertura tradicional com açúcar ou côco, de primeira qualidade, em embalagem rotulada contendo data de validade e registro de origem, peso médio de 600 gramas por 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FRUTAS – produzido com frutas in natura, de primeira qualidade, em embalagem de vidro, rotulada, contendo 780g cada, com registro de origem e prazo de validade de no mínimo 30 dias a partir da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- debulhada e congelada, de primeira qualidade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AGUETE MÉDIO – tipo caseiro, (massa preparada apenas com farinha especial para massas e ovos, sem adição de água), congelado, de boa qualidade, em embalagem rotulada, com registro de origem e prazo de validade de no mínimo 30 dias a partir do recebimen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DE VAGEM - limpo, novo, de primeira qualidade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 – de primeira qualidade, tamanho médio, sem machucaduras, grau médio de amadurecimento, em caixas plásticas adequadamente limp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COM OVOS – tipo caseiro, (massa preparada apenas com farinha especial para massas e ovos, sem adição de água), congelado, de boa qualidade, em embalagem rotulada, com registro de origem e prazo de validade de no mínimo 30 dias a partir do receb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DIOCA </w:t>
            </w:r>
            <w:r>
              <w:rPr>
                <w:rFonts w:eastAsia="Calibri" w:cs="Arial" w:ascii="Arial" w:hAnsi="Arial"/>
                <w:sz w:val="20"/>
                <w:szCs w:val="20"/>
              </w:rPr>
              <w:t>– descascada e limpa, de primeira qua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, em embalagem plástica transparente, limpa, própria para este fim, bem fechada, contendo nome do produtor, local e data de entreg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FINA PARA SOPA – tipo caseiro, (massa preparada apenas com farinha especial para massas e ovos, sem adição de água), congelado, de boa qualidade, em embalagem rotulada, com registro de origem e prazo de validade de no mínimo 30 dias a partir do receb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VERDE - debulhado, congelado, de primeira qualidade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O IN NATURA – de primeira qualidade, sem machucaduras, grau médio de amadurecimento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O CONGELADO – de primeira qualidade, sem machucaduras, grau médio de amadurecimento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OS – de primeira qualidade, com casca íntegra, em embalagem de uma dúzia, com registro de origem e inspeçã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ÚZI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COLORIDO – de primeira qualidade, em embalagem rotulada contendo data de validade e com registro de ori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INTEGRAL – de primeira qualidade, em embalagem rotulada contendo data de validade e com registro de ori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ÃO VERDE – de primeira qualidade, sem machucaduras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VERDE – de primeira qualidade, COM FOLHAS, sem machucaduras, tamanho médio, transportado em caixas plásticas adequadamente limp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CULA – de primeira qualidade, sem machucaduras e folhas secas ou duras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 – de primeira qualidade, contendo salsinha e cebolinha verde em maior quantidade e louro, sálvia e alecrim em menor quantidade, em embalagem plástica transparente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– de primeira qualidade, sem machucaduras, grau médio de amadurecimento, em embalagem plástica, limpa, própria para este fim, bem fechada, contendo nome do produtor, local e data de entre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ÉI – massa com ovos recheada com moranga, tipo caseiro, (massa preparada apenas com farinha especial para massas e ovos, sem adição de água), congelado, de boa qualidade, em embalagem rotulada, com registro de origem e prazo de validade de no mínimo 30 dias a partir do receb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a referida Associação e Gilceu Piloneto, convocados para, assinar o Contrato para Aquisição de Gêneros Alimentícios da Agricultura Familiar para Alimentação Escolar, recebendo no momento da assinatura, o cronograma de entrega dos produtos para o período de 01 de agosto a 16 de dezembro  do corrente ano, disponibilizado pela nutricionista da Secretaria de Educação. Não havendo nada mais a tratar no momento, encerra-se a presente ata que será assinada pela Comissão de Licitaçõe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COMISSÃO DE LICITAÇÕES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Ademir Menão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COMISSÃO DE LICITAÇÕES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Izabel Cristina Fabris Mar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COMISSÃO DE LICITAÇÕES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Inorabel Devens Miola</w:t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0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28T13:30:00Z</dcterms:modified>
  <cp:revision>2</cp:revision>
  <dc:subject/>
  <dc:title>DECLARAÇÃO</dc:title>
</cp:coreProperties>
</file>