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rPr>
          <w:b/>
          <w:b/>
          <w:i/>
          <w:i/>
          <w:iCs/>
          <w:sz w:val="50"/>
          <w:u w:val="single"/>
        </w:rPr>
      </w:pPr>
      <w:r>
        <w:rPr>
          <w:b/>
          <w:i/>
          <w:iCs/>
          <w:sz w:val="46"/>
          <w:u w:val="single"/>
        </w:rPr>
        <w:t>Termo de Homologação de Processo de Licitação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ab/>
      </w:r>
      <w:r>
        <w:rPr>
          <w:i/>
          <w:iCs/>
        </w:rPr>
        <w:tab/>
        <w:tab/>
        <w:t>O Prefeito Municipal de Machadinho/RS, no uso das atribuições que lhe confere a legislação em vigor, especialmente a Lei nº. 8.666 e suas alterações posteriores, à vista do parecer conclusivo e adjudicatório exarado pela Comissão de Licitações do Município,sem interposição de recursos  resolve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Homologar a presente licitação, abaixo especificada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</w:t>
      </w:r>
      <w:r>
        <w:rPr>
          <w:b/>
          <w:i/>
          <w:iCs/>
        </w:rPr>
        <w:t xml:space="preserve">a-Modalidade: Convite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</w:t>
      </w:r>
      <w:r>
        <w:rPr>
          <w:b/>
          <w:i/>
          <w:iCs/>
        </w:rPr>
        <w:t>b-Número:011/2016</w:t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</w:t>
      </w:r>
      <w:r>
        <w:rPr>
          <w:b/>
          <w:i/>
          <w:iCs/>
          <w:sz w:val="24"/>
          <w:szCs w:val="24"/>
        </w:rPr>
        <w:t>c-</w:t>
      </w:r>
      <w:r>
        <w:rPr>
          <w:b/>
          <w:iCs/>
          <w:sz w:val="24"/>
          <w:szCs w:val="24"/>
        </w:rPr>
        <w:t>Objeto: Aquisição de pneus novos.</w:t>
      </w:r>
    </w:p>
    <w:p>
      <w:pPr>
        <w:pStyle w:val="Normal"/>
        <w:jc w:val="both"/>
        <w:rPr/>
      </w:pPr>
      <w:r>
        <w:rPr/>
        <w:t>Homologamos as Empresas:</w:t>
      </w:r>
      <w:r>
        <w:rPr>
          <w:iCs/>
        </w:rPr>
        <w:t xml:space="preserve"> Copal Comercio de Pneus e Acessórios Ltda, nos itens, 01,02 e 03, em que foi vencedor, no valor de R$-56.500,00; e Autocenter Tadioto Ltda nos itens nº 04 a 10, em que foi vencedor no valor de R$-18.888,00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iCs/>
        </w:rPr>
        <w:t>Total Geral de R$-75.388,0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Autorizar o empenho das despesas resultantes à conta da seguinte dotação orçamentária</w:t>
      </w:r>
      <w:r>
        <w:rPr>
          <w:b/>
          <w:bCs/>
        </w:rPr>
        <w:t>:</w:t>
      </w:r>
      <w:r>
        <w:rPr>
          <w:b/>
          <w:i/>
          <w:iCs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5-Sec. de Agricultura e Abastecimento e Meio Ambi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-Fomento Agrícola e Pecuá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018 –Manutenção de veículos e máquin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9030-Material de Consu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6/01-Secretaria de Obras Viação e Sanea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026-Manutenção Parque de Máquinas rodoviári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9030 Material de Consu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7-Secretaria de Educação e Cultu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-Art. 212 CF M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036-Manutenção do Transporte escolar M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9030 Material de Consu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8-Secretaria de Saúde e Bem Estar So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-F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053-Manutenção das atividades das ações básicas de saúde –ASP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9030 – material de consu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/01-Secretaria de Turismo Industria e Comér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071-Manutenção das atividades da  Secreta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9030 – Material de consu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/01-Secretaria de Habitação e Assistência So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78-Manutenção das atividades da secreta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39030-Material de consumo </w:t>
      </w:r>
    </w:p>
    <w:p>
      <w:pPr>
        <w:pStyle w:val="Normal"/>
        <w:jc w:val="both"/>
        <w:rPr>
          <w:b/>
          <w:b/>
          <w:i/>
          <w:i/>
          <w:iCs/>
          <w:sz w:val="28"/>
          <w:szCs w:val="20"/>
        </w:rPr>
      </w:pPr>
      <w:r>
        <w:rPr>
          <w:iCs/>
        </w:rPr>
        <w:t>Prefeitura Municipal de Machadinho,08 de Abril de 2016.</w:t>
      </w:r>
      <w:r>
        <w:rPr>
          <w:b/>
          <w:i/>
          <w:iCs/>
          <w:sz w:val="28"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laor Cezar Maschio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feito Municipal</w:t>
      </w:r>
    </w:p>
    <w:p>
      <w:pPr>
        <w:pStyle w:val="Normal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50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4-12T15:50:00Z</dcterms:modified>
  <cp:revision>2</cp:revision>
  <dc:subject/>
  <dc:title>DECLARAÇÃO</dc:title>
</cp:coreProperties>
</file>