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jc w:val="center"/>
        <w:rPr>
          <w:b/>
          <w:b/>
          <w:i/>
          <w:i/>
          <w:iCs/>
          <w:sz w:val="34"/>
          <w:u w:val="single"/>
        </w:rPr>
      </w:pPr>
      <w:r>
        <w:rPr>
          <w:b/>
          <w:i/>
          <w:iCs/>
          <w:sz w:val="30"/>
          <w:u w:val="single"/>
        </w:rPr>
        <w:t>MAPA  de  ADJUDICAÇÃO</w:t>
      </w:r>
    </w:p>
    <w:p>
      <w:pPr>
        <w:pStyle w:val="Normal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 xml:space="preserve">      DESPACHO-Convite nº 029/201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Homologo a presente adjudicaçã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ublique-se.</w:t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Em,26 de julho de 2016.</w:t>
      </w:r>
    </w:p>
    <w:p>
      <w:pPr>
        <w:pStyle w:val="Normal"/>
        <w:pBdr>
          <w:bottom w:val="single" w:sz="12" w:space="1" w:color="000000"/>
        </w:pBdr>
        <w:spacing w:lineRule="auto" w:line="360"/>
        <w:ind w:left="566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>Alaor Cezar Maschio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             </w:t>
      </w:r>
      <w:r>
        <w:rPr>
          <w:b/>
          <w:i/>
          <w:iCs/>
        </w:rPr>
        <w:t xml:space="preserve">Prefeito Municipal </w:t>
      </w:r>
    </w:p>
    <w:p>
      <w:pPr>
        <w:pStyle w:val="Normal"/>
        <w:ind w:left="1416" w:firstLine="70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i/>
          <w:iCs/>
        </w:rPr>
        <w:t>DESPACHO ADJUDICATÓRIO:</w:t>
      </w:r>
      <w:r>
        <w:rPr>
          <w:i/>
          <w:iCs/>
        </w:rPr>
        <w:t>Adjudicamos as Empresas:</w:t>
      </w:r>
    </w:p>
    <w:p>
      <w:pPr>
        <w:pStyle w:val="Normal"/>
        <w:spacing w:lineRule="auto" w:line="360"/>
        <w:rPr/>
      </w:pPr>
      <w:r>
        <w:rPr>
          <w:b/>
          <w:i/>
          <w:iCs/>
        </w:rPr>
        <w:t>-</w:t>
      </w:r>
      <w:r>
        <w:rPr>
          <w:b/>
          <w:i/>
          <w:iCs/>
          <w:sz w:val="20"/>
          <w:szCs w:val="20"/>
        </w:rPr>
        <w:t>Joseane do Amaral Wittman-ME, nos Itens: 02,03,05,07,08,09,12,13,14,15,16,17,23,24,25,27,28,30,31,32,33,34,35 e 39 no valor de R$-24.833,35;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-Machfrig-Frigorifico Machadinho Eireli-ME, nos itens:19,20 e 46 no valor de R$-9.870,20;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-Edison Roberto Wittamnn-ME, nos itens:01,04,10,11,22,36,41,43,44,55 e 59, no valor de R$-21.547,55;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-Lima &amp; Salvador Ltda-ME, nos itens:06,18,21,26,29,37,38,40,42,45,47,48,49,53,54,56,57,58 e 60  no valor de R$-16.978,05;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-Claudines Barbosa-ME, nos itens,50,51 e 52, no valor de R$-3.499,00.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otal Geral de R$-76.728,15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m anexo Mapas dos itens com seus valores e respectivos vencedores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Comissão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ONVITE Nº 029/20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ORNECEDOR:Joseane do Amaral Wittmann-M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NDEREÇO:Av. Circular Julho de Castilhos, 89-Machadinho-R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NPJ:14.613.691/0001-03</w:t>
      </w:r>
    </w:p>
    <w:p>
      <w:pPr>
        <w:pStyle w:val="Normal"/>
        <w:rPr/>
      </w:pPr>
      <w:r>
        <w:rPr/>
        <w:t>ITENS VENCIDOS</w:t>
      </w:r>
    </w:p>
    <w:tbl>
      <w:tblPr>
        <w:tblW w:w="1008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80"/>
        <w:gridCol w:w="4920"/>
        <w:gridCol w:w="1260"/>
        <w:gridCol w:w="18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e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t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ficaçõ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ço total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ÚCAR CRISTALIZADO - de boa qualidade, em embalagem rotulada, de 5kg, com prazo de validade de no mínimo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8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galõ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MINERAL SEM GÁS – galão de 20 litros, em embalagem rotulada e lac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DO DE MILHO – de boa qualidade, em embalagem rotulada, com prazo de validade de no mínimo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PARBOILIZADO TIPO 1 – de boa qualidade, em embalagem rotulada de 5kg, com prazo de validade de no mínimo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POLIDO TIPO 1 – de boa qualidade, em embalagem de 5kg, com prazo de validade de no mínimo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IA EM FLOCOS FINOS – em embalagem rotulada, com prazo de validade mínimo de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pac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OITO DOCE TIPO MARIA – de boa qualidade, embalado em pacote de 400g, rotulado, com prazo de validade de no mínimo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pac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OITO SALGADO – de boa qualidade, embalado em pacote de 400g, rotulado, com prazo de validade de no mínimo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4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lata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É SOLÚVEL EM PÓ – em embalagem de 200g, rotulada, com prazo de validade de no mínimo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É TORRADO E MOÍDO TRADICIONAL – pacote de 500g, em embalagem rotulada, com prazo de validade mínimo de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LA EM PÓ – em pote de 25g, com prazo de validade de no mínimo 6 mese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LA EM RAMA – em pote de 12g, com prazo de validade de nomínimo 6 mese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AL MATINAL DE MILHO SEM AÇÚCAR – tipo sucrilhos, caixa rotulada, de 200 g, com prazo de validade de no mínimo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OLATE EM PÓ – com Actigen-E, em lata de 400g, com prazo de validade de no mínimo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ac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AU – de boa qualidade, embalagem de 500g, com prazo de validade de no mínimo 30 dias a partir do recebimen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VO – em pote de 15 g, dentro do prazo de val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VA-DOCE – em potes de 20g, com prazo de validade de no mínimo 6 mese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DE MILHO – em embalagem de 1kg, rotulada, com prazo de validade mínimo de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DE TRIGO ESPECIAL – enriquecida com ferro e ácido fólico, em embalagem rotulada, com prazo de validade mínimo de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DE TRIGO INTEGRAL – em embalagem rotulada, com prazo de validade mínimo de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IJÃO PRETO - </w:t>
            </w:r>
            <w:r>
              <w:rPr>
                <w:rFonts w:cs="Arial"/>
                <w:sz w:val="20"/>
                <w:szCs w:val="20"/>
              </w:rPr>
              <w:t>de boa qualidade, limpo e escolhido, da última safra, em embalagem devidamente rotulada com registro de origem e data de val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ac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NTO BIOLÓGICO SECO INSTANTÂNEO – pacote de 500g, em embalagem rotulada, com prazo de validade mínimo de 6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lata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NTO EM PÓ QUÍMICO – lata de 250 g, rotulada, com prazo de validade mínimo de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 litro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ITE UHT INTEGRAL – caixa de 1 litro, rotulado, que não necessite de refrigeração enquanto embalagem fechada, com prazo de validade mínimo de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2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ONVITE Nº 029/20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ORNECEDOR:Machfrig-Frigorifico Machadinho Eireli-M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NDEREÇO:Li Teixeira,23-Machadinho-R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NPJ:02.594.842/0001-44</w:t>
      </w:r>
    </w:p>
    <w:p>
      <w:pPr>
        <w:pStyle w:val="Normal"/>
        <w:rPr/>
      </w:pPr>
      <w:r>
        <w:rPr/>
        <w:t>ITENS VENCIDOS</w:t>
      </w:r>
    </w:p>
    <w:tbl>
      <w:tblPr>
        <w:tblW w:w="1008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80"/>
        <w:gridCol w:w="4920"/>
        <w:gridCol w:w="1260"/>
        <w:gridCol w:w="18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e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t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ficaçõ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ço total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NE BOVINA MOÍDA DE PRIMEIRA QUALIDADE – inspecionada, com registro de origem, resfriada, com baixo teor de gordura, contendo data de valida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4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BOVINA (QUARTO, SEM OSSO) – inspecionada, de boa qualidade, com registro de origem, resfriada, com baixo teor de gordura e nervos, contendo data de val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1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SCULO BOVINO PARA SOPAS – de boa qualidade, com registro de origem, resfriada, com baixo teor de gordura e nervos, contendo data de validade e inspecio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ONVITE Nº 029/20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ORNECEDOR:Edison Roberto Wittmann-M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NDEREÇO:Av. Frei Teófilo,777-Machadinho-R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NPJ:08.976.677/0001-71</w:t>
      </w:r>
    </w:p>
    <w:p>
      <w:pPr>
        <w:pStyle w:val="Normal"/>
        <w:rPr/>
      </w:pPr>
      <w:r>
        <w:rPr/>
        <w:t>ITENS VENCIDOS</w:t>
      </w:r>
    </w:p>
    <w:tbl>
      <w:tblPr>
        <w:tblW w:w="1008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80"/>
        <w:gridCol w:w="4920"/>
        <w:gridCol w:w="1260"/>
        <w:gridCol w:w="18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t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cificaçõ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ço total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CAXI - de primeira qualidade, sem partes estragadas, com casca íntegra, grau médio de amadurecimento, de tamanho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7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LHO - </w:t>
            </w:r>
            <w:r>
              <w:rPr>
                <w:rFonts w:cs="Arial"/>
                <w:sz w:val="20"/>
                <w:szCs w:val="20"/>
              </w:rPr>
              <w:t>de primeira qualidade, sem machucaduras, grau médio de amadurecimento, em embalagem plástica transparente, rotulada e lac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8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A CATURRA – de primeira qualidade, sem partes estragadas, com casca íntegra e grau médio de amadurec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ATA INGLESA – de primeira qualidade, sem partes estragadas e sem machuc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OLA – de primeira qualidade, sem partes estragadas, de tamanho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 litro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OGU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– de boa qualidade, em embalagem plástica, de 1 litro, rotulada, com prazo de validade mínimo de 1 semana a partir do recebimento, nos sabor de morango, côco, pêssego e salada de fru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kg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ÇÃ – de primeira qualidade, sem partes estragadas, com grau médio de amadurecimento, unidades de tamanho reg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ÃO FORMOSA – de primeira qualidade, sem partes estragadas, com casca íntegra e grau médio de amadurec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2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 – de primeira qualidade, sem partes estragadas, com casca íntegra, grau médio de amadurecimento, de tamanho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IJO MUSSARELA – fatiado, de boa qualidade, em embalagem rotulada contendo data de validade que deve ter prazo mínimo de 30 dias a partir do recebimento, com registro de origem e inspecio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1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TE – de primeira qualidade, sem partes estragadas, com grau médio de amadurec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ONVITE Nº 029/20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ORNECEDOR:Lima &amp; Salvador Ltda-M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NDEREÇO:Rua Marechal Castelo Branco,129-Machadinho-R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NPJ:06.369.513/0001-50</w:t>
      </w:r>
    </w:p>
    <w:p>
      <w:pPr>
        <w:pStyle w:val="Normal"/>
        <w:rPr/>
      </w:pPr>
      <w:r>
        <w:rPr/>
        <w:t>ITENS VENCIDOS</w:t>
      </w:r>
    </w:p>
    <w:tbl>
      <w:tblPr>
        <w:tblW w:w="1008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80"/>
        <w:gridCol w:w="4920"/>
        <w:gridCol w:w="1260"/>
        <w:gridCol w:w="18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e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t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ficaçõ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ço total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PRESUNTADO LANCHE – com registro de origem, fatiado, de boa qualidade, cor e aspecto próprios, sem viscosidade, sem capa de gordura, em embalagem rotulada, com prazo de validade mínimo de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2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ac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CANGICA DE MILHO AMARELA - </w:t>
            </w:r>
            <w:r>
              <w:rPr/>
              <w:t>de boa qualidade, em pacotes de 500g, rotulado, com prazo de validade de no mínimo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kg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NE SUÍNA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t>pernil desossado, resfriado, com baixo teor de gordura, de boa qualidade, com cor, sabor e cheiro característico, apresentando registro de origem e de inspeção, em embalagem de 2 kg, contendo data de val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XA E SOBRECOXA DE FRANGO - </w:t>
            </w:r>
            <w:r>
              <w:rPr>
                <w:rFonts w:cs="Arial"/>
              </w:rPr>
              <w:t>de boa qualidade, com registro de origem, inspecionada, congelada, com baixo teor de gordura, contendo rótulo com data de validade, sendo esta de no mínimo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INHA DE MANDIOCA TORRADA - em embalagem de 1kg, rotulada, com prazo de validade mínimo de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lata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ITE DE SOJA EM PÓ – contendo mineral cálcio, embalagem em torno de 3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caixa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ITE UHT SEMIDESNATADO 0% LACTOSE – caixa de 1 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pac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NTILHA – de primeira qualidade, em embalagem de 500g, íntegra, rotulada, contendo prazo de val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ac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ÇÃ SECA PARA CHÁ – pacote de 100 g, com prazo de validade mínimo de 3 mese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p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GARINA – pote de 1 kg, embalagem rotulada, com prazo de validade mínimo de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Z MOSCADA MOÍDA – pote de 25 g, dentro do prazo de val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LEO DE SOJA – embalagem de 900ml, rotulada com prazo de validade mínimo de 6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7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ac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ÉGANO – pacote de 100 g, com prazo de validade mínimo de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EITO DE FRANGO – sem osso, de boa qualidade, com registro de origem, inspecionado, congelado, com baixo teor de gordura, contendo rótulo com data de validade, sendo esta de no mínimo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16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ac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Ó SABOR MORANGO – pacote de 400g, sendo fonte de ferro, cálcio, magnésio e rico em vitaminas, sem gordura, como substituto do chocolate para os alunos que apresentam intolerância a es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 DE COZINHA – iodado, em embalagem rotulada, contendo prazo de val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SICHA – de boa qualidade, em embalagem rotulada, com validade de no mínimo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lata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DINHA EM ÓLEO COMESTÍVEL – de boa qualidade, em embalagem contendo peso líquido de 454g, com data de validade de no mínimo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AGRE TINTO GARRAFÃO – de boa qualidade, em embalagem rotulada, de 3 li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ONVITE Nº 029/20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ORNECEDOR:Claudines Barbosa-M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NDEREÇO:Av. Frei Teófilo, 5479-Machadinho-R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NPJ:12.330.714/0001-47</w:t>
      </w:r>
    </w:p>
    <w:p>
      <w:pPr>
        <w:pStyle w:val="Normal"/>
        <w:rPr/>
      </w:pPr>
      <w:r>
        <w:rPr/>
        <w:t>ITENS VENCIDOS</w:t>
      </w:r>
    </w:p>
    <w:tbl>
      <w:tblPr>
        <w:tblW w:w="1008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80"/>
        <w:gridCol w:w="4920"/>
        <w:gridCol w:w="1260"/>
        <w:gridCol w:w="18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t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cificaçõ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ço total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ÃO SOVADINHO – em torno de 30 g, de boa qualidade, feito no dia da entre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ÃO SOVADINHO – em torno de 55 g, de boa qualidade, feito no dia da entre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ÃO FRANCÊS – em torno de 25g, de boa qualidade, feito no dia da entre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516" w:hanging="0"/>
        <w:jc w:val="center"/>
        <w:rPr>
          <w:b/>
          <w:b/>
          <w:i/>
          <w:i/>
          <w:iCs/>
          <w:sz w:val="50"/>
          <w:u w:val="single"/>
        </w:rPr>
      </w:pPr>
      <w:r>
        <w:rPr>
          <w:b/>
          <w:i/>
          <w:iCs/>
          <w:sz w:val="46"/>
          <w:u w:val="single"/>
        </w:rPr>
        <w:t>Termo de Homologação de Processo de Licitação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,sem interposição de recursos, resolve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Homologar a presente licitação, abaixo especificada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                                            </w:t>
      </w:r>
      <w:r>
        <w:rPr>
          <w:b/>
          <w:i/>
          <w:iCs/>
          <w:sz w:val="20"/>
          <w:szCs w:val="20"/>
        </w:rPr>
        <w:t xml:space="preserve">a- Modalidade: Convite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                                            </w:t>
      </w:r>
      <w:r>
        <w:rPr>
          <w:b/>
          <w:i/>
          <w:iCs/>
          <w:sz w:val="20"/>
          <w:szCs w:val="20"/>
        </w:rPr>
        <w:t>b-Número:029/2016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                                                </w:t>
      </w:r>
      <w:r>
        <w:rPr>
          <w:b/>
          <w:i/>
          <w:iCs/>
          <w:sz w:val="20"/>
          <w:szCs w:val="20"/>
        </w:rPr>
        <w:t xml:space="preserve">c-Objeto:Aquisição de gêneros alimentícios, Merenda Escolar, em foram vencedoras  as empresas: </w:t>
      </w:r>
    </w:p>
    <w:p>
      <w:pPr>
        <w:pStyle w:val="Normal"/>
        <w:spacing w:lineRule="auto" w:line="360"/>
        <w:rPr/>
      </w:pPr>
      <w:r>
        <w:rPr>
          <w:b/>
          <w:i/>
          <w:iCs/>
        </w:rPr>
        <w:t>-</w:t>
      </w:r>
      <w:r>
        <w:rPr>
          <w:b/>
          <w:i/>
          <w:iCs/>
          <w:sz w:val="20"/>
          <w:szCs w:val="20"/>
        </w:rPr>
        <w:t>Joseane do Amaral Wittman-ME, nos Itens: 02,03,05,07,08,09,12,13,14,15,16,17,23,24,25,27,28,30,31,32,33,34,35 e 39 no valor de R$-24.833,35;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-Machfrig-Frigorifico Machadinho Eireli-ME, nos itens:19,20 e 46 no valor de R$-9.870,20;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-Edison Roberto Wittamnn-ME, nos itens:01,04,10,11,22,36,41,43,44,55 e 59, no valor de R$-21.547,55;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-Lima &amp; Salvador Ltda-ME, nos itens:06,18,21,26,29,37,38,40,42,45,47,48,49,53,54,56,57,58 e 60  no valor de R$-16.978,05;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-Claudines Barbosa-ME, nos itens,50,51 e 52, no valor de R$-3.499,00.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otal Geral de R$-76.728,15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Autorizo o empenho das despesas resultantes à conta da seguinte dotação orçamentária: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7-Secretaria de Educação e Cultu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1-Art. 212C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032-Manutenção das atividades do ensino fundamental-M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39030-Material de consum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3- Outros gastos com educaçã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084-Programa PNAEP alimentação escol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085-Manutenção da merenda escolar PNAE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086-Programa Nacional de alimentação em creches PNA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135-EJA- Educação de Jovens e Adulto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efeitura Municipal de Machadinho/RS, em 26 de julho de 2016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  </w:t>
      </w:r>
      <w:r>
        <w:rPr>
          <w:b/>
          <w:i/>
          <w:iCs/>
          <w:sz w:val="22"/>
          <w:szCs w:val="22"/>
        </w:rPr>
        <w:t>Alaor Cezar Maschio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  </w:t>
      </w:r>
      <w:r>
        <w:rPr>
          <w:b/>
          <w:i/>
          <w:iCs/>
          <w:sz w:val="22"/>
          <w:szCs w:val="22"/>
        </w:rPr>
        <w:t>Prefeito Municipal</w:t>
      </w:r>
    </w:p>
    <w:p>
      <w:pPr>
        <w:pStyle w:val="Normal"/>
        <w:rPr>
          <w:b/>
          <w:b/>
          <w:i/>
          <w:i/>
          <w:iCs/>
          <w:sz w:val="22"/>
          <w:szCs w:val="34"/>
        </w:rPr>
      </w:pPr>
      <w:r>
        <w:rPr>
          <w:b/>
          <w:i/>
          <w:iCs/>
          <w:sz w:val="22"/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96"/>
        </w:tabs>
        <w:ind w:left="36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59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7-26T18:59:00Z</dcterms:modified>
  <cp:revision>2</cp:revision>
  <dc:subject/>
  <dc:title>DECLARAÇÃO</dc:title>
</cp:coreProperties>
</file>