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i/>
          <w:iCs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  <w:tab/>
      </w:r>
      <w:r>
        <w:rPr>
          <w:iCs/>
          <w:sz w:val="28"/>
        </w:rPr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</w:t>
      </w:r>
      <w:r>
        <w:rPr>
          <w:b/>
          <w:iCs/>
          <w:sz w:val="28"/>
        </w:rPr>
        <w:t xml:space="preserve">a-Modalidade: Convite 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</w:t>
      </w:r>
      <w:r>
        <w:rPr>
          <w:b/>
          <w:iCs/>
          <w:sz w:val="28"/>
        </w:rPr>
        <w:t>b-Número:021/2016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c-Objeto</w:t>
      </w:r>
      <w:r>
        <w:rPr>
          <w:bCs/>
          <w:sz w:val="20"/>
          <w:szCs w:val="20"/>
        </w:rPr>
        <w:t xml:space="preserve"> Objeto:Aquisição de Equipamentos Médico –UBS – Emenda Parlamentar -25680007-CNES:2246562 e Próprios.</w:t>
      </w:r>
      <w:r>
        <w:rPr>
          <w:b/>
          <w:iCs/>
          <w:sz w:val="18"/>
          <w:szCs w:val="18"/>
        </w:rPr>
        <w:t xml:space="preserve"> Em que  Homologamos</w:t>
      </w:r>
      <w:r>
        <w:rPr>
          <w:iCs/>
          <w:sz w:val="18"/>
          <w:szCs w:val="18"/>
        </w:rPr>
        <w:t xml:space="preserve"> as Empresas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-Vanusa Dias Eireli-EPP-Cirugica Master Ltda,CNPJ nº 08.850.926/0001-88-Chapecó-Sc, nos itens,03,04,05,06,08,11 e 12 no valor de R$-7.925,20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-Comercio de Equipamentos Hospitalares Marifarma Ltda-ME-CNPJ nº94.876.364/0001-83-Entre Rios do Sul-Rs, nos itens 01,02,07,10,13 e 14 no valor de R$-19.515,5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-Dental Oeste Eireli-EPP</w:t>
      </w:r>
      <w:r>
        <w:rPr>
          <w:bCs/>
          <w:iCs/>
          <w:sz w:val="18"/>
          <w:szCs w:val="18"/>
        </w:rPr>
        <w:t>-CNPJ nº05.412.147/0001-02-Iporã do Oeste-Sc, no item 09 no valor de R$-15.990,00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bCs/>
          <w:iCs/>
          <w:sz w:val="18"/>
          <w:szCs w:val="18"/>
        </w:rPr>
        <w:t>Total geral de R$-43.430,7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Cs/>
          <w:iCs/>
        </w:rPr>
        <w:t>Autorizar o empenho das despesas resultantes à conta da seguinte dotação orçamentária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08-Secretaria de Saúde e Bem Estar Social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01-FMS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1.025-Aquisição de Equipamentos e Material Permanent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44905200-Equipamento e material permanente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</w:rPr>
        <w:t>Prefeitura Municipal de Machadinho,em,28 de de abril de 2016</w:t>
      </w:r>
      <w:r>
        <w:rPr>
          <w:b/>
          <w:i/>
          <w:iCs/>
          <w:sz w:val="28"/>
        </w:rPr>
        <w:t>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right="-516" w:hanging="0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ns Vencidos – Convite 021/2016-Homologado em 28 de abril de 2016.</w:t>
      </w:r>
    </w:p>
    <w:p>
      <w:pPr>
        <w:pStyle w:val="Normal"/>
        <w:rPr/>
      </w:pPr>
      <w:r>
        <w:rPr/>
        <w:t>Empresa:Vanusa Dias Eireli-EPP-Cirurgica Master</w:t>
      </w:r>
    </w:p>
    <w:p>
      <w:pPr>
        <w:pStyle w:val="Normal"/>
        <w:rPr/>
      </w:pPr>
      <w:r>
        <w:rPr/>
        <w:t>Endereço:Rua Barão do Rio Branco,950-Chapecó-Sc</w:t>
      </w:r>
    </w:p>
    <w:p>
      <w:pPr>
        <w:pStyle w:val="Normal"/>
        <w:rPr/>
      </w:pPr>
      <w:r>
        <w:rPr/>
        <w:t>CNPJ08.850.926/0001-88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92"/>
        <w:gridCol w:w="4534"/>
        <w:gridCol w:w="1134"/>
        <w:gridCol w:w="1418"/>
      </w:tblGrid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jeto:Aquisição de Equipamentos Médico –UBS – Emenda Parlamentar -25680007-CNES:2246562 e Próp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figmomanometr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6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figmomanometr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sa de Ma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1,8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ro maca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1,5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bulizador Portá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açadeira para inje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nimador pulmunar manual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9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2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ns Vencidos – Convite 021/2016-Homologado em 28 de abril de 2016.</w:t>
      </w:r>
    </w:p>
    <w:p>
      <w:pPr>
        <w:pStyle w:val="Normal"/>
        <w:rPr/>
      </w:pPr>
      <w:r>
        <w:rPr/>
        <w:t>Empresa:Comercio de Equipamentos Hospitalares Marifarma Ltda-ME</w:t>
      </w:r>
    </w:p>
    <w:p>
      <w:pPr>
        <w:pStyle w:val="Normal"/>
        <w:rPr/>
      </w:pPr>
      <w:r>
        <w:rPr/>
        <w:t>Endereço:Av. Danilo Arlindo Lorenzi,685-Entre Rios do Sul-Rs</w:t>
      </w:r>
    </w:p>
    <w:p>
      <w:pPr>
        <w:pStyle w:val="Normal"/>
        <w:rPr/>
      </w:pPr>
      <w:r>
        <w:rPr/>
        <w:t>CNPJ:94.876.364/0001-83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92"/>
        <w:gridCol w:w="4534"/>
        <w:gridCol w:w="1134"/>
        <w:gridCol w:w="1418"/>
      </w:tblGrid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jeto:Aquisição de Equipamentos Médico –UBS – Emenda Parlamentar -25680007-CNES:2246562 e Próp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rro para Material de limp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9,0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cada com dois deg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3,9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sa Ginec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1,8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ressor odontológico mínimo 50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99,3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indro de gazes med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9,9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lança antopométrica para ob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1,6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1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ns Vencidos – Convite 021/2016-Homologado em 28 de abril de 2016.</w:t>
      </w:r>
    </w:p>
    <w:p>
      <w:pPr>
        <w:pStyle w:val="Normal"/>
        <w:rPr/>
      </w:pPr>
      <w:r>
        <w:rPr/>
        <w:t>Empresa:Dental Oeste Eireli-EPP</w:t>
      </w:r>
    </w:p>
    <w:p>
      <w:pPr>
        <w:pStyle w:val="Normal"/>
        <w:rPr/>
      </w:pPr>
      <w:r>
        <w:rPr/>
        <w:t>Endereço:Rua das Flores,549-Iporã do Oeste-Sc</w:t>
      </w:r>
    </w:p>
    <w:p>
      <w:pPr>
        <w:pStyle w:val="Normal"/>
        <w:rPr/>
      </w:pPr>
      <w:r>
        <w:rPr/>
        <w:t>CNPJ:05.412.147/0001-02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92"/>
        <w:gridCol w:w="4534"/>
        <w:gridCol w:w="1134"/>
        <w:gridCol w:w="1418"/>
      </w:tblGrid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jeto:Aquisição de Equipamentos Médico –UBS – Emenda Parlamentar -25680007-CNES:2246562 e Próp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deira odontológica 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09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06T19:09:00Z</dcterms:modified>
  <cp:revision>2</cp:revision>
  <dc:subject/>
  <dc:title>DECLARAÇÃO</dc:title>
</cp:coreProperties>
</file>