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28"/>
          <w:szCs w:val="36"/>
          <w:u w:val="single"/>
        </w:rPr>
      </w:pPr>
      <w:r>
        <w:rPr>
          <w:b/>
          <w:i/>
          <w:iCs/>
          <w:sz w:val="28"/>
          <w:szCs w:val="36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s, resolv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 xml:space="preserve">a-Modalidade: Convite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 xml:space="preserve">b-Número:017/2016.                           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c-Objeto:</w:t>
      </w:r>
      <w:r>
        <w:rPr>
          <w:iCs/>
          <w:sz w:val="28"/>
          <w:szCs w:val="28"/>
        </w:rPr>
        <w:t xml:space="preserve"> </w:t>
      </w:r>
      <w:r>
        <w:rPr>
          <w:iCs/>
        </w:rPr>
        <w:t>Aquisição de material de esportes do Projeto “Esporte Qualidade de Vida-Recursos Fia e próprios.</w:t>
      </w:r>
      <w:r>
        <w:rPr>
          <w:b/>
          <w:iCs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</w:rPr>
      </w:pPr>
      <w:r>
        <w:rPr>
          <w:b/>
          <w:iCs/>
        </w:rPr>
        <w:t>HOMOLOGAMOS</w:t>
      </w:r>
      <w:r>
        <w:rPr>
          <w:iCs/>
        </w:rPr>
        <w:t xml:space="preserve"> a Empresa:</w:t>
      </w:r>
      <w:r>
        <w:rPr>
          <w:b/>
          <w:iCs/>
        </w:rPr>
        <w:t>Alexandre Newton Moslinger-ME-CNPJ nº 07.138.727/0001-89 -  Capinzal-Sc, no valor de R$-12.954,80, em que foi vencedor em todos os itens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Autorizo o empenho das despesas resultantes à conta da seguinte dotação orçamentária:        </w:t>
      </w:r>
    </w:p>
    <w:p>
      <w:pPr>
        <w:pStyle w:val="Normal"/>
        <w:jc w:val="both"/>
        <w:rPr>
          <w:bCs/>
        </w:rPr>
      </w:pPr>
      <w:r>
        <w:rPr>
          <w:bCs/>
        </w:rPr>
        <w:t>07-Secretaria de Educação</w:t>
      </w:r>
    </w:p>
    <w:p>
      <w:pPr>
        <w:pStyle w:val="Normal"/>
        <w:jc w:val="both"/>
        <w:rPr>
          <w:bCs/>
        </w:rPr>
      </w:pPr>
      <w:r>
        <w:rPr>
          <w:bCs/>
        </w:rPr>
        <w:t>03.Outros Gastos com Educação</w:t>
      </w:r>
    </w:p>
    <w:p>
      <w:pPr>
        <w:pStyle w:val="Normal"/>
        <w:jc w:val="both"/>
        <w:rPr>
          <w:bCs/>
        </w:rPr>
      </w:pPr>
      <w:r>
        <w:rPr>
          <w:bCs/>
        </w:rPr>
        <w:t>2.052-Manutenção das atividades do Esporte no Município - FIA</w:t>
      </w:r>
    </w:p>
    <w:p>
      <w:pPr>
        <w:pStyle w:val="Normal"/>
        <w:jc w:val="both"/>
        <w:rPr>
          <w:bCs/>
        </w:rPr>
      </w:pPr>
      <w:r>
        <w:rPr>
          <w:bCs/>
        </w:rPr>
        <w:t>33903000-Material de Consumo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Prefeitura Municipal de Machadinho/RS, em 25 de abril de 2016.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Alaor Cezar Maschio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refeito Municipal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  <w:t>Mapa de Adjudicação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</w:rPr>
        <w:t>Empresas</w:t>
      </w:r>
      <w:r>
        <w:rPr>
          <w:iCs/>
          <w:sz w:val="36"/>
          <w:szCs w:val="36"/>
        </w:rPr>
        <w:t>:</w:t>
      </w:r>
      <w:r>
        <w:rPr>
          <w:b/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Alexandre Newton Moslinger-ME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CNPJ nº 07.138.727/0001-89</w:t>
      </w:r>
    </w:p>
    <w:p>
      <w:pPr>
        <w:pStyle w:val="Normal"/>
        <w:rPr/>
      </w:pPr>
      <w:r>
        <w:rPr/>
        <w:t xml:space="preserve"> </w:t>
      </w:r>
      <w:r>
        <w:rPr/>
        <w:t>Capinzal-Sc</w:t>
      </w:r>
    </w:p>
    <w:tbl>
      <w:tblPr>
        <w:tblW w:w="863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678"/>
        <w:gridCol w:w="850"/>
        <w:gridCol w:w="1134"/>
        <w:gridCol w:w="1276"/>
      </w:tblGrid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a Oficial de Futsal  Termotec para iniciação com 8 gomos – 15,5 cm de diâmetro peso aproximado 280 g e circunferência de 50 a 53 cm com origem naciona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oficial de Futsal  Termotec com 8 gomos, câmaraairbility, miolo slip system removível e lubrificado. Peso aproximado de 300 a 330 gramas, circunferênciade 50 a 55 cm com origem nacion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8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oficial de Futsal Termotec com 8 gomos, câmaraairbility, miolo slip system removível e lubrificado. Peso aproximado de 350 a 380 gramas, circunferência de 55 a 59 cm com origem nacion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8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oficial de Futsal Termotec com 8 gomos, câmaraairbility, miolo slip system removível e lubrificado. Peso aproximado de 400 a 420 gramas, circunferência de 62 a 63 cm com origem nacion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to indor NBA, FIBA, FIFA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s para goleiro de futsal (tamanho conforme categor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eiras para goleiro de futsal (tamanho conforme categor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s de borracha nas cores preto e amarelo ou laranja e branco de 50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cheta magnética para técnico de futs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s de tração duplo para atividades fís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ador de bola, digi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metro profissional com capacidade para 10 paralisações parc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Badmin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quetes em  Titaniu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bos de Petecas com 6 unidad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de badminton em material de poliéster, com dimensões de 6,10 m de comprimento por 0,70 m de altu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tebol de Ca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la oficial de Futebol de Campo, tamanho infantil, costurada a mão, com32 gomos, confeccionada em PVC. Tamanho – 64 a 66 cm de diâmetro e peso aproximado de 360 a 390 gramas, n 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a oficial de Futebol de Campo com 12 gomos, termotec com 0% de absorção de água confeccionada em PVC. Superfícietexturizada. Tamanho 68 a 70 cm de diâmetro e peso aproximado de 410 a 450 grama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to indor NBA, FIBA, FIFA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s para goleiro de futebol de campo (tamanho conforme categor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s de borracha nas cores preto e amarelo ou laranja e br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cheta magnética para técnico de futeb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s de tração duplo para atividades fís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ador de bola, digi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metro profissional com capacidade para 10 paralisações parc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 demarcatório de ch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54,80</w:t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5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4-25T12:25:00Z</dcterms:modified>
  <cp:revision>2</cp:revision>
  <dc:subject/>
  <dc:title>DECLARAÇÃO</dc:title>
</cp:coreProperties>
</file>