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6" w:hanging="0"/>
        <w:jc w:val="center"/>
        <w:rPr>
          <w:b/>
          <w:b/>
          <w:sz w:val="34"/>
          <w:u w:val="single"/>
        </w:rPr>
      </w:pPr>
      <w:r>
        <w:rPr/>
        <w:t>ATA de REUNIÃO da COMISSÃO de AVALIAÇÃO de LICITAÇÕES</w:t>
      </w:r>
    </w:p>
    <w:p>
      <w:pPr>
        <w:pStyle w:val="Normal"/>
        <w:jc w:val="both"/>
        <w:rPr>
          <w:bCs/>
          <w:iCs/>
        </w:rPr>
      </w:pPr>
      <w:r>
        <w:rPr>
          <w:b/>
          <w:iCs/>
          <w:sz w:val="34"/>
        </w:rPr>
        <w:tab/>
      </w:r>
      <w:r>
        <w:rPr>
          <w:bCs/>
          <w:iCs/>
        </w:rPr>
        <w:t>Ata da reunião realizada às 10:00 horas, do dia  vinte e dois de março de dois mil e dezesseis, na sala de reuniões da Comissão de Avaliação de Licitações, junto a sede do Poder Executivo Municipal, onde estiveram presente os senhores integrante da Comissão:</w:t>
      </w:r>
      <w:r>
        <w:rPr>
          <w:b/>
          <w:iCs/>
        </w:rPr>
        <w:t>Ademir Menão, Salete da Luz Julio Antunes e Inorabel Devens Miola e mais os Srs. Tarcizio Mendes Denti, Secretario de Finanças, Afanso Takao Duarte Iwai, Engenheiro da Prefeitura, Vanessa de Lazari, Fiscal de Obras do Município, Antonio Carlos Taufer, representante da Empresa Taufer &amp; Taufer Ltda-ME, Enrique Lod da Empresa Cimpaver-Pavimentos Ltda-ME, Paulinho Cima da Cima Projetos e Construções Ltdfa-ME e Luriane Zago da Empresa Perondi &amp; Perondi Ltda-ME.</w:t>
      </w:r>
    </w:p>
    <w:p>
      <w:pPr>
        <w:pStyle w:val="Normal"/>
        <w:jc w:val="both"/>
        <w:rPr/>
      </w:pPr>
      <w:r>
        <w:rPr>
          <w:bCs/>
          <w:iCs/>
        </w:rPr>
        <w:tab/>
        <w:t xml:space="preserve">Foi aberta a reunião, informando aos presentes o motivo da mesma que tem como objetivo de recebimento os envelopes numero um(Habilitação) e  numero dois(Proposta de Preços) das empresas cadastradas, </w:t>
      </w:r>
      <w:r>
        <w:rPr>
          <w:b/>
          <w:bCs/>
          <w:iCs/>
        </w:rPr>
        <w:t>Taufer &amp; Taufer Ltda-ME, Miranda &amp; Zanini Prestação de Serviços Ltda-ME, Paulo Cesar Miranda &amp; Cia Ltda-ME, Cimpaver-Pavimentos Ltda-ME,Esatto Engenharia Ltda-ME,Cima Projetos e Construções Ltdfa-ME e Perondi &amp; Perondi Ltda-ME,</w:t>
      </w:r>
      <w:r>
        <w:rPr>
          <w:bCs/>
          <w:iCs/>
        </w:rPr>
        <w:t>para a execução de Obra para a pavimentação em paver, com o fornecimento de Materiais e Mão de Obra, tudo perfeitamente descrito no Edital de Tomada de Preços nº 002/2016.Das empresas cadastradas responderam ao certame,</w:t>
      </w:r>
      <w:r>
        <w:rPr>
          <w:b/>
          <w:bCs/>
          <w:iCs/>
        </w:rPr>
        <w:t xml:space="preserve"> Taufer &amp; Taufer Ltda-ME,  Cimpaver-Pavimentos Ltda-ME,Cima Projetos e Construções Ltdfa-ME e Perondi &amp; Perondi Ltda-ME</w:t>
      </w:r>
      <w:r>
        <w:rPr/>
        <w:t>.Recebido os envelopes de nº 01 (habilitação) e nº 02(propostas).Rubricados na forma de lacre.Aberto os envelopes de numero um(Habilitação) que após rubricados e conferidos a documentação neles contidos,todas as Empresas restaram habilitadas, onde todos presentes e representadas abdicaram do prazo recursal da fase de habilitação.Em seguida foi aberto os envelopes de numero dois contendo proposta de preços e seu valores foram lavrado no Mapa comparativo para fins de apuração do vencedor.</w:t>
      </w:r>
    </w:p>
    <w:tbl>
      <w:tblPr>
        <w:tblW w:w="8778" w:type="dxa"/>
        <w:jc w:val="left"/>
        <w:tblInd w:w="6" w:type="dxa"/>
        <w:tblLayout w:type="fixed"/>
        <w:tblCellMar>
          <w:top w:w="0" w:type="dxa"/>
          <w:left w:w="70" w:type="dxa"/>
          <w:bottom w:w="0" w:type="dxa"/>
          <w:right w:w="70" w:type="dxa"/>
        </w:tblCellMar>
      </w:tblPr>
      <w:tblGrid>
        <w:gridCol w:w="3533"/>
        <w:gridCol w:w="1418"/>
        <w:gridCol w:w="1275"/>
        <w:gridCol w:w="1276"/>
        <w:gridCol w:w="1276"/>
      </w:tblGrid>
      <w:tr>
        <w:trPr>
          <w:trHeight w:val="353"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Tau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rPr>
            </w:pPr>
            <w:r>
              <w:rPr>
                <w:iCs/>
              </w:rPr>
              <w:t>Cimpa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C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Perondi</w:t>
            </w:r>
          </w:p>
        </w:tc>
      </w:tr>
      <w:tr>
        <w:trPr>
          <w:trHeight w:val="353"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rPr>
            </w:pPr>
            <w:r>
              <w:rPr>
                <w:bCs/>
                <w:iCs/>
              </w:rPr>
              <w:t>Execução de Obra para a pavimentação em paver, com o fornecimento de Materiais e Mão de Obra, tudo perfeitamente descrito no Edital de Tomada de Preços nº 0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t>398.56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401.84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77.7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390.023,80</w:t>
            </w:r>
          </w:p>
        </w:tc>
      </w:tr>
    </w:tbl>
    <w:p>
      <w:pPr>
        <w:pStyle w:val="Normal"/>
        <w:jc w:val="both"/>
        <w:rPr/>
      </w:pPr>
      <w:r>
        <w:rPr>
          <w:bCs/>
          <w:iCs/>
        </w:rPr>
        <w:t>Neste ato adjudicamos a Empresa que ofertou o menor preço.Fica concedido o prazo legal para possível interposição de recursos.Todas as Empresas ficam cientificadas com o fornecimento de cópia desta Ata.Nada mais havendo a tratar, lavrou-se a presente ata que após lida e aprovada vai assina</w:t>
      </w:r>
      <w:r>
        <w:rPr>
          <w:bCs/>
          <w:iCs/>
          <w:sz w:val="28"/>
        </w:rPr>
        <w:t xml:space="preserve">. </w:t>
      </w:r>
    </w:p>
    <w:p>
      <w:pPr>
        <w:pStyle w:val="Normal"/>
        <w:rPr>
          <w:bCs/>
          <w:iCs/>
          <w:sz w:val="28"/>
          <w:szCs w:val="34"/>
        </w:rPr>
      </w:pPr>
      <w:r>
        <w:rPr>
          <w:bCs/>
          <w:iCs/>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6:00Z</dcterms:created>
  <dc:creator>RODINEI BENHUR PIRES</dc:creator>
  <dc:description/>
  <cp:keywords/>
  <dc:language>en-US</dc:language>
  <cp:lastModifiedBy>WinXP</cp:lastModifiedBy>
  <cp:lastPrinted>2016-03-03T10:31:00Z</cp:lastPrinted>
  <dcterms:modified xsi:type="dcterms:W3CDTF">2016-03-22T14:47:00Z</dcterms:modified>
  <cp:revision>3</cp:revision>
  <dc:subject/>
  <dc:title>DECLARAÇÃO</dc:title>
</cp:coreProperties>
</file>