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16" w:hanging="0"/>
        <w:rPr>
          <w:b/>
          <w:b/>
        </w:rPr>
      </w:pPr>
      <w:r>
        <w:rPr>
          <w:b/>
        </w:rPr>
        <w:t>ATA de REUNIÃO da COMISSÃO de AVALIAÇÃO de LICITAÇÕES</w:t>
      </w:r>
    </w:p>
    <w:p>
      <w:pPr>
        <w:pStyle w:val="Normal"/>
        <w:ind w:right="191" w:hanging="0"/>
        <w:jc w:val="both"/>
        <w:rPr>
          <w:b/>
          <w:b/>
          <w:bCs/>
          <w:iCs/>
          <w:sz w:val="28"/>
          <w:szCs w:val="28"/>
        </w:rPr>
      </w:pPr>
      <w:r>
        <w:rPr>
          <w:bCs/>
          <w:i/>
          <w:iCs/>
          <w:sz w:val="34"/>
        </w:rPr>
        <w:tab/>
      </w:r>
      <w:r>
        <w:rPr>
          <w:bCs/>
          <w:iCs/>
          <w:sz w:val="28"/>
          <w:szCs w:val="28"/>
        </w:rPr>
        <w:t xml:space="preserve">Ata da reunião realizada as 09:00 horas do dia oito de junho de dois mil e dezesseis, na sal de reuniões da Comissão de Licitações, junto a sede do poder Executivo Municipal, onde estiveram presentes os senhores integrantes da Comissão de Licitações, </w:t>
      </w:r>
      <w:r>
        <w:rPr>
          <w:b/>
          <w:bCs/>
          <w:iCs/>
          <w:sz w:val="28"/>
          <w:szCs w:val="28"/>
        </w:rPr>
        <w:t>Ademir Menão, Salete da Luz Julio Antunes, Izabel Cristina Fabris Mar  e mais os Srs. Afonso Takao Duarte Iwai, Engenheiro Civil do Município e Charles Klein</w:t>
      </w:r>
      <w:r>
        <w:rPr>
          <w:bCs/>
          <w:iCs/>
          <w:sz w:val="28"/>
          <w:szCs w:val="28"/>
        </w:rPr>
        <w:t xml:space="preserve">, Sócio Administrador da Empresa </w:t>
      </w:r>
      <w:r>
        <w:rPr>
          <w:sz w:val="28"/>
          <w:szCs w:val="28"/>
        </w:rPr>
        <w:t>CRI Coleta Industrialização de Resíduos Ltda.</w:t>
      </w:r>
    </w:p>
    <w:p>
      <w:pPr>
        <w:pStyle w:val="Normal"/>
        <w:ind w:right="191" w:hanging="0"/>
        <w:jc w:val="both"/>
        <w:rPr/>
      </w:pPr>
      <w:r>
        <w:rPr>
          <w:bCs/>
          <w:iCs/>
          <w:sz w:val="28"/>
        </w:rPr>
        <w:t>Foi aberta a reunião, informando aos presentes o motivo da mesma, que é o recebimento dos envelopes de numero um(habilitação) e dois (proposta de preços) da empresa cadastrada,</w:t>
      </w:r>
      <w:r>
        <w:rPr>
          <w:b/>
          <w:sz w:val="28"/>
          <w:szCs w:val="28"/>
        </w:rPr>
        <w:t xml:space="preserve"> CRI Coleta  Industrialização de Resíduos Ltda</w:t>
      </w:r>
      <w:r>
        <w:rPr>
          <w:bCs/>
          <w:iCs/>
          <w:sz w:val="28"/>
        </w:rPr>
        <w:t>, para o fornecimento de serviços de Coleta seletiva no perímetro Urbano e Rural, transporte  e destino final dos resíduos coletado no Município de Machadinho, tudo perfeitamente descrito no Edital de T P nº 001/2016. Inicialmente procedeu-se o reconhecimento dos envelopes e rubricados na forma de lacre. Aberto o envelope de numero um contendo documentação de habilitação que após conferir seu conteúdo e rubricar a todos os documentos nele contido, definimos por habilitar a referida Empresa, pois apresentou toda a documentação exigida no Edital e que presente e representada abdicou do prazo recursal da fase de habilitação. Em ato contínuo foi aberto o envelope de  numero dois contendo proposta de preços,que  após rubricar e conferir os documentos neles contidos,a Empresa Habilitada,</w:t>
      </w:r>
      <w:r>
        <w:rPr>
          <w:bCs/>
          <w:iCs/>
          <w:sz w:val="28"/>
          <w:szCs w:val="28"/>
        </w:rPr>
        <w:t>apresentou proposta financeira no valor de R$-33.645,82(tinta e três mil seiscentos e quarenta e cinco reais e oitenta e dois centavos), que foi aceita pela comissão por estar dentro dos padrões exigido no Edital, ficando assim declarada Vencedora. Fica concedido o prazo legal para possível interposição de recursos da proposta ofertada. Fica a Empresa participante deste certame cientificada com o fornecimento de cópia da presente Ata.</w:t>
      </w:r>
      <w:r>
        <w:rPr>
          <w:bCs/>
          <w:iCs/>
          <w:sz w:val="28"/>
        </w:rPr>
        <w:t>Nada mais havendo a tratar lavrou-se a presente ata que após lida e aprovada vai assinada.</w:t>
      </w:r>
    </w:p>
    <w:p>
      <w:pPr>
        <w:pStyle w:val="Normal"/>
        <w:rPr>
          <w:bCs/>
          <w:iCs/>
          <w:sz w:val="28"/>
          <w:szCs w:val="34"/>
        </w:rPr>
      </w:pPr>
      <w:r>
        <w:rPr>
          <w:bCs/>
          <w:iCs/>
          <w:sz w:val="28"/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49:00Z</dcterms:created>
  <dc:creator>RODINEI BENHUR PIRES</dc:creator>
  <dc:description/>
  <cp:keywords/>
  <dc:language>en-US</dc:language>
  <cp:lastModifiedBy>WinXP</cp:lastModifiedBy>
  <cp:lastPrinted>2016-03-03T10:31:00Z</cp:lastPrinted>
  <dcterms:modified xsi:type="dcterms:W3CDTF">2016-06-08T15:49:00Z</dcterms:modified>
  <cp:revision>2</cp:revision>
  <dc:subject/>
  <dc:title>DECLARAÇÃO</dc:title>
</cp:coreProperties>
</file>