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szCs w:val="36"/>
          <w:u w:val="single"/>
        </w:rPr>
      </w:pPr>
      <w:r>
        <w:rPr>
          <w:b/>
          <w:i/>
          <w:iCs/>
          <w:sz w:val="28"/>
          <w:szCs w:val="36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, resolv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 xml:space="preserve">a-Modalidade: Convite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 xml:space="preserve">b-Número:010/2016.                           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c-Objeto:Aquisição de Material de expediente escolar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Homologamos</w:t>
      </w:r>
      <w:r>
        <w:rPr>
          <w:iCs/>
          <w:sz w:val="28"/>
          <w:szCs w:val="28"/>
        </w:rPr>
        <w:t xml:space="preserve"> as Empresas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-Leticia Pelisser Debona-ME-CNPJ nº 22.526.318/0001-43-Machadinho-Rs, no valor de R$-30.390,50;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-Vanilde Paganin Panho-CNPJ nº 11.719.365/0001-97-Machadinho-Rs, no valor de R$-38.804,30;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-AMM Comércio de materiais de Escritório Ltda-ME-CNPJ nº 05.462.253/0001-09-Erechim-Rs, no valor de R$-8.940,00.</w:t>
      </w:r>
    </w:p>
    <w:p>
      <w:pPr>
        <w:pStyle w:val="Normal"/>
        <w:spacing w:lineRule="auto" w:line="360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Total geral de  R$-78.134,80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Autorizo o empenho das despesas resultantes à conta da seguinte dotação orçamentária:        </w:t>
      </w:r>
    </w:p>
    <w:p>
      <w:pPr>
        <w:pStyle w:val="Normal"/>
        <w:jc w:val="both"/>
        <w:rPr>
          <w:iCs/>
        </w:rPr>
      </w:pPr>
      <w:r>
        <w:rPr>
          <w:iCs/>
        </w:rPr>
        <w:t>07 Secretaria de Educação e Cultura</w:t>
      </w:r>
    </w:p>
    <w:p>
      <w:pPr>
        <w:pStyle w:val="Normal"/>
        <w:jc w:val="both"/>
        <w:rPr>
          <w:iCs/>
        </w:rPr>
      </w:pPr>
      <w:r>
        <w:rPr>
          <w:iCs/>
        </w:rPr>
        <w:t>Art 212 Cf MDE</w:t>
      </w:r>
    </w:p>
    <w:p>
      <w:pPr>
        <w:pStyle w:val="Normal"/>
        <w:jc w:val="both"/>
        <w:rPr>
          <w:iCs/>
        </w:rPr>
      </w:pPr>
      <w:r>
        <w:rPr>
          <w:iCs/>
        </w:rPr>
        <w:t>2032-Manutenção atividades do ensino fundamental</w:t>
      </w:r>
    </w:p>
    <w:p>
      <w:pPr>
        <w:pStyle w:val="Normal"/>
        <w:jc w:val="both"/>
        <w:rPr>
          <w:iCs/>
        </w:rPr>
      </w:pPr>
      <w:r>
        <w:rPr>
          <w:iCs/>
        </w:rPr>
        <w:t>33903000-Material de consumo</w:t>
      </w:r>
    </w:p>
    <w:p>
      <w:pPr>
        <w:pStyle w:val="Normal"/>
        <w:jc w:val="both"/>
        <w:rPr>
          <w:iCs/>
        </w:rPr>
      </w:pPr>
      <w:r>
        <w:rPr>
          <w:iCs/>
        </w:rPr>
        <w:t>02Fundeb</w:t>
      </w:r>
    </w:p>
    <w:p>
      <w:pPr>
        <w:pStyle w:val="Normal"/>
        <w:jc w:val="both"/>
        <w:rPr>
          <w:iCs/>
        </w:rPr>
      </w:pPr>
      <w:r>
        <w:rPr>
          <w:iCs/>
        </w:rPr>
        <w:t>2040-Manutenção atividades do ensino fundament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refeitura Municipal de Machadinho/RS, em14 de abril de 2016.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laor Cezar Maschio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refeito Municipal</w:t>
      </w:r>
    </w:p>
    <w:p>
      <w:pPr>
        <w:pStyle w:val="Normal"/>
        <w:rPr>
          <w:b/>
          <w:b/>
          <w:iCs/>
          <w:sz w:val="20"/>
          <w:szCs w:val="34"/>
        </w:rPr>
      </w:pPr>
      <w:r>
        <w:rPr>
          <w:b/>
          <w:iCs/>
          <w:sz w:val="20"/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onvite nº 010/201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Empresa:Vanilde Paganin Panho-M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Endereço:Av. Frei Teófilo, 615-Machadinh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NPJ:11.719.365/0001-97</w:t>
      </w:r>
    </w:p>
    <w:p>
      <w:pPr>
        <w:pStyle w:val="Normal"/>
        <w:rPr/>
      </w:pPr>
      <w:r>
        <w:rPr/>
        <w:t>Itens Vencidos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bjeto:</w:t>
            </w:r>
            <w:r>
              <w:rPr/>
              <w:t xml:space="preserve">Aquisição de </w:t>
            </w:r>
            <w:r>
              <w:rPr>
                <w:b/>
              </w:rPr>
              <w:t>Mat. de Expediente Escolar</w:t>
            </w:r>
            <w:r>
              <w:rPr/>
              <w:t xml:space="preserve"> para a secretaria de Educação a seguir descritos, que serão adquiridos em parcelas conforme as necessidades da Secretaria mediante prévia solicitação e pelo prazo de até o final do Calendário Escolar do presente exercíci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lfinete nº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11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ont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 pc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lões 7.0 com 50 unid - biodegradá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.5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stão de cola quente f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 xml:space="preserve">45,00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s contact transparente 45cmx2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56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04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de papel kraft 120cmx2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44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de papel kraft 60cmx6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.4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papel branco couchê 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,8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papel de presente estampado 60cmx8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05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papel de presente liso 60cmx8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05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derno espiral 48 fls capa m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derno brochura 48 f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derno de desenho Gr. 48 folhas espi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3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rtolina (varias cores) 50x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6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D si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0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a 90g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a gliter varias cores unidade cx c/ 6 unidades de 2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20,65 : 3,44 c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03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rretivo - base água 18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lips 2/0 – galvan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1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estoj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netinha c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a branca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95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chetes nº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VD vir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0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stilete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3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stilete pequ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6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adesiva pequena colorida 12mmx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5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adesiva PVC transparente 48mmx4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>63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dupla face 12mmx3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5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transparente estreita 12mmx4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lhas 60 sulfite 60, com 50 un branca formato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6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lhas de EVA – varias cores 40cmx60cm espessura aproximadamente 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lhas cartoplex – varias 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adesiva pequena transparente 12mmx3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ampeador grande até 20f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75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ampeador pequeno até 10f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15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ampo 2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iz para quadro neg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4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ápis grafite c/ 50 unid p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vro de Atas c/ 100 f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vro P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ástec – rolinhos com 10 mts cores vari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cador de tex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ssa modelar com 6 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ssa de modelar com 12 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ca de isopor 1,00x0,50 1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1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ca de isopor 1,00x0,50 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ca de isopor 1,00x0,50 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pel cartão varias cores 50x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lhas cartoplex – varias 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00 folha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pel crepon – varias cores 48cmx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pel seda 48x60cm cores vari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n drive 8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sta com elástico formato ofício A0 2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3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sta arquivo AZ altura 345mm Lombada 8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2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sta arquivo AZ altura 250mm Lombada 8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27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ncel para quadro branco (varias cores)c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91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stola de cola quente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01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r de olhos pequenos nº 8 c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ncel para tinta gu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égua plástico 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égua de madeira 1 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égua grande 1 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abastecedor  p/ pincel atômico, tinta permanente a base de álcool 37 ml cores diver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inta guache 250 ml – varias 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.12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mt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NT- varias 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95,80 bobina com 50 mtrs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91 m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83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otal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.804,30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onvite nº 010/201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Empresa:Leticia Pelisser Debona-M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Endereço:Av. Frei Teófilo, 518-Machadinho-R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NPJ:22.526.318/0001-43</w:t>
      </w:r>
    </w:p>
    <w:p>
      <w:pPr>
        <w:pStyle w:val="Normal"/>
        <w:rPr/>
      </w:pPr>
      <w:r>
        <w:rPr/>
        <w:t>Itens Vencidos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bjeto:</w:t>
            </w:r>
            <w:r>
              <w:rPr/>
              <w:t xml:space="preserve">Aquisição de </w:t>
            </w:r>
            <w:r>
              <w:rPr>
                <w:b/>
              </w:rPr>
              <w:t>Mat. de Expediente Escolar</w:t>
            </w:r>
            <w:r>
              <w:rPr/>
              <w:t xml:space="preserve"> para a secretaria de Educação a seguir descritos, que serão adquiridos em parcelas conforme as necessidades da Secretaria mediante prévia solicitação e pelo prazo de até o final do Calendário Escolar do presente exercíci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agador para quadro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stão de cola quente gro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s contact colorido 45cmx2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 xml:space="preserve">1.000,00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s de plástico transparente 25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99,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de papel kraft 40cmx4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,9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bina de papel branco (tipo pardo) couchê 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 un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D regravá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a EVA 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a isopor 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lips 8/0 – galvanizado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 unid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lculadora pequ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9,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lculadora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9,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neta Hidrográfica Prestocolor ponta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Etiqueta adesiva branca 40mmx80mm ro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49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ta empacotamento em papel kraft 48mx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.99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lha sulfite 60 colorida formato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2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ampo 10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9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ampo 26/6 c/5000 u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ápis borra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ápis de cor c/ 12 unid Ecolá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79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sta com elástico formato ofício A50 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rceve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7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ncel atômico 1100P grosso recarregável com tinta ponta de feltro – varias cores  c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9: 4,16 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.49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stola de cola quente pequ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99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r de olhos grandes nº 20 c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 uni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souras escolar médias sem ponta - aço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9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otal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.39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onvite nº 010/201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Empresa:A M M Comercio de Materiais de Escritório  Ltda-M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Endereço:Rua Rua Raul de Miranda e Silva,142-Erechim-R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NPJ:05.462.253/0001-09</w:t>
      </w:r>
    </w:p>
    <w:p>
      <w:pPr>
        <w:pStyle w:val="Normal"/>
        <w:rPr/>
      </w:pPr>
      <w:r>
        <w:rPr/>
        <w:t>Itens Vencidos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bjeto:</w:t>
            </w:r>
            <w:r>
              <w:rPr/>
              <w:t xml:space="preserve">Aquisição de </w:t>
            </w:r>
            <w:r>
              <w:rPr>
                <w:b/>
              </w:rPr>
              <w:t>Mat. de Expediente Escolar</w:t>
            </w:r>
            <w:r>
              <w:rPr/>
              <w:t xml:space="preserve"> para a secretaria de Educação a seguir descritos, que serão adquiridos em parcelas conforme as necessidades da Secretaria mediante prévia solicitação e pelo prazo de até o final do Calendário Escolar do presente exercíci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pel A4 cx c/ 5.000F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right"/>
              <w:rPr/>
            </w:pPr>
            <w:r>
              <w:rPr/>
              <w:t>8.940,00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0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4-14T11:30:00Z</dcterms:modified>
  <cp:revision>2</cp:revision>
  <dc:subject/>
  <dc:title>DECLARAÇÃO</dc:title>
</cp:coreProperties>
</file>