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ab/>
      </w:r>
      <w:r>
        <w:rPr>
          <w:iCs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 resol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a-Modalidade: Tomada de Preços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b-Número: 001/2016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3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 Ônibus novo de fabricação nacional com as seguintes especificações mínim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(um) Veículo Ônibus novo de fabricação nacional, zero km ano e modelo 2016/2016, com chassi marca Agrale Modelo MA 9.2 e carroceria marca Mascarelo Modelo Granmicro,com capacidade de no mínimo para 30(trinta) passageiros no Salão e  mais motorist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diesel de 04 cilindros turbo com gerenciamento eletrônic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ência mínima de 160CV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o de serviço com acionamento a ar e estacionário com atuação nas rodas trasei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ado duplo na traseira com pneus novos radiai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eixos de no mínimo 4,500m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ixa de câmbio sincronizada de no mínimo 5 marchas a frente e um a 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ção hidráulic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a traseiro com vidr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las com vidros colados com 4 ventarola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 condicionado de teto, com dutos no salão e para o motorist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efação total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inerário eletrônic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sória total com port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 pacotes luxo com duto de ar e iluminaçã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 renovador de ar no tet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 tipo pantográfic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ageiro traseiro ampliad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eu de estepe montado complet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os completos no painel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tura na cor prata com adesivos do Municípi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que de combustível de no mínimo 150 litro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t de no mínimo 9.200 Kg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ída de emergênci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tronas reclináveis executivas de no mínimo 1000mm LE e 950mm LD soft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minárias internas de Led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 sol para o motorist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cógrafo e demais equipamentos exigidos pela legislação vigente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a mínima de um ano, livre de kilometrage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imento externo de carroceria de no mínimo 8.950m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ina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gura externa de carroceria de no mínimo 2,350m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ura interna mínima de 1,950mm;,carregado de celular no painel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adeira acoplada na cabine do motorista(no lugar do auxiliar)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ência técnica num raio máximo de 200km da sede do Município de Machadinho, sendo esta autorizada pelo fabricante mediant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testado</w:t>
            </w:r>
            <w:r>
              <w:rPr>
                <w:rFonts w:cs="Verdana" w:ascii="Verdana" w:hAnsi="Verdana"/>
                <w:sz w:val="20"/>
                <w:szCs w:val="20"/>
              </w:rPr>
              <w:t>, que deverá estar juntado a documentação de Habilitação.</w:t>
            </w:r>
          </w:p>
          <w:p>
            <w:pPr>
              <w:pStyle w:val="Normal"/>
              <w:ind w:left="243" w:hanging="0"/>
              <w:jc w:val="both"/>
              <w:rPr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ência Técnica da Carroceria fornecida pela Reformadora Chies Ltda-Erechim_Rs e do Chassi a Empresa Divemac-Erechim-Rs e conforme proposta financeira</w:t>
            </w:r>
            <w:r>
              <w:rPr>
                <w:rFonts w:cs="Verdana" w:ascii="Verdana" w:hAnsi="Verdana"/>
              </w:rPr>
              <w:t>, no valor de R$-284.448,00(duzentos e oitenta e quatro mil quatrocentos e quarenta e oito reais, em que foi vencedor a Empresa RS Comércio de ônibus Ltda-CNPJ nº 11.061.205/;0001-01-Erechim-R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i/>
          <w:iCs/>
        </w:rPr>
        <w:t>Autorizar o empenho das despesas resultantes à conta da seguinte dotação orçamentár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-Secretaria Municipal de Saúde e Bem estar So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-Fundo Municipal de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025-Aquisição de equipamento e Material perman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urso alien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905200-Equipamento e Material Permanent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Prefeitura Municipal de Machadinho/R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 xml:space="preserve">                                                             </w:t>
      </w:r>
      <w:r>
        <w:rPr>
          <w:iCs/>
        </w:rPr>
        <w:t>Em, 30 de março de 2016</w:t>
      </w:r>
      <w:r>
        <w:rPr>
          <w:b/>
          <w:i/>
          <w:iCs/>
        </w:rPr>
        <w:t>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aor Cezar Maschio</w:t>
      </w:r>
    </w:p>
    <w:p>
      <w:pPr>
        <w:pStyle w:val="Normal"/>
        <w:ind w:left="5664" w:hanging="0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8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30T11:48:00Z</dcterms:modified>
  <cp:revision>2</cp:revision>
  <dc:subject/>
  <dc:title>DECLARAÇÃO</dc:title>
</cp:coreProperties>
</file>