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iCs/>
          <w:sz w:val="50"/>
          <w:u w:val="single"/>
        </w:rPr>
      </w:pPr>
      <w:r>
        <w:rPr>
          <w:iCs/>
          <w:sz w:val="46"/>
          <w:u w:val="single"/>
        </w:rPr>
        <w:t>Termo de Homologação de Processo de Licitação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 resolve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</w:t>
      </w:r>
      <w:r>
        <w:rPr>
          <w:b/>
          <w:i/>
          <w:iCs/>
          <w:sz w:val="28"/>
          <w:szCs w:val="28"/>
        </w:rPr>
        <w:t xml:space="preserve">a-Modalidade: Convite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</w:t>
      </w:r>
      <w:r>
        <w:rPr>
          <w:b/>
          <w:i/>
          <w:iCs/>
          <w:sz w:val="28"/>
          <w:szCs w:val="28"/>
        </w:rPr>
        <w:t>b-Número:023/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</w:t>
      </w:r>
      <w:r>
        <w:rPr>
          <w:b/>
          <w:i/>
          <w:iCs/>
          <w:sz w:val="28"/>
          <w:szCs w:val="28"/>
        </w:rPr>
        <w:t>c-Objeto</w:t>
      </w:r>
      <w:r>
        <w:rPr>
          <w:sz w:val="28"/>
          <w:szCs w:val="28"/>
        </w:rPr>
        <w:t xml:space="preserve"> Pavimentação Asfaltica em Pré Misturado a Frio-P.M.F na Rua João Formaio(Trecho)-saída para a Linha Polo-Machadinho - Rs, com área de 968,00m2, tudo de conformidade com Projetos, Orçamentos, Memorial Descritivo e proposta financeira, no valor Global de R$-30.499,99, em que foi vencedor a Empresas:</w:t>
      </w:r>
      <w:r>
        <w:rPr>
          <w:iCs/>
          <w:sz w:val="28"/>
        </w:rPr>
        <w:t>Pithan Construções e Pavimentações Ltda, CNPJ nº 09.199.362/0001-28-Tapejara-Rs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utorizar o empenho das despesas resultantes à conta da seguinte dotação orçamentár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/01-Secretaria de Obras Viação e Sane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10-Pavimentação de Rua e Aveni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905100-Obras e Instalações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refeitura Municipal de Machadinho/RS,em,28 de abril de 2016.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Alaor Cezar Maschio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iCs/>
          <w:sz w:val="28"/>
          <w:szCs w:val="28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5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5-17T12:56:00Z</dcterms:modified>
  <cp:revision>3</cp:revision>
  <dc:subject/>
  <dc:title>DECLARAÇÃO</dc:title>
</cp:coreProperties>
</file>