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Cs w:val="28"/>
        </w:rPr>
      </w:pPr>
      <w:r>
        <w:rPr>
          <w:b/>
          <w:szCs w:val="28"/>
        </w:rPr>
        <w:t>ATA de REUNIÃO da COMISSÃO de AVALIAÇÃO de LICITAÇÕES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Ata da reunião realizada às10:00horas, do dia vinte e um de março de dois mil e dezesseis, na sala de reuniões da Comissão de Avaliação de Licitações, junto a sede do Poder Executivo Municipal, onde estiveram presentes os senhores integrantes da Comissão de Licitações, </w:t>
      </w:r>
      <w:r>
        <w:rPr>
          <w:b/>
          <w:iCs/>
          <w:sz w:val="28"/>
          <w:szCs w:val="28"/>
        </w:rPr>
        <w:t>Ademir Menão,Salaete da Luz Julio Antunes e Inorabel Devens Miola e mais os senhores, Ricardo Senger, representate da  Empresa Rs Comércio de Ônibus Ltda e Tarcizio Mendes Denti Secretario de Finanças de nosso Municípi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Foi aberta a reunião, informando aos presentes o motivo da mesma,que o recebimento dos envelopes de numero um(habilitação) e dois (Proposta) para a aquisição de Um ônibus Novo tudo perfeitamente descrito no Edital de T P numero 001/2016.Se Cadastraram dentro do prazo estabelecido no Edital as seguintes Empresas:Ricci Veículo Ltda-EPP e RS Comercio de Ônibus Ltda.Presente nesta ato somente a Empresa RS Comercio de Ônibus Ltda, que fez a entrega dos envelopes de numero Um(Documentos de Habilitação) e envelopes dois(proposta financeira).Rubricados os envelopes na forma de lacre. Aberto o envelope de numero um, contendo documentos de habilitação e rubricado a todos e  que após análise dos mesmo julgamos habilitada a referida Empresa, que presente abdicou do prazo recursal da habilitação. Em ato contínuo foi aberto o envelope de numero dois contendo proposta financeira em que foi rubricado todos os documento constates e que apresentou proposta financeira de Um Veículo ônibus novo de fabricação nacional, zero Km ano e modelo 2016/2016, com chassis marca Agrale modelo MA 9.2 e carroceria marca Mascarello modelo Granmicro e demais características descritas na proposta, no valor de R$-284.448,00, e demais condições em acordo com o Edital.Fica concedido o prazo de cinco dias úteis a contar de 22 de março do  ano em curso para possível interposição de recurso da proposta ofertad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da mais havendo a tratar lavrou-se a presente ata que após lida e aprovada vai assinada pelos presente.</w:t>
      </w:r>
    </w:p>
    <w:p>
      <w:pPr>
        <w:pStyle w:val="Normal"/>
        <w:rPr>
          <w:bCs/>
          <w:iCs/>
          <w:sz w:val="28"/>
          <w:szCs w:val="34"/>
        </w:rPr>
      </w:pPr>
      <w:r>
        <w:rPr>
          <w:bCs/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9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3-21T13:59:00Z</dcterms:modified>
  <cp:revision>2</cp:revision>
  <dc:subject/>
  <dc:title>DECLARAÇÃO</dc:title>
</cp:coreProperties>
</file>