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0"/>
          <w:u w:val="single"/>
        </w:rPr>
        <w:t>MAPA  de  ADJUDICAÇÃO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 xml:space="preserve">      DESPACHO-Convite nº 030/20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o a presente adjudic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ublique-se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Em,26 de julho de 2016.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Alaor Cesar Maschi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</w:t>
      </w:r>
      <w:r>
        <w:rPr>
          <w:b/>
          <w:i/>
          <w:iCs/>
        </w:rPr>
        <w:t>Prefeito Municipal</w:t>
      </w:r>
    </w:p>
    <w:p>
      <w:pPr>
        <w:pStyle w:val="Normal"/>
        <w:ind w:left="1416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DESPACHO ADJUDICATÓRIO:</w:t>
      </w:r>
      <w:r>
        <w:rPr>
          <w:i/>
          <w:iCs/>
        </w:rPr>
        <w:t>Adjudicamos as Empresas: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Joseanne do Amaral Wittmann-ME, nos Itens: 04,42,43,44,45 e 47, em que foi vencedor, no valor de R$-15.598,0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Lima &amp; Salvador Ltda, nos itens: 01,09,10,11,12,13,16,24,25,26,27,28,29,30,31,32,33,34,35,36,37,38,39,40,41,50  e 53 , em que foi vencedor no valor de R$-20.438,2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 Edison Roberto Wittmann-ME, nos itens,02,03,05,06,07,08,14,15,17,18,19,20,21,22,23 e 54, em que foi vencedor no valor de R$-19.854,5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 Geral de R$-55.890,70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 anexo Mapas dos itens com seus valores e respectivos vencedores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omissão: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ITE Nº 030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NECEDOR:Lima &amp; Salvador Ltda-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 Rua Marechal Castelo Branco,129-Machadinho-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PJ:06.369.513/0001-50</w:t>
      </w:r>
    </w:p>
    <w:p>
      <w:pPr>
        <w:pStyle w:val="Normal"/>
        <w:rPr/>
      </w:pPr>
      <w:r>
        <w:rPr/>
        <w:t>ITENS VENCIDOS- Contrato nº............../2016.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BSORVENTES HIGIÊNIC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SPONJA DE AÇ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SPONJA DE AÇO IN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0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SPONJA PARA LOUÇ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 maç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ÓSF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UARDANAPO DE PAP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NO DE CHÃO AZ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 rol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CO PARA CONGELAR ALIME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CO PARA LIXO 15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CO PARA LIXO 30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CO PARA LIXO 50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 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ALHA DE LOU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 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SSOURA DE PA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SSOURA DE PLÁ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me de PVC 28cm 28cmx15mts(rol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has de alumínio 30cmx0,7,5mst(ro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pa f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l em p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50 unidad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pólio líq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cova de vaso sa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á para 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onja brilho de pan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lhas comum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lhas Comum 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unidad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a que molda, fixa(tipo durapo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pacotes com 100 unidades ca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CO PARA LIX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Fraldas Descartáveis Tripla Proteção Mega M - 54 Unida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0 pacote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Lenços Umedecidos embalagem com 100 un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30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Joseanne do Amaral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Circular Julho de Castilhos,8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8.976.677/0001-71</w:t>
      </w:r>
    </w:p>
    <w:p>
      <w:pPr>
        <w:pStyle w:val="Normal"/>
        <w:rPr/>
      </w:pPr>
      <w:r>
        <w:rPr/>
        <w:t>ITENS VENCIDOS- Contrato nº......../2016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DE PVC COM ALÇA 15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ÁLCOOL GEL  7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fard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PEL HIGIÊNICO ROL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PEL TOALHA CRE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BONETE GEL ANTISSÉPTIC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ra liquida incolor de boa qualidade em galões de 5L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8,00</w:t>
            </w:r>
          </w:p>
        </w:tc>
      </w:tr>
    </w:tbl>
    <w:p>
      <w:pPr>
        <w:pStyle w:val="Heading3"/>
        <w:ind w:right="-516" w:hanging="0"/>
        <w:jc w:val="center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30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Edison Roberto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Frei Teófilo, 777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8.976.677/0001-71</w:t>
      </w:r>
    </w:p>
    <w:p>
      <w:pPr>
        <w:pStyle w:val="Normal"/>
        <w:rPr/>
      </w:pPr>
      <w:r>
        <w:rPr/>
        <w:t>ITENS VENCIDOS- Contrato nº ......................../2016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ÁGUA SANITÁ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LCOOL LÍQUI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POS DESCARTÁVE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SINFETANTE PARA BANHEI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TERGENTE DE LOUÇA NEU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nidade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TERGENTE LÍQUI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VAS DE LÁTEX TAMANHO MÉDIO E GRAN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VAS FORRADAS MULTIUSO TAMANHO MÉDIO E GRAN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fard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PEL HIGIÊNICO FAR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PEL TOALHA PARA COZIN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ENDEDOR DE ROUP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O PARA LIMPEZA GRANDE DE BOA Q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O PARA LIMPEZA PEQUENO DE BOA Q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BÃO EM BARRA GLICERINADO NEU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BÃO EM P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Balde grande 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854,50</w:t>
            </w:r>
          </w:p>
        </w:tc>
      </w:tr>
    </w:tbl>
    <w:p>
      <w:pPr>
        <w:pStyle w:val="Heading3"/>
        <w:ind w:right="-516" w:hanging="0"/>
        <w:jc w:val="center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Heading3"/>
        <w:ind w:right="-516" w:hanging="0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b-Número:030/20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c-Objeto:Aquisição de material de higiene/limpeza e Utilidades Domesticas em foram vencedoras  as empresas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Joseanne do Amaral Wittmann-ME, nos Itens: 04,42,43,44,45 e 47, em que foi vencedor, no valor de R$-15.598,0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Lima &amp; Salvador Ltda, nos itens: 01,09,10,11,12,13,16,24,25,26,27,28,29,30,31,32,33,34,35,36,37,38,39,40,41,50  e 53 , em que foi vencedor no valor de R$-20.438,2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 Edison Roberto Wittmann-ME, nos itens,02,03,05,06,07,08,14,15,17,18,19,20,21,22,23 e 54, em que foi vencedor no valor de R$-19.854,5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 Geral de R$-55.890,70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utorizo o empenho das despesas resultantes à conta da seguinte dotação orçamentária: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-Secretaria de Educação e Cul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-Art. 212C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32-Manutenção das atividades do ensino fundamental-M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39030-Material de consu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- Outros gastos com educ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4-Programa PNAEP alimentação esco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5-Manutenção da merenda escolar PNA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6-Programa Nacional de alimentação em creches PNA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ura Municipal de Machadinho/RS, 27 de julho de 2016.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4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28T13:34:00Z</dcterms:modified>
  <cp:revision>2</cp:revision>
  <dc:subject/>
  <dc:title>DECLARAÇÃO</dc:title>
</cp:coreProperties>
</file>