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Cs/>
          <w:sz w:val="28"/>
          <w:szCs w:val="40"/>
          <w:u w:val="single"/>
        </w:rPr>
      </w:pPr>
      <w:r>
        <w:rPr>
          <w:b/>
          <w:iCs/>
          <w:sz w:val="28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ab/>
        <w:tab/>
        <w:tab/>
      </w:r>
      <w:r>
        <w:rPr>
          <w:iCs/>
          <w:sz w:val="28"/>
        </w:rPr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 e sem interposição de recursos,resolve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</w:t>
      </w:r>
      <w:r>
        <w:rPr>
          <w:b/>
          <w:i/>
          <w:iCs/>
          <w:sz w:val="28"/>
        </w:rPr>
        <w:t xml:space="preserve">a- Modalidade: Convite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</w:t>
      </w:r>
      <w:r>
        <w:rPr>
          <w:b/>
          <w:i/>
          <w:iCs/>
          <w:sz w:val="28"/>
        </w:rPr>
        <w:t>b- Número:007/2016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</w:t>
      </w:r>
      <w:r>
        <w:rPr>
          <w:b/>
          <w:i/>
          <w:iCs/>
          <w:sz w:val="28"/>
          <w:szCs w:val="28"/>
        </w:rPr>
        <w:t xml:space="preserve">c-Objeto: </w:t>
      </w:r>
    </w:p>
    <w:tbl>
      <w:tblPr>
        <w:tblW w:w="1005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353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/>
              <w:t>Construção de 11(Onze)  Unidades Habitacionais(Rurais e Urbanas)-Padrão de madeira,  com área de 36,18m2, com o Fornecimento de Materiais e Mão de Obra, tendo como Local os indicados pela Secretaria de Habitação e Assistência Social que deverão ser executadas em conformidade com Projeto, Memorial Descritivo e Planilha Orçamentária  e Estudo Social, que são partes integrantes deste Edital no valor de R$-11.500,00/unidade, Totalizando R$-115.000,00.</w:t>
            </w:r>
          </w:p>
        </w:tc>
      </w:tr>
      <w:tr>
        <w:trPr>
          <w:trHeight w:val="353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: Em que foi vencedor e Empresa Moises Rodrigo dos Santos-ME, CNPJ nº 17.266.365/0001-65-Machadinho-Rs.</w:t>
            </w:r>
          </w:p>
        </w:tc>
      </w:tr>
    </w:tbl>
    <w:p>
      <w:pPr>
        <w:pStyle w:val="Normal"/>
        <w:ind w:right="-1083" w:hanging="0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Autorizar o empenho das despesas resultantes à conta da seguinte       dotação orçamentária: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Secretaria de Habitação e Assistência So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-Fundo Municipal de Habit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13-1.014-Construção , Reforma e Infra estrutura de Casas-Urbanas/Rur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905100-Obras e instalações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iCs/>
          <w:sz w:val="28"/>
        </w:rPr>
      </w:pPr>
      <w:r>
        <w:rPr>
          <w:iCs/>
          <w:sz w:val="28"/>
        </w:rPr>
        <w:t>Prefeitura Municipal de Machadinho/RS</w:t>
      </w:r>
    </w:p>
    <w:p>
      <w:pPr>
        <w:pStyle w:val="Normal"/>
        <w:ind w:left="4248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4248" w:hanging="0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Em,21 de março de 2016.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laor Cezar Maschio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feito Municipal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33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3-21T17:42:00Z</dcterms:modified>
  <cp:revision>4</cp:revision>
  <dc:subject/>
  <dc:title>DECLARAÇÃO</dc:title>
</cp:coreProperties>
</file>