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i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>b-Número:022/20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c-Objeto</w:t>
      </w:r>
      <w:r>
        <w:rPr>
          <w:bCs/>
          <w:sz w:val="20"/>
          <w:szCs w:val="20"/>
        </w:rPr>
        <w:t xml:space="preserve"> Objeto:Aquisição de Equipamentos Médico –UBS – Emenda Parlamentar -25680007-CNES:2246562 e Próprios.</w:t>
      </w:r>
      <w:r>
        <w:rPr>
          <w:b/>
          <w:iCs/>
          <w:sz w:val="18"/>
          <w:szCs w:val="18"/>
        </w:rPr>
        <w:t xml:space="preserve"> Em que  Homologamos</w:t>
      </w:r>
      <w:r>
        <w:rPr>
          <w:iCs/>
          <w:sz w:val="18"/>
          <w:szCs w:val="18"/>
        </w:rPr>
        <w:t xml:space="preserve"> as Empresas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-Vanusa Dias Eireli-EPP-Cirugica Master Ltda,CNPJ nº 08.850.926/0001-88-Chapecó-Sc, nos itens,03,05,06,18,21 e 23 no valor de R$-6.065,30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-Comercio de Equipamentos Hospitalares Marifarma Ltda-ME-CNPJ nº94.876.364/0001-83-Entre Rios do Sul-Rs, nos itens 01,02,04,08,09,11,12,13,14,15,16,170224 e 24 no valor de R$-58.309,90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-Dental Oeste Eireli-EPP</w:t>
      </w:r>
      <w:r>
        <w:rPr>
          <w:bCs/>
          <w:iCs/>
          <w:sz w:val="18"/>
          <w:szCs w:val="18"/>
        </w:rPr>
        <w:t>-CNPJ nº05.412.147/0001-02-Iporã do Oeste-Sc, no item 07,10,190 e 20 no valor de R$-7.768,80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Total de R$-72.144,0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</w:rPr>
        <w:t>Autorizar o empenho das despesas resultantes à conta da seguinte dotação orçamentária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08-Secretaria de Saúde e Bem Estar Social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01-FMS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1.025-Aquisição de Equipamentos e Material Permanent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44905200-Equipamento e material permanente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</w:rPr>
        <w:t>Prefeitura Municipal de Machadinho,em,28 de de abril de 2016</w:t>
      </w:r>
      <w:r>
        <w:rPr>
          <w:b/>
          <w:i/>
          <w:iCs/>
          <w:sz w:val="28"/>
        </w:rPr>
        <w:t>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right="-516" w:hanging="0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2/2016-Homologado em 28 de abril de 2016.</w:t>
      </w:r>
    </w:p>
    <w:p>
      <w:pPr>
        <w:pStyle w:val="Normal"/>
        <w:rPr/>
      </w:pPr>
      <w:r>
        <w:rPr/>
        <w:t>Empresa:Vanusa Dias Eireli-EPP-Cirurgica Master</w:t>
      </w:r>
    </w:p>
    <w:p>
      <w:pPr>
        <w:pStyle w:val="Normal"/>
        <w:rPr/>
      </w:pPr>
      <w:r>
        <w:rPr/>
        <w:t>Endereço:Rua Barão do Rio Branco,950-Chapecó-Sc</w:t>
      </w:r>
    </w:p>
    <w:p>
      <w:pPr>
        <w:pStyle w:val="Normal"/>
        <w:rPr/>
      </w:pPr>
      <w:r>
        <w:rPr/>
        <w:t>CNPJ08.850.926/0001-88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4"/>
        <w:gridCol w:w="1134"/>
        <w:gridCol w:w="1418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o:Aquisição de Equipamentos Odontológicos–UBS – Emenda Parlamentar -25680007-CNES:2246562 e 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iculador odont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,7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lgamador odontológico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to de Bicarb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ector f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8,4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ulizar Portá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ilador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2/2016-Homologado em 28 de abril de 2016.</w:t>
      </w:r>
    </w:p>
    <w:p>
      <w:pPr>
        <w:pStyle w:val="Normal"/>
        <w:rPr/>
      </w:pPr>
      <w:r>
        <w:rPr/>
        <w:t>Empresa:Comercio de Equipamentos Hospitalares Marifarma Ltda-ME</w:t>
      </w:r>
    </w:p>
    <w:p>
      <w:pPr>
        <w:pStyle w:val="Normal"/>
        <w:rPr/>
      </w:pPr>
      <w:r>
        <w:rPr/>
        <w:t>Endereço:Av. Danilo Arlindo Lorenzi,685-Entre Rios do Sul-Rs</w:t>
      </w:r>
    </w:p>
    <w:p>
      <w:pPr>
        <w:pStyle w:val="Normal"/>
        <w:rPr/>
      </w:pPr>
      <w:r>
        <w:rPr/>
        <w:t>CNPJ:94.876.364/0001-83</w:t>
      </w:r>
    </w:p>
    <w:tbl>
      <w:tblPr>
        <w:tblW w:w="1273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2"/>
        <w:gridCol w:w="1133"/>
        <w:gridCol w:w="1417"/>
        <w:gridCol w:w="1982"/>
        <w:gridCol w:w="1982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o:Aquisição de Equipamentos Odontológicos–UBS – Emenda Parlamentar -25680007-CNES:2246562 e Própri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elho de raio x-odontológico digi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,2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 de vácuo at´2HP/C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,3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polimerizador de resin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,3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trasson Odontológ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8,3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8,3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adora digi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0,9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mbo aço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5,3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lave horizontal de mesa-mínimo 50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7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matoscóp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4,9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o refletor Ambulato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5,0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gatoscópio aço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7,7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fibrilador externo automático-mín 300 choqu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1,9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al de nebolização – mínimo 06 saíd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a de exa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,7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lança Antopométrica infant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...........................................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9,90</w:t>
            </w:r>
          </w:p>
        </w:tc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s Vencidos – Convite 022/2016-Homologado em 28 de abril de 2016.</w:t>
      </w:r>
    </w:p>
    <w:p>
      <w:pPr>
        <w:pStyle w:val="Normal"/>
        <w:rPr/>
      </w:pPr>
      <w:r>
        <w:rPr/>
        <w:t>Empresa:Dental Oeste Eireli-EPP</w:t>
      </w:r>
    </w:p>
    <w:p>
      <w:pPr>
        <w:pStyle w:val="Normal"/>
        <w:rPr/>
      </w:pPr>
      <w:r>
        <w:rPr/>
        <w:t>Endereço:Rua das Flores,549-Iporã do Oeste-Sc</w:t>
      </w:r>
    </w:p>
    <w:p>
      <w:pPr>
        <w:pStyle w:val="Normal"/>
        <w:rPr/>
      </w:pPr>
      <w:r>
        <w:rPr/>
        <w:t>CNPJ:05.412.147/0001-02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92"/>
        <w:gridCol w:w="4534"/>
        <w:gridCol w:w="1134"/>
        <w:gridCol w:w="1418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o:Aquisição de Equipamentos Odontológicos–UBS – Emenda Parlamentar -25680007-CNES:2246562 e 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po Cart Odontológic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,3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mário Vitrine-02 portas em 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almoscó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,5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oscó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,7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8,8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1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11T11:06:00Z</dcterms:modified>
  <cp:revision>4</cp:revision>
  <dc:subject/>
  <dc:title>DECLARAÇÃO</dc:title>
</cp:coreProperties>
</file>