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16" w:hanging="0"/>
        <w:jc w:val="center"/>
        <w:outlineLvl w:val="2"/>
        <w:rPr>
          <w:rFonts w:ascii="Arial" w:hAnsi="Arial" w:cs="Arial"/>
          <w:i/>
          <w:i/>
          <w:iCs/>
          <w:sz w:val="34"/>
        </w:rPr>
      </w:pPr>
      <w:r>
        <w:rPr>
          <w:rFonts w:cs="Arial" w:ascii="Arial" w:hAnsi="Arial"/>
          <w:sz w:val="28"/>
        </w:rPr>
        <w:t>ATA de REUNIÃO da COMISSÃO de AVALIAÇÃO de LICIT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</w:t>
      </w:r>
      <w:r>
        <w:rPr>
          <w:rFonts w:cs="Arial" w:ascii="Arial" w:hAnsi="Arial"/>
          <w:bCs/>
          <w:iCs/>
        </w:rPr>
        <w:t>Ata da reunião realizada às 09:00 horas, do dia vinte e oito de outubro de dois mil e dezesseis, na sala de reuniões da Comissão de Avaliação de Licitações, junto a sede do Poder Executivo Municipal, onde estiveram presentes os senhores integrantes da Comissão,</w:t>
      </w:r>
      <w:r>
        <w:rPr>
          <w:rFonts w:cs="Arial" w:ascii="Arial" w:hAnsi="Arial"/>
          <w:b/>
          <w:iCs/>
        </w:rPr>
        <w:t xml:space="preserve">  Salete da Luz Julio Antunes, Ademir Menão e Izabel Cristina Fabris Mar e mais os senhores, Luciano Lupato de Andrade, Dionatan Pelizzoni, Marcelo Teixeira de Lacerda, Gilson Salvador e Neri José Ferreira da Roch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 xml:space="preserve">Foi aberta a reunião, informando aos presentes o motivo da mesma, que é o recebimento, conferência e abertura dos envelopes de documentos de Habilitação dos proponentes que entregaram os envelopes até a data aprazada. Entregaram envelopes de habilitação para o presente certame os seguintes pretendentes, todos pessoa física:  </w:t>
      </w:r>
      <w:r>
        <w:rPr>
          <w:rFonts w:cs="Arial" w:ascii="Arial" w:hAnsi="Arial"/>
          <w:b/>
          <w:iCs/>
        </w:rPr>
        <w:t xml:space="preserve">Luciano Lupato de Andrade, </w:t>
      </w:r>
      <w:r>
        <w:rPr>
          <w:rFonts w:cs="Arial" w:ascii="Arial" w:hAnsi="Arial"/>
          <w:iCs/>
        </w:rPr>
        <w:t>para o Ponto na Rua Julio de Castilhos-Bairro Santa Luzia</w:t>
      </w:r>
      <w:r>
        <w:rPr>
          <w:rFonts w:cs="Arial" w:ascii="Arial" w:hAnsi="Arial"/>
          <w:b/>
          <w:iCs/>
        </w:rPr>
        <w:t xml:space="preserve">, Dionatan Pelizzoni, </w:t>
      </w:r>
      <w:r>
        <w:rPr>
          <w:rFonts w:cs="Arial" w:ascii="Arial" w:hAnsi="Arial"/>
          <w:iCs/>
        </w:rPr>
        <w:t>para o Ponto na Rua Papa João XXIII, centro, em frente ao Hospital São Francisco</w:t>
      </w:r>
      <w:r>
        <w:rPr>
          <w:rFonts w:cs="Arial" w:ascii="Arial" w:hAnsi="Arial"/>
          <w:b/>
          <w:iCs/>
        </w:rPr>
        <w:t xml:space="preserve">,  Marcelo Teixeira de Lacerda, </w:t>
      </w:r>
      <w:r>
        <w:rPr>
          <w:rFonts w:cs="Arial" w:ascii="Arial" w:hAnsi="Arial"/>
          <w:iCs/>
        </w:rPr>
        <w:t>para o Ponto na Rua João Formaio, em frente ao Parque de Exposição Alcides  Amadeu Meassi</w:t>
      </w:r>
      <w:r>
        <w:rPr>
          <w:rFonts w:cs="Arial" w:ascii="Arial" w:hAnsi="Arial"/>
          <w:b/>
          <w:iCs/>
        </w:rPr>
        <w:t xml:space="preserve">,  Gilson Salvador, </w:t>
      </w:r>
      <w:r>
        <w:rPr>
          <w:rFonts w:cs="Arial" w:ascii="Arial" w:hAnsi="Arial"/>
          <w:iCs/>
        </w:rPr>
        <w:t>para o Ponto na Rua Papa João XXIII, centro, em frente ao Hospital São Francisco</w:t>
      </w:r>
      <w:r>
        <w:rPr>
          <w:rFonts w:cs="Arial" w:ascii="Arial" w:hAnsi="Arial"/>
          <w:b/>
          <w:iCs/>
        </w:rPr>
        <w:t xml:space="preserve"> e Neri José Ferreira da Rocha, </w:t>
      </w:r>
      <w:r>
        <w:rPr>
          <w:rFonts w:cs="Arial" w:ascii="Arial" w:hAnsi="Arial"/>
          <w:iCs/>
        </w:rPr>
        <w:t>para  o Ponto na Comunidade da Linha Bela Vista, interior de nosso Município</w:t>
      </w:r>
      <w:r>
        <w:rPr>
          <w:rFonts w:cs="Arial" w:ascii="Arial" w:hAnsi="Arial"/>
          <w:bCs/>
          <w:iCs/>
        </w:rPr>
        <w:t xml:space="preserve">. Para o Ponto  na Linha Tigre-Interior de nosso Município não houve interessados.  Aberto os envelopes e seus documentos rubricados por todos os presentes. Todos os concorrentes restaram habilitados. Observamos que para o Ponto da Rua Papa João XXIII, apresentaram documentos de Habilitação dois pretendentes: Dionatan Pelizzoni e Gilson Salvador os quais foram submetidos às observâncias dos  Itens 4.1.3 – I e letras a, b e c do Edital, para apurar a classificação de pontos, conforme demonstrativo que segue em anexo e que é parte integrantes desta Ata. Os demais concorrentes também tiveram pontuação demonstradas no anexo que parte é integrante desta Ata. Após a soma de pontos, para os concorrentes do Ponto da Rua Papa João XXIII, concluímos que o Sr. </w:t>
      </w:r>
      <w:r>
        <w:rPr>
          <w:rFonts w:cs="Arial" w:ascii="Arial" w:hAnsi="Arial"/>
          <w:b/>
          <w:bCs/>
          <w:iCs/>
        </w:rPr>
        <w:t xml:space="preserve">Gilson Salvador </w:t>
      </w:r>
      <w:r>
        <w:rPr>
          <w:rFonts w:cs="Arial" w:ascii="Arial" w:hAnsi="Arial"/>
          <w:bCs/>
          <w:iCs/>
        </w:rPr>
        <w:t xml:space="preserve">foi o vencedor por somar o maior numero de Pontos. Assim sendo concluímos pela adjudicação conforme classificação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Luciano Lupato de Andrade,</w:t>
      </w:r>
      <w:r>
        <w:rPr>
          <w:rFonts w:cs="Arial" w:ascii="Arial" w:hAnsi="Arial"/>
          <w:iCs/>
        </w:rPr>
        <w:t>para o Ponto na Rua Julio de Castilhos-Bairro Santa Luzia</w:t>
      </w:r>
      <w:r>
        <w:rPr>
          <w:rFonts w:cs="Arial" w:ascii="Arial" w:hAnsi="Arial"/>
          <w:b/>
          <w:i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Marcelo Teixeira de Lacerda, </w:t>
      </w:r>
      <w:r>
        <w:rPr>
          <w:rFonts w:cs="Arial" w:ascii="Arial" w:hAnsi="Arial"/>
          <w:iCs/>
        </w:rPr>
        <w:t>para o Ponto na Rua João Formaio, em frente ao Parque de Exposição Alcides  Amadeu Meassi</w:t>
      </w:r>
      <w:r>
        <w:rPr>
          <w:rFonts w:cs="Arial" w:ascii="Arial" w:hAnsi="Arial"/>
          <w:b/>
          <w:iCs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Gilson Salvador, </w:t>
      </w:r>
      <w:r>
        <w:rPr>
          <w:rFonts w:cs="Arial" w:ascii="Arial" w:hAnsi="Arial"/>
          <w:iCs/>
        </w:rPr>
        <w:t>para o Ponta na Rua Papa João XXIII, centro, em frente ao Hospital São Francisco</w:t>
      </w:r>
      <w:r>
        <w:rPr>
          <w:rFonts w:cs="Arial" w:ascii="Arial" w:hAnsi="Arial"/>
          <w:b/>
          <w:iCs/>
        </w:rPr>
        <w:t xml:space="preserve"> e 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Neri José Ferreira da Rocha, </w:t>
      </w:r>
      <w:r>
        <w:rPr>
          <w:rFonts w:cs="Arial" w:ascii="Arial" w:hAnsi="Arial"/>
          <w:iCs/>
        </w:rPr>
        <w:t>para  o Ponto na Comunidade da Linha Bela Vista, interior de nosso Municípi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>Fica Concedido o prazo legal para possível interposição de recursos. Após,  decorrido o prazo recursal a comissão de Licitações encaminhará  a documentação para analise e parecer do Departamento jurídico e que após isso será encaminhado ao Prefeito Municipal para as devidas providencias legais. Nada mais havendo a tratar lavrou-se a presente ata que após lida e aprovada, vai assinada pelos presentes e será dada publicidade na forma da lei vigente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Um Ponto de Táxi na Comunidade da Linha Bela Vista, com uma vaga para licenciamento de 01(um) veículo (lei Municipal nº 2.809/2016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5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icipante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Neri José Ferreira da Roc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3  Do Edital Concorrência 002/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A -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20/06/2012    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 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 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de Ponto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Um Ponto de Táxi na Rua João Formaio, em frente ao Parque de Exposição Alcides Amadeu Meassi, com uma vaga para licenciamento de 01(um) veículo (lei Municipal nº 2.809/2016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5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icipante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Marcelo Teixeira de Lacer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3  Do Edital Concorrência 002/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A -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24/07/2000   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 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 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de Ponto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Um Ponto de Táxi na Rua Júlio de Castilhos, Bairro Santa Luzia, com uma vaga para licenciamento de 01(um) veículo (lei Municipal nº 2.826/2016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5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icipante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Luciano Lupato de Andr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3  Do Edital Concorrência 002/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A -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23/05/2002  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 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 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de Ponto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Um Ponto de Táxi na Rua Papa João XXII, centro, em frente ao Hospital São Francisco de Assis, com uma vaga para licenciamento de 01(um) veículo (lei Municipal nº 2.830/2016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icipante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Gilson Salvado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ionatan Pelizzo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3  Do Edital Concorrência 002/2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A 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19/09/1991  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09/02/2007    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 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 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de Ponto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Um Ponto de Táxi na Linha Tigre, com uma vaga para licenciamento de 01(um) veículo (lei Municipal 2.838/2016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rticipantes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eser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3  Do Edital Concorrência 002/20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A -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 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 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tal de Pontos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6:00Z</dcterms:created>
  <dc:creator>RODINEI BENHUR PIRES</dc:creator>
  <dc:description/>
  <dc:language>en-US</dc:language>
  <cp:lastModifiedBy>Win7</cp:lastModifiedBy>
  <cp:lastPrinted>2016-03-03T10:31:00Z</cp:lastPrinted>
  <dcterms:modified xsi:type="dcterms:W3CDTF">2016-10-28T12:46:00Z</dcterms:modified>
  <cp:revision>2</cp:revision>
  <dc:subject/>
  <dc:title>DECLARAÇÃO</dc:title>
</cp:coreProperties>
</file>