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Heading3"/>
        <w:ind w:right="-516" w:hanging="0"/>
        <w:rPr>
          <w:b/>
          <w:b/>
          <w:i/>
          <w:i/>
          <w:iCs/>
          <w:sz w:val="20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0"/>
        </w:rPr>
        <w:t>ATA de REUNIÃO da COMISSÃO de AVALIAÇÃO de LICITAÇÕES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Ata da reunião realizada às 09:00horas, do dia sete de julho de dois mil e dezesseis,na sala de reuniões da Comissão de Avaliação de Licitações, junto a sede do Poder Executivo Municipal, onde estiveram presentes os senhores integrantes da Comissão de Licitações,</w:t>
      </w:r>
      <w:r>
        <w:rPr>
          <w:b/>
          <w:bCs/>
          <w:iCs/>
          <w:sz w:val="20"/>
          <w:szCs w:val="20"/>
        </w:rPr>
        <w:t xml:space="preserve"> Ademir Menão, Salete Julio Antunes, Izabel Cristina Fabris Mar e Inorabel Devens Miola e mais os Senhores, Tarcisio Mendes Denti, Secretario da Fazenda, José Iris Alves de Lima, Adão Rodrigues, e Sebastião da Silva Macedo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ab/>
        <w:t xml:space="preserve">Foi aberta a reunião, informando aos presentes o motivo da mesma,que o recebimento dos envelopes de numero um(habilitação) e dois (Proposta financeira) para a contratação de Empresa para o fornecimento de Materiais e/ou Mão de Obra para execução de pavimentação em paralalepípedos, tudo perfeitamente descrito no Edital de T P Nº 003/2016, das Empresas Cadastradas dentro do prazo legal: </w:t>
      </w:r>
      <w:r>
        <w:rPr>
          <w:b/>
          <w:bCs/>
          <w:iCs/>
          <w:sz w:val="20"/>
          <w:szCs w:val="20"/>
        </w:rPr>
        <w:t>José ìris Alves de Lima-ME,  Adão Rodrigues Calçamento-ME, Sebastião da Silva Mecedo-ME e Alpha Mineradora de Pedras Ltda-ME.</w:t>
      </w:r>
      <w:r>
        <w:rPr/>
        <w:t xml:space="preserve">Todas as empresas Cadastradas respondeu ao certame.Aberto os envelopes de numero um contendo documentos de habilitação, que após rubricados e conferidos seus conteúdos, todas as Empresas restaram habilitada, que presentes ou expressamente abdicaram do prazo recursal da fase de Habilitação.Todas as Empresas apresentaram Declaração de EPP/Micro Empresa. Em ato contínuo foi aberto os envelopes de numero dois contendo proposta financeira das Empresas acima identificadas e Habilitadas.Todos os documento foram rubricados pelos presentes.Todas as Empresas ofereceram proposta de preços. Os valores foram lavrados no Mapa comparativo de preços para fins de apuração. 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549"/>
        <w:gridCol w:w="992"/>
        <w:gridCol w:w="851"/>
        <w:gridCol w:w="709"/>
        <w:gridCol w:w="1134"/>
        <w:gridCol w:w="850"/>
        <w:gridCol w:w="1276"/>
      </w:tblGrid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s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is e Mão de Obra para Pav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ras paralelepipedas basalto(média 35/m2) e o valor máximo a ser pago por unidade será de R$-0,56 onde o Município irá buscar(transportar) da pedreira até o local da obra e sem despesas, num raio de no máximo de 60Km incluindo ida e vol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76.135 Uni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io fio pedra ardósia de no mínimo 100x30x7,5cm(comp.x alt.x larg) e o valor máximo a ser pago por mts/linear será de R$-5,90,onde o Município irá buscar(transportar) da fonte fornecedora até o local da obra e sem despesas, num raio de no máximo 600Km, incluindo inda e vol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09Mts L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ão de Obra para assentamento de paralelepipedos e o valor máximo a ser pago por m2 será de R$-10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0,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o Item 01(pedras paralelepipedas) houve ol empate entre as Empresas, Adão Rodrigues Calçamento-ME e Sebastião da Silva Macedo-ME, efetuado o sorteio, teve como vencedor a Empresa Sebastião da Silva Macedo-ME. No item numero 03(Mão de obra para assentamento de paralelepípedos),nós da Comissão de licitações entendemos que o valor de mão de obra ofertado pela Empresa Adão Rodrigues Calçamento está muito abaixo do valor orçado pelo Departamento de Engenharia de nosso Município, razão pela questionamos o proponente sobre o assunto e o mesmo confirmou o preço ofertado que irá cumprir rigorosamente o contrato, sob as penas da lei.  Fica concedido o prazo legal para possível interposição de recursos das propostas ofertadas.Nada mais havendo a tratar lavrou-se a presente ata que após lida e aprovada vai assinada pelos presente.</w:t>
      </w:r>
    </w:p>
    <w:p>
      <w:pPr>
        <w:pStyle w:val="Normal"/>
        <w:rPr>
          <w:bCs/>
          <w:iCs/>
          <w:sz w:val="20"/>
          <w:szCs w:val="34"/>
        </w:rPr>
      </w:pPr>
      <w:r>
        <w:rPr>
          <w:bCs/>
          <w:iCs/>
          <w:sz w:val="20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7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07T16:07:00Z</dcterms:modified>
  <cp:revision>2</cp:revision>
  <dc:subject/>
  <dc:title>DECLARAÇÃO</dc:title>
</cp:coreProperties>
</file>