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  <w:t>b-Número:028/201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c-Objeto: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2"/>
        <w:gridCol w:w="2268"/>
      </w:tblGrid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IS, PEÇAS E SERVIÇOS PARA A RECUPERAÇÃO DO CAMINHÃO/BASCULANTE M. BENZ/L 1618 DE PLACAS IGE 8741 a seguir descrit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E A: MATERIAIS E PE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31,4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 B: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00,00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RAL DO LOTE A e B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31,40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m,18 de julho de 2016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OMOLOGAMOS a empresa:F. Costa &amp; Cia Ltda-ME-CNPJ nº 03.799.786/0001-47, em que foi  Vencedor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bCs/>
          <w:iCs/>
        </w:rPr>
        <w:t>Autorizar o empenho das despesas resultantes à conta da seguinte dotação orçamentária:</w:t>
      </w:r>
      <w:r>
        <w:rPr/>
        <w:t xml:space="preserve"> 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2.026 –Manutenção do Parque de Máquinas</w:t>
      </w:r>
    </w:p>
    <w:p>
      <w:pPr>
        <w:pStyle w:val="Normal"/>
        <w:rPr/>
      </w:pPr>
      <w:r>
        <w:rPr/>
        <w:t>33903000 – Material de Consumo</w:t>
      </w:r>
    </w:p>
    <w:p>
      <w:pPr>
        <w:pStyle w:val="Normal"/>
        <w:rPr/>
      </w:pPr>
      <w:r>
        <w:rPr/>
        <w:t>33903900 – Outros serviços de Terceiros Pessoa Juríd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efeitura Municipal de Machadinho,18 de julho de 201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26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19T16:26:00Z</dcterms:modified>
  <cp:revision>2</cp:revision>
  <dc:subject/>
  <dc:title>DECLARAÇÃO</dc:title>
</cp:coreProperties>
</file>