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Cs/>
          <w:sz w:val="28"/>
          <w:szCs w:val="40"/>
          <w:u w:val="single"/>
        </w:rPr>
      </w:pPr>
      <w:r>
        <w:rPr>
          <w:b/>
          <w:iCs/>
          <w:sz w:val="28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ab/>
        <w:tab/>
        <w:tab/>
      </w:r>
      <w:r>
        <w:rPr>
          <w:iCs/>
          <w:sz w:val="28"/>
        </w:rPr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 e sem interposição de recursos,resolve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</w:t>
      </w:r>
      <w:r>
        <w:rPr>
          <w:b/>
          <w:i/>
          <w:iCs/>
          <w:sz w:val="28"/>
        </w:rPr>
        <w:t xml:space="preserve">a- Modalidade: Convite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</w:t>
      </w:r>
      <w:r>
        <w:rPr>
          <w:b/>
          <w:i/>
          <w:iCs/>
          <w:sz w:val="28"/>
        </w:rPr>
        <w:t>b- Número:014/2016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</w:t>
      </w:r>
      <w:r>
        <w:rPr>
          <w:b/>
          <w:i/>
          <w:iCs/>
          <w:sz w:val="28"/>
          <w:szCs w:val="28"/>
        </w:rPr>
        <w:t xml:space="preserve">c-Objeto: </w:t>
      </w:r>
    </w:p>
    <w:tbl>
      <w:tblPr>
        <w:tblW w:w="1005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353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Execução da Reforma do Ponto de Vendas Páscoal Grison, sito na Praça da Bandeira-centro de Machadinho-Rs, com o Fornecimento de Materiais e Mão de Obra, tudo em conformidade com Projeto, Memorial Descritivo e Planilha Orçamentária e Proposta Financeira, no valor Total de R$-58.900,00.</w:t>
            </w:r>
          </w:p>
        </w:tc>
      </w:tr>
      <w:tr>
        <w:trPr>
          <w:trHeight w:val="353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: Em que foi vencedor e Empresa Moises Rodrigo dos Santos-ME, CNPJ nº 17.266.365/0001-65-Machadinho-Rs.</w:t>
            </w:r>
          </w:p>
        </w:tc>
      </w:tr>
    </w:tbl>
    <w:p>
      <w:pPr>
        <w:pStyle w:val="Normal"/>
        <w:ind w:right="-1083" w:hanging="0"/>
        <w:rPr>
          <w:b/>
          <w:b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utorizar o empenho das despesas resultantes à conta da seguinte       dotação orçamentária: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06/01-Secretaria de Obras e Viação e Saneamento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1.008-Ampliação de Prédios Públicos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 xml:space="preserve">44905100-Obras e instalações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iCs/>
          <w:sz w:val="28"/>
        </w:rPr>
      </w:pPr>
      <w:r>
        <w:rPr>
          <w:iCs/>
          <w:sz w:val="28"/>
        </w:rPr>
        <w:t>Prefeitura Municipal de Machadinho/RS</w:t>
      </w:r>
    </w:p>
    <w:p>
      <w:pPr>
        <w:pStyle w:val="Normal"/>
        <w:ind w:left="4248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4248" w:hanging="0"/>
        <w:jc w:val="both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>Em,19 de abril de 2016.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laor Cezar Maschi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4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4-19T12:24:00Z</dcterms:modified>
  <cp:revision>2</cp:revision>
  <dc:subject/>
  <dc:title>DECLARAÇÃO</dc:title>
</cp:coreProperties>
</file>