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jc w:val="center"/>
        <w:rPr>
          <w:b/>
          <w:b/>
          <w:i/>
          <w:i/>
          <w:iCs/>
          <w:sz w:val="50"/>
          <w:u w:val="single"/>
        </w:rPr>
      </w:pPr>
      <w:r>
        <w:rPr>
          <w:b/>
          <w:i/>
          <w:iCs/>
          <w:sz w:val="46"/>
          <w:u w:val="single"/>
        </w:rPr>
        <w:t>Termo de Homologação de Processo de Licitação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>O Prefeito Municipal de Machadinho/RS, no uso das atribuições que lhe confere a legislação em vigor, especialmente a Lei nº. 8.666 e suas alterações posteriores, à vista do parecer conclusivo e adjudicatório exarado pela Comissão de Licitações do Município,sem interposição de recursos, resolve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Homologar a presente licitação, abaixo especificada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</w:t>
      </w:r>
      <w:r>
        <w:rPr>
          <w:b/>
          <w:i/>
          <w:iCs/>
        </w:rPr>
        <w:t xml:space="preserve">a- Modalidade: Convite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</w:t>
      </w:r>
      <w:r>
        <w:rPr>
          <w:b/>
          <w:i/>
          <w:iCs/>
        </w:rPr>
        <w:t>b-Número:009/2016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</w:rPr>
        <w:t xml:space="preserve">                             </w:t>
      </w:r>
      <w:r>
        <w:rPr>
          <w:b/>
          <w:i/>
          <w:iCs/>
        </w:rPr>
        <w:t>c-Objeto:Aquisição de material de higiene/limpeza e Utilidades Domesticas em foram vencedoras  as empresas:</w:t>
      </w:r>
      <w:r>
        <w:rPr>
          <w:b/>
          <w:i/>
          <w:iCs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-Edison Roberto Wittmann-ME, nos itens: 01 ao 23 e do 26 ao 117, em que foi vencedor,  no valor de R$-72560,82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-Lima &amp; Salvado Ltda-ME, nos Itens:24 e 25, em que foi vencedor ,no valor de R$-443,80</w:t>
      </w:r>
    </w:p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Total Geral de R$-73.004,62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Autorizo o empenho das despesas resultantes à conta da seguinte dotação orçamentária:      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10/01-Sec. Municipal de Habitação e assistência Social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.074-Manutenção e terceirização do Programa Piso fixo de média complexidade-CRE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.076-Manutenção programa MDS-IDBF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.092-FEAS - Orientação e apoio Sócio familiar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.128-manutenção programa IGD-SUAS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.121-Piso básico fixo CRE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efeitura Municipal de Machadinho/RS, 30 de março de 2016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laor Cezar Maschio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efeito Municipal</w:t>
      </w:r>
    </w:p>
    <w:p>
      <w:pPr>
        <w:pStyle w:val="Normal"/>
        <w:rPr>
          <w:b/>
          <w:b/>
          <w:i/>
          <w:i/>
          <w:iCs/>
          <w:sz w:val="28"/>
          <w:szCs w:val="34"/>
        </w:rPr>
      </w:pPr>
      <w:r>
        <w:rPr>
          <w:b/>
          <w:i/>
          <w:iCs/>
          <w:sz w:val="28"/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59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3-31T18:59:00Z</dcterms:modified>
  <cp:revision>2</cp:revision>
  <dc:subject/>
  <dc:title>DECLARAÇÃO</dc:title>
</cp:coreProperties>
</file>