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-516" w:hanging="0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i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b/>
          <w:i/>
          <w:iCs/>
        </w:rPr>
        <w:tab/>
      </w:r>
      <w:r>
        <w:rPr>
          <w:iCs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</w:t>
      </w:r>
      <w:r>
        <w:rPr>
          <w:iCs/>
          <w:sz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>b-Número:024/2016</w:t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>c-Objeto: Aquisição de materiais de iluminação pública</w:t>
      </w:r>
      <w:r>
        <w:rPr>
          <w:b/>
          <w:i/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Homologamos as empresas:Music Dancing Sonorizações Ltda –CNPJ nº 10.451.364/0001-41-Max. de Almeida-Rs, nos itens 01 ao 19 em que foi vencedor, no valor de R$-67.962,70 e Ruben Francisco Pollo Ltda, nos itens 20 e 31, em que foi vencedor no valor de 721,00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>Total Geral de R$-68.683,70</w:t>
      </w:r>
    </w:p>
    <w:p>
      <w:pPr>
        <w:pStyle w:val="Normal"/>
        <w:jc w:val="both"/>
        <w:rPr/>
      </w:pPr>
      <w:r>
        <w:rPr>
          <w:b/>
          <w:bCs/>
          <w:iCs/>
        </w:rPr>
        <w:t>Autorizar o empenho das despesas resultantes à conta da seguinte dotação orçamentária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iCs/>
        </w:rPr>
        <w:t>06/01-Secretaria de Obras Viação e Saneamento</w:t>
      </w:r>
    </w:p>
    <w:p>
      <w:pPr>
        <w:pStyle w:val="Normal"/>
        <w:rPr>
          <w:iCs/>
        </w:rPr>
      </w:pPr>
      <w:r>
        <w:rPr>
          <w:iCs/>
        </w:rPr>
        <w:t>2.030- Manutenção e conservação da Iluminação Pública</w:t>
      </w:r>
    </w:p>
    <w:p>
      <w:pPr>
        <w:pStyle w:val="Normal"/>
        <w:rPr>
          <w:iCs/>
        </w:rPr>
      </w:pPr>
      <w:r>
        <w:rPr>
          <w:iCs/>
        </w:rPr>
        <w:t>33903000-Material de Consum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127"/>
        <w:jc w:val="both"/>
        <w:rPr>
          <w:iCs/>
        </w:rPr>
      </w:pPr>
      <w:r>
        <w:rPr>
          <w:iCs/>
        </w:rPr>
        <w:t>Prefeitura Municipal de Machadinho/R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/>
      </w:pPr>
      <w:r>
        <w:rPr>
          <w:iCs/>
        </w:rPr>
        <w:t xml:space="preserve">      </w:t>
      </w:r>
      <w:r>
        <w:rPr>
          <w:iCs/>
        </w:rPr>
        <w:t>Em,29 de abril de 2016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laor Cezar Maschio</w:t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TENS VENCIDOS - Convite nº 024/2016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mpresa:Music Dancing Sonorizações Ltda-M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ndereço:Rua José Muterlle,324-Max. de Almeida-Rs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NPJ:10.451.364/0001-4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4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134"/>
        <w:gridCol w:w="5245"/>
        <w:gridCol w:w="1559"/>
        <w:gridCol w:w="1412"/>
      </w:tblGrid>
      <w:tr>
        <w:trPr>
          <w:trHeight w:val="4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Qu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ço Uni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reço Total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ateriais de Iluminação publica abaixo descrit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KAR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8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SÓLIDO 2,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ÁRIA PÚBLICA C/ BRAÇO DE 01MT, ROSCA E27 S/ GRADE EM MATERIAL GALVAN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8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P/ RELÊ FOTOELÉT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4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 FOTOELÉT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72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RO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ISOLANTE 10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USO ½ X 25CM GALVAN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USO ½ X 35CM GALVAN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5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OR 150W SÓ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12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OR 70W SÓ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75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150W SÓ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5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70W SÓ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4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LOUÇA P/ LUMINÁRIA E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5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SÓLIDO 1,5MM PR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SÓLIDO 1,5MM AZ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MULTIPLEX 2 X 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COMPACTA ESPIRAL 15W/2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 DE CONCRETO 7MTS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,1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A GALVANIZADA C/ PARAFUSO 2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8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 LUMINÁRIA EM ALUMINIO ESTAMPADO C/ GRADE DE PROTEÇÃO E-40, BRAÇO CURVO DIÂMETRO 2’ X 30M GALVANIZADO A T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PP 2 X 1,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PP 2 X 1,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PP 2 X 2,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 PARALELO 2 X 1,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ESPIRAL 25W COLOR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ORA 25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400W META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PADA 400W METALICA – COLOR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OR 400W METALICO – B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962,70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TENS VENCIDOS - Convite nº 024/2016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mpresa:Ruben Francisco Pollo-M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ndereço:Av. Independência,416-Machadinho-Rs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NPJ:00.088.743/0001-65</w:t>
      </w:r>
    </w:p>
    <w:tbl>
      <w:tblPr>
        <w:tblW w:w="1004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134"/>
        <w:gridCol w:w="5245"/>
        <w:gridCol w:w="1559"/>
        <w:gridCol w:w="1412"/>
      </w:tblGrid>
      <w:tr>
        <w:trPr>
          <w:trHeight w:val="4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Qu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ço Uni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reço Total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ateriais de Iluminação publica abaixo descrit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ÇA PARA CABO MULT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TOR ALUMINIO 4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9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17T17:09:00Z</dcterms:modified>
  <cp:revision>2</cp:revision>
  <dc:subject/>
  <dc:title>DECLARAÇÃO</dc:title>
</cp:coreProperties>
</file>