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34"/>
          <w:u w:val="single"/>
        </w:rPr>
      </w:pPr>
      <w:r>
        <w:rPr>
          <w:b/>
          <w:i/>
          <w:iCs/>
          <w:sz w:val="30"/>
          <w:u w:val="single"/>
        </w:rPr>
        <w:t>MAPA  de  ADJUDICAÇÃO</w:t>
      </w:r>
    </w:p>
    <w:p>
      <w:pPr>
        <w:pStyle w:val="Normal"/>
        <w:rPr>
          <w:b/>
          <w:b/>
          <w:i/>
          <w:i/>
          <w:iCs/>
          <w:sz w:val="34"/>
          <w:u w:val="single"/>
        </w:rPr>
      </w:pPr>
      <w:r>
        <w:rPr>
          <w:b/>
          <w:i/>
          <w:iCs/>
          <w:sz w:val="3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34"/>
        </w:rPr>
        <w:tab/>
        <w:tab/>
        <w:tab/>
        <w:tab/>
        <w:t xml:space="preserve">      </w:t>
      </w:r>
      <w:r>
        <w:rPr>
          <w:b/>
          <w:i/>
          <w:iCs/>
          <w:sz w:val="28"/>
        </w:rPr>
        <w:t>DESPACHO-TP 003/201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o a presente adjudic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ublique-se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</w:t>
      </w:r>
      <w:r>
        <w:rPr>
          <w:b/>
          <w:i/>
          <w:iCs/>
        </w:rPr>
        <w:t>Em,29 de julho de 2016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 xml:space="preserve">Alaor Cezar Maschio     </w:t>
      </w:r>
    </w:p>
    <w:p>
      <w:pPr>
        <w:pStyle w:val="Normal"/>
        <w:ind w:left="566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Prefeito Municipal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785"/>
        <w:gridCol w:w="885"/>
        <w:gridCol w:w="993"/>
        <w:gridCol w:w="1134"/>
        <w:gridCol w:w="1277"/>
      </w:tblGrid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Ite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Especific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n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ras paralelepipedas basalto(média 35/m2)  onde o Município irá buscar(transportar) da pedreira até o local da obra e sem despesas, num raio de no máximo de 60Km incluindo ida e volt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6.1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.544,8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io fio pedra ardósia de no mínimo 100x30x7,5cm(comp.x alt.x larg) onde o Município irá buscar(transportar) da fonte fornecedora até o local da obra e sem despesas, num raio de no máximo 600Km, incluindo inda e volt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s 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10,33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ão de Obra para assentamento de paralelepipedo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3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788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Geral.................................................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5.343,13</w:t>
            </w:r>
          </w:p>
        </w:tc>
      </w:tr>
    </w:tbl>
    <w:p>
      <w:pPr>
        <w:pStyle w:val="Normal"/>
        <w:rPr>
          <w:iCs/>
          <w:sz w:val="26"/>
          <w:szCs w:val="20"/>
        </w:rPr>
      </w:pPr>
      <w:r>
        <w:rPr>
          <w:iCs/>
          <w:sz w:val="20"/>
          <w:szCs w:val="20"/>
        </w:rPr>
        <w:t>Em,29 de julho de 2016.</w:t>
      </w:r>
    </w:p>
    <w:p>
      <w:pPr>
        <w:pStyle w:val="Normal"/>
        <w:spacing w:lineRule="auto" w:line="360"/>
        <w:rPr/>
      </w:pPr>
      <w:r>
        <w:rPr>
          <w:iCs/>
          <w:sz w:val="20"/>
          <w:szCs w:val="20"/>
        </w:rPr>
        <w:tab/>
        <w:tab/>
        <w:tab/>
      </w:r>
      <w:r>
        <w:rPr>
          <w:b/>
          <w:i/>
          <w:iCs/>
          <w:sz w:val="20"/>
          <w:szCs w:val="20"/>
        </w:rPr>
        <w:tab/>
        <w:tab/>
        <w:t>DESPACHO ADJUDICATÓRIO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djudicamos as empresas:</w:t>
      </w:r>
    </w:p>
    <w:p>
      <w:pPr>
        <w:pStyle w:val="Normal"/>
        <w:spacing w:lineRule="auto" w:line="360"/>
        <w:rPr/>
      </w:pPr>
      <w:r>
        <w:rPr>
          <w:iCs/>
          <w:sz w:val="20"/>
          <w:szCs w:val="20"/>
        </w:rPr>
        <w:t>-Adão Rodrigues Calçamento-ME-CNPJ nº 17.800.912/0001-40-Machadinho-Rs, em que foi vencedor  nos itens nº 01 e 03,  no valor de R$-281.332,80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Alpha Mineradora de Pedras Ltda-CNPJ 07.829.250/0001-88-Trombudo Central-Sc, em que foi vencedor no item nº 02, no valor de R$-14.010,33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ab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Comissão:  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ab/>
        <w:t xml:space="preserve">        </w:t>
      </w:r>
    </w:p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omologar a presente licitação, abaixo especificad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odalidade: Tomada de Preç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úmero: 003/2016</w:t>
      </w:r>
    </w:p>
    <w:p>
      <w:pPr>
        <w:pStyle w:val="Normal"/>
        <w:spacing w:lineRule="auto" w:line="360"/>
        <w:ind w:left="3204" w:hanging="0"/>
        <w:jc w:val="both"/>
        <w:rPr/>
      </w:pPr>
      <w:r>
        <w:rPr>
          <w:iCs/>
          <w:sz w:val="20"/>
          <w:szCs w:val="20"/>
        </w:rPr>
        <w:t>Homologamos as seguintes Empresas em seus devidos itens:</w:t>
      </w:r>
    </w:p>
    <w:p>
      <w:pPr>
        <w:pStyle w:val="Normal"/>
        <w:spacing w:lineRule="auto" w:line="360"/>
        <w:rPr/>
      </w:pPr>
      <w:r>
        <w:rPr/>
        <w:t>-</w:t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785"/>
        <w:gridCol w:w="885"/>
        <w:gridCol w:w="993"/>
        <w:gridCol w:w="1134"/>
        <w:gridCol w:w="1277"/>
      </w:tblGrid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Ite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Especific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n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ras paralelepipedas basalto(média 35/m2)  onde o Município irá buscar(transportar) da pedreira até o local da obra e sem despesas, num raio de no máximo de 60Km incluindo ida e volt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6.1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.544,8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io fio pedra ardósia de no mínimo 100x30x7,5cm(comp.x alt.x larg) onde o Município irá buscar(transportar) da fonte fornecedora até o local da obra e sem despesas, num raio de no máximo 600Km, incluindo inda e volt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s 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10,33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ão de Obra para assentamento de paralelepipedo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3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788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Geral.................................................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5.343,13</w:t>
            </w:r>
          </w:p>
        </w:tc>
      </w:tr>
    </w:tbl>
    <w:p>
      <w:pPr>
        <w:pStyle w:val="Normal"/>
        <w:spacing w:lineRule="auto" w:line="360"/>
        <w:rPr/>
      </w:pPr>
      <w:r>
        <w:rPr>
          <w:iCs/>
          <w:sz w:val="20"/>
          <w:szCs w:val="20"/>
        </w:rPr>
        <w:tab/>
        <w:tab/>
        <w:tab/>
      </w:r>
      <w:r>
        <w:rPr>
          <w:b/>
          <w:i/>
          <w:iCs/>
          <w:sz w:val="20"/>
          <w:szCs w:val="20"/>
        </w:rPr>
        <w:tab/>
        <w:tab/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Homologamos as seguintes Empresas em seus devidos itens:</w:t>
      </w:r>
    </w:p>
    <w:p>
      <w:pPr>
        <w:pStyle w:val="Normal"/>
        <w:spacing w:lineRule="auto" w:line="360"/>
        <w:rPr/>
      </w:pPr>
      <w:r>
        <w:rPr>
          <w:iCs/>
          <w:sz w:val="20"/>
          <w:szCs w:val="20"/>
        </w:rPr>
        <w:t>-Adão Rodrigues Calçamento-ME-CNPJ nº 17.800.912/0001-40-Machadinho-Rs, em que foi vencedor  nos itens nº 01 e 03,  no valor de R$-281.332,80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Alpha Mineradora de Pedras Ltda-CNPJ 07.829.250/0001-88-Trombudo Central-Sc, em que foi vencedor no item nº 02, no valor de R$-14.010,33</w:t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Total Geral de R$-295.343,3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torizar o empenho das despesas resultantes à conta da seguinte dotação orçamentár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/01-Secretaria de Obras Viação e Sane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010-Pavimentação de Ruas e Aveni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905100-Obras e Instalações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Em,29 de julho de 2016.</w:t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Alaor Cezar Maschio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>Prefeito Municipal</w:t>
      </w:r>
    </w:p>
    <w:p>
      <w:pPr>
        <w:pStyle w:val="Normal"/>
        <w:rPr>
          <w:iCs/>
          <w:szCs w:val="34"/>
        </w:rPr>
      </w:pPr>
      <w:r>
        <w:rPr>
          <w:iCs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6"/>
        </w:tabs>
        <w:ind w:left="36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7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29T13:07:00Z</dcterms:modified>
  <cp:revision>2</cp:revision>
  <dc:subject/>
  <dc:title>DECLARAÇÃO</dc:title>
</cp:coreProperties>
</file>