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TERMO  de  ADJUDICAÇÃO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ab/>
        <w:tab/>
        <w:t xml:space="preserve">      DESPACHO-Dispensa nº 002/201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Homologo a presente adjudica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ublique-se.</w:t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8"/>
        </w:rPr>
        <w:t xml:space="preserve">- </w:t>
      </w:r>
      <w:r>
        <w:rPr>
          <w:b/>
          <w:iCs/>
          <w:sz w:val="28"/>
        </w:rPr>
        <w:t xml:space="preserve">Central Sul Topografia e Assessoria Ambiental S/S Ltda </w:t>
      </w:r>
      <w:r>
        <w:rPr>
          <w:iCs/>
          <w:sz w:val="28"/>
        </w:rPr>
        <w:t>- CNPJ nº 17.896.555/0001-66 –  São João da Urtiga-Rs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>Objeto: Serviços de Consultoria e Assessoria em Arquitetura e Urbanismo, consistindo em, Direção, supervisão e fiscalização de Obras públicas, cujo os recursos são de origem vinculados do Governo Federal e/ou Estadual e Próprios, Elaboração de orçamentos de medições; Relatório e laudo técnicos em geral; Planejamento urbano ou de regularização fundiária; Executar ou supervisionar trabalhos topográficos; executar ou supervisionar projetos de acessibilidades; projetos e execução de arquitetura paisagística; efetuar cálculos de estruturas de concreto armado, aço e madeira; projeto e execução de plano de prevenção contra incêndio e outras atribuições relacionadas  a arquitetura e urbanismo 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ALOR:R$-</w:t>
      </w:r>
      <w:r>
        <w:rPr>
          <w:sz w:val="28"/>
          <w:szCs w:val="28"/>
        </w:rPr>
        <w:t>5.000,00(cinco mil reais) mensais, para cumprir 30(trinta) horas semanais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b/>
          <w:iCs/>
          <w:sz w:val="28"/>
        </w:rPr>
        <w:t>PRAZO:</w:t>
      </w:r>
      <w:r>
        <w:rPr>
          <w:iCs/>
          <w:sz w:val="28"/>
        </w:rPr>
        <w:t>03(três) meses a contar de 14 de julho de 2016.</w:t>
      </w:r>
    </w:p>
    <w:p>
      <w:pPr>
        <w:pStyle w:val="Normal"/>
        <w:ind w:left="360" w:hanging="0"/>
        <w:jc w:val="both"/>
        <w:rPr/>
      </w:pPr>
      <w:r>
        <w:rPr>
          <w:b/>
          <w:iCs/>
          <w:sz w:val="28"/>
        </w:rPr>
        <w:t>FUNDAMENTO:</w:t>
      </w:r>
      <w:r>
        <w:rPr>
          <w:iCs/>
          <w:sz w:val="28"/>
        </w:rPr>
        <w:t>Lei 8.666/93 Art. 24, inciso I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b/>
          <w:iCs/>
          <w:sz w:val="28"/>
        </w:rPr>
        <w:t>Dotação Orçamentária: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>06/01-Secretaria de Obras Viação e Saneamento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>2.027-Manutenção das atividades da Secretaria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>3390300-Outros serviços de terceiros Pessoa Jurídica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      </w:t>
      </w:r>
      <w:r>
        <w:rPr>
          <w:iCs/>
          <w:sz w:val="28"/>
        </w:rPr>
        <w:t>Machadinho,13 de julho de 2016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        </w:t>
      </w:r>
      <w:r>
        <w:rPr>
          <w:iCs/>
          <w:sz w:val="28"/>
        </w:rPr>
        <w:t>Alaor Cezar Maschio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        </w:t>
      </w:r>
      <w:r>
        <w:rPr>
          <w:iCs/>
          <w:sz w:val="28"/>
        </w:rPr>
        <w:t>Prefeito Municipal</w:t>
      </w:r>
    </w:p>
    <w:p>
      <w:pPr>
        <w:pStyle w:val="Normal"/>
        <w:rPr>
          <w:iCs/>
          <w:sz w:val="28"/>
          <w:szCs w:val="34"/>
        </w:rPr>
      </w:pPr>
      <w:r>
        <w:rPr>
          <w:iCs/>
          <w:sz w:val="28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6"/>
        </w:tabs>
        <w:ind w:left="369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26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7-13T19:26:00Z</dcterms:modified>
  <cp:revision>2</cp:revision>
  <dc:subject/>
  <dc:title>DECLARAÇÃO</dc:title>
</cp:coreProperties>
</file>