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Termo de Homologação de Processo de Licitação</w:t>
      </w:r>
    </w:p>
    <w:p>
      <w:pPr>
        <w:pStyle w:val="Normal"/>
        <w:jc w:val="both"/>
        <w:rPr/>
      </w:pPr>
      <w:r>
        <w:rPr>
          <w:iCs/>
          <w:sz w:val="28"/>
        </w:rPr>
        <w:tab/>
        <w:tab/>
        <w:tab/>
      </w:r>
      <w:r>
        <w:rPr>
          <w:iCs/>
        </w:rPr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 xml:space="preserve">a-Modalidade: Convite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b-Número:031/2016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Cs/>
        </w:rPr>
        <w:t xml:space="preserve">                             </w:t>
      </w:r>
      <w:r>
        <w:rPr>
          <w:bCs/>
          <w:iCs/>
        </w:rPr>
        <w:t>c-Objeto:</w:t>
      </w:r>
      <w:r>
        <w:rPr/>
        <w:t xml:space="preserve"> </w:t>
      </w:r>
    </w:p>
    <w:tbl>
      <w:tblPr>
        <w:tblW w:w="921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384"/>
        <w:gridCol w:w="1986"/>
      </w:tblGrid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º. de</w:t>
            </w:r>
          </w:p>
          <w:p>
            <w:pPr>
              <w:pStyle w:val="Heading8"/>
              <w:spacing w:before="240" w:after="6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rdem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Especificaçõ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Total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Confecção de Projeto, com a devidas especificações técnicas e construtivas para a construção da  uma Barragem, localizada na RS 442-KM 1+500, no Município de Machadinh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OBS: O valor máximo a ser pago será de R$-42.000,00(Quarenta e dois mil reai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Assessoria que consistirá em estudos ambientais, projetos e programas necessários para requerer a Licença de Instalação(LI) de um sistema de abastecimentos de água com barragem de 4,63ha a ser instalado no Município de Machadinho, com autorização para a execução da Barragem e/ou outorga  da água,   localizado na RS 442-Km 1+ 500, no Município de machadinh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OBS:O Valor máximo a ser pago será de R$-35.000,00(trinta e cinco mil reai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/>
            </w:pPr>
            <w:r>
              <w:rPr/>
              <w:t>33.000,000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otal................................................................................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/>
            </w:pPr>
            <w:r>
              <w:rPr/>
              <w:t>73.000,00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iCs/>
        </w:rPr>
        <w:t>Homologamos as Empresas, A E Master Vias Engenharia e Construções Ltda, CNPJ nº 18.209.860/0001-03-C. Doble-Rs, no item nº 01,  em que foi Vencedor no valor de R$-40.000,00  e a Empresa,  Cotta Imobiliária e Engenharia Ltda, CNPJ nº 17.166.708/0001-10-Sananduva-Rs, no item 02, em que foi vencedor de R$-33.000,00.</w:t>
      </w:r>
    </w:p>
    <w:p>
      <w:pPr>
        <w:pStyle w:val="Normal"/>
        <w:rPr/>
      </w:pPr>
      <w:r>
        <w:rPr>
          <w:bCs/>
          <w:iCs/>
        </w:rPr>
        <w:t>Autorizar o empenho das despesas resultantes à conta da seguinte dotação orçamentária: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09/01-Secretaria de Turismo Industria e Comercio</w:t>
      </w:r>
    </w:p>
    <w:p>
      <w:pPr>
        <w:pStyle w:val="Normal"/>
        <w:rPr>
          <w:iCs/>
        </w:rPr>
      </w:pPr>
      <w:r>
        <w:rPr>
          <w:iCs/>
        </w:rPr>
        <w:t xml:space="preserve">1.041-Construção do Lago junto ao Thermas </w:t>
      </w:r>
    </w:p>
    <w:p>
      <w:pPr>
        <w:pStyle w:val="Normal"/>
        <w:rPr>
          <w:iCs/>
        </w:rPr>
      </w:pPr>
      <w:r>
        <w:rPr>
          <w:iCs/>
        </w:rPr>
        <w:t>44905100-Obras e Instalaçõ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2127"/>
        <w:jc w:val="both"/>
        <w:rPr>
          <w:iCs/>
        </w:rPr>
      </w:pPr>
      <w:r>
        <w:rPr>
          <w:iCs/>
        </w:rPr>
        <w:t>Prefeitura Municipal de Machadinho/RS,21 de Outubro de 2016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feito Municipal</w:t>
      </w:r>
    </w:p>
    <w:p>
      <w:pPr>
        <w:pStyle w:val="Heading3"/>
        <w:ind w:right="-516" w:hanging="0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sz w:val="26"/>
    </w:rPr>
  </w:style>
  <w:style w:type="character" w:styleId="Ttulo6Char">
    <w:name w:val="Título 6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4:00Z</dcterms:created>
  <dc:creator>RODINEI BENHUR PIRES</dc:creator>
  <dc:description/>
  <dc:language>en-US</dc:language>
  <cp:lastModifiedBy>Win7</cp:lastModifiedBy>
  <cp:lastPrinted>2016-03-03T10:31:00Z</cp:lastPrinted>
  <dcterms:modified xsi:type="dcterms:W3CDTF">2016-10-24T13:44:00Z</dcterms:modified>
  <cp:revision>2</cp:revision>
  <dc:subject/>
  <dc:title>DECLARAÇÃO</dc:title>
</cp:coreProperties>
</file>