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bCs/>
          <w:sz w:val="28"/>
        </w:rPr>
        <w:t xml:space="preserve">CONTRATO PARA FORNECIMENTO </w:t>
      </w:r>
      <w:r>
        <w:rPr>
          <w:b/>
          <w:sz w:val="28"/>
          <w:szCs w:val="28"/>
        </w:rPr>
        <w:t xml:space="preserve"> de materiais de higiene/limpeza; suprimentos de cozinha;e suprimentos alimentícios nº 016/2016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</w:t>
      </w:r>
      <w:r>
        <w:rPr>
          <w:sz w:val="28"/>
          <w:szCs w:val="28"/>
        </w:rPr>
        <w:t xml:space="preserve"> de materiais de higiene/limpeza; suprimentos de cozinha e suprimentos alimentícios</w:t>
      </w:r>
      <w:r>
        <w:rPr>
          <w:iCs/>
          <w:sz w:val="28"/>
        </w:rPr>
        <w:t xml:space="preserve">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INSCRITO NO CNPJ Nº 87.613.576/0001-02, neste ato representado pelo Prefeito Municipal,</w:t>
      </w:r>
      <w:r>
        <w:rPr>
          <w:b/>
          <w:bCs/>
          <w:iCs/>
          <w:sz w:val="28"/>
        </w:rPr>
        <w:t>Sr. Alaor Cezar Maschio,</w:t>
      </w:r>
      <w:r>
        <w:rPr>
          <w:iCs/>
          <w:sz w:val="28"/>
        </w:rPr>
        <w:t xml:space="preserve"> brasileiro, casado,Agricultor, portador de Identidade Civil n.º 1022675225SSP/RS, inscrito no CPF nº 396.269.5540-00466.124.830-91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nesta cidade de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</w:t>
      </w:r>
      <w:r>
        <w:rPr>
          <w:b/>
          <w:iCs/>
          <w:sz w:val="28"/>
        </w:rPr>
        <w:t>Lima &amp; Salvador Ltda</w:t>
      </w:r>
      <w:r>
        <w:rPr>
          <w:iCs/>
          <w:sz w:val="28"/>
        </w:rPr>
        <w:t>, inscrita no CNPJ sob nº 06.369.513/0001-50,com sede na Rua Marechal Castelo Branco,129-Machadinho-Rs,tem justo e contratado na forma das estipulações a seguir clausuladas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LÁUSULA PRIMEIRA- OBJETO E DO VALOR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ab/>
        <w:t xml:space="preserve">Constitui o objeto deste contrato o fornecimento pela CONTRATADA </w:t>
      </w:r>
      <w:r>
        <w:rPr>
          <w:sz w:val="28"/>
          <w:szCs w:val="28"/>
        </w:rPr>
        <w:t>de materiais de higiene/limpeza; suprimentos de cozinha e suprimentos alimentícios,</w:t>
      </w:r>
      <w:r>
        <w:rPr>
          <w:sz w:val="28"/>
        </w:rPr>
        <w:t>conforme relação em anexo, que é parte integrante deste Contrato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09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Habitação e Assistência Social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3 Entregar as mercadorias entre às 8:00 e 09:00 horas da manhã ou das 13:00 às 14:00 horas da tarde, para não interromper o fluxo de serviços: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4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5 As carnes devem ser frescas,devendo as mesmas serem distribuídas semanalmen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6 Após entregar a lista de pedido, o mercado terá que imediatamente providenciar 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7 O não comprimento dos itens 3.1 ao 3.6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31 de março de 2016 e até 31 de dezembro de 2016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s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AUSULA SEXTA-DA DOTAÇÃO ORÇAMENTÁRI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0/01-Sec. Municipal de Habitação e assistência Socia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074-Manutenção e terceirização do Programa Piso fixo de média complexidade-CRE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076-Manutenção programa MDS-IDB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092-FEAS - Orientação e apoio Sócio famili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128-manutenção programa IGD-SUA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121-Piso básico fixo CRE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Machadinho,31 de março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laor Cezar Maschio                                             Lima &amp; Salvador Ltda-ME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Prefeito Municipal                                                          Contratad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0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Lima &amp; Salvador Ltd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Rua Mal. Castelo branco,129 – 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6.369.513/0001-50</w:t>
      </w:r>
    </w:p>
    <w:p>
      <w:pPr>
        <w:pStyle w:val="Normal"/>
        <w:rPr/>
      </w:pPr>
      <w:r>
        <w:rPr/>
        <w:t>ITENS VENCIDOS-Contrato nº 016/2016</w:t>
      </w:r>
    </w:p>
    <w:tbl>
      <w:tblPr>
        <w:tblW w:w="904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4"/>
        <w:gridCol w:w="4253"/>
        <w:gridCol w:w="1134"/>
        <w:gridCol w:w="1984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O:</w:t>
            </w:r>
            <w:r>
              <w:rPr/>
              <w:t>Aquisição de Alimentos,  materiais de higiene/limpeza e suprimentos de coz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u pacotes d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o verde desidratado embalagem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3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04T13:55:00Z</dcterms:modified>
  <cp:revision>6</cp:revision>
  <dc:subject/>
  <dc:title>DECLARAÇÃO</dc:title>
</cp:coreProperties>
</file>