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8"/>
        </w:rPr>
        <w:t>CONTRATO PARA EXECUÇÃO DE  OBRA DE PAVIMENTAÇÃO ASFALTICA Nº 032/20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</w:rPr>
        <w:tab/>
        <w:t xml:space="preserve">CONTRATO PARA EXECUÇÃO DE OBRA DE PAVIMENTAÇÃO ASFALTICA, que entre si celebram, de um lado, o Município </w:t>
      </w:r>
      <w:r>
        <w:rPr>
          <w:b/>
          <w:iCs/>
        </w:rPr>
        <w:t>Machadinho/RS</w:t>
      </w:r>
      <w:r>
        <w:rPr>
          <w:iCs/>
        </w:rPr>
        <w:t>,inscrito no CNPJ nº 87.613.576/0001-02, com sede na Av. Frei Teófilo,414, neste ato representado pelo Prefeito Municipal,</w:t>
      </w:r>
      <w:r>
        <w:rPr>
          <w:b/>
          <w:bCs/>
          <w:iCs/>
        </w:rPr>
        <w:t>Sr. Alaor Cezar Maschio</w:t>
      </w:r>
      <w:r>
        <w:rPr>
          <w:iCs/>
        </w:rPr>
        <w:t>, brasileiro, casado, Agricultor,  portador da Identidade Civil n.º 1022675225 SSP-RS, inscrito no CPF nº 396.269.540-00</w:t>
      </w:r>
      <w:r>
        <w:rPr>
          <w:b/>
          <w:bCs/>
          <w:iCs/>
        </w:rPr>
        <w:t>,</w:t>
      </w:r>
      <w:r>
        <w:rPr>
          <w:iCs/>
        </w:rPr>
        <w:t xml:space="preserve"> residente e domiciliado na Linha Bela Vista s/n, Machadinho - RS</w:t>
      </w:r>
      <w:r>
        <w:rPr>
          <w:b/>
          <w:iCs/>
        </w:rPr>
        <w:t xml:space="preserve">, </w:t>
      </w:r>
      <w:r>
        <w:rPr>
          <w:iCs/>
        </w:rPr>
        <w:t xml:space="preserve">doravante denominado apenas </w:t>
      </w:r>
      <w:r>
        <w:rPr>
          <w:b/>
          <w:iCs/>
        </w:rPr>
        <w:t>COMTRTANTE</w:t>
      </w:r>
      <w:r>
        <w:rPr>
          <w:iCs/>
        </w:rPr>
        <w:t>, e de outro lado</w:t>
      </w:r>
      <w:r>
        <w:rPr>
          <w:b/>
          <w:bCs/>
          <w:iCs/>
        </w:rPr>
        <w:t xml:space="preserve"> </w:t>
      </w:r>
      <w:r>
        <w:rPr>
          <w:iCs/>
        </w:rPr>
        <w:t xml:space="preserve">a Empresa </w:t>
      </w:r>
      <w:r>
        <w:rPr>
          <w:b/>
          <w:iCs/>
        </w:rPr>
        <w:t>Pithan-Construções e Pavimentações Ltda-ME</w:t>
      </w:r>
      <w:r>
        <w:rPr>
          <w:iCs/>
        </w:rPr>
        <w:t xml:space="preserve">,inscrita no CNPJ sob nº 09.199.362/0001-28,com sede na Rua do Comercio,733-Conj 203-Tapejara-Rs,denominada de </w:t>
      </w:r>
      <w:r>
        <w:rPr>
          <w:b/>
          <w:iCs/>
        </w:rPr>
        <w:t>CONTRATADA,</w:t>
      </w:r>
      <w:r>
        <w:rPr>
          <w:iCs/>
        </w:rPr>
        <w:t>tem justo e contratado na forma das estipulações a seguir clausulad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CLÁUSULA PRIMEIRA- OBJETO E DO VALOR</w:t>
      </w:r>
    </w:p>
    <w:p>
      <w:pPr>
        <w:pStyle w:val="Normal"/>
        <w:jc w:val="both"/>
        <w:rPr/>
      </w:pPr>
      <w:r>
        <w:rPr/>
        <w:t>Objeto:</w:t>
      </w:r>
    </w:p>
    <w:p>
      <w:pPr>
        <w:pStyle w:val="Normal"/>
        <w:jc w:val="both"/>
        <w:rPr/>
      </w:pPr>
      <w:r>
        <w:rPr/>
        <w:t>a) Pavimentação Asfaltica em Pré Misturado a Frio-P.M.F na Rua João Formaio(Trecho)-saída para a Linha Polo-Machadinho - Rs, com área de 968,00m2, tudo de conformidade com Projetos, Orçamentos,Memorial Descritivo e Proposta Financeira, que são partes integrantes deste contrato.</w:t>
      </w:r>
    </w:p>
    <w:p>
      <w:pPr>
        <w:pStyle w:val="Normal"/>
        <w:jc w:val="both"/>
        <w:rPr/>
      </w:pPr>
      <w:r>
        <w:rPr/>
        <w:t>b) O Valor Total Global a ser pago pela execução da Obra descrita na letra anterior será de R$-30.499,99(Trinta mil, quatrocentos e noventa e nove mil e noventa e nove centavos)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ab/>
        <w:t xml:space="preserve">Pelo presente instrumento à </w:t>
      </w:r>
      <w:r>
        <w:rPr>
          <w:b/>
          <w:sz w:val="24"/>
          <w:szCs w:val="24"/>
        </w:rPr>
        <w:t>CONTRATATDA</w:t>
      </w:r>
      <w:r>
        <w:rPr>
          <w:sz w:val="24"/>
          <w:szCs w:val="24"/>
        </w:rPr>
        <w:t xml:space="preserve"> é adjudicado o objeto desse contrato na conformidade das normas e condições constantes no Processo  de Licitação da Modalidade Convite de  nº 023/2016 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A CONTRATADA  dev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3.1 Entregar  a Obra objeto deste contrato na Rua João Formaio(trecho) em frente ao Parque de Rodeios(saída para Linha Polo), tudo de conformidade com projetos, memorial descritivo, Planilha Orçamentária e Proposta Financeira que são partes integrantes deste Contrat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3.2 Respeitar os  decréscimos ou acréscimos sobre a quantidade Licitada, que eventualmente possam a ser efetuadas devido a natureza dos serviços prestados pela Prefeitura Municipal de Machadinho, de acordo com a Lei de </w:t>
      </w:r>
      <w:r>
        <w:rPr>
          <w:b/>
          <w:sz w:val="24"/>
          <w:szCs w:val="24"/>
        </w:rPr>
        <w:t>Licitações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- PRAZO E REAJUSTE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zo:Fica estabelecido entre as partes que a vigência desta contratação será de até 60(sessenta)dias  a contar da Ordem de Serviços.</w:t>
      </w:r>
    </w:p>
    <w:p>
      <w:pPr>
        <w:pStyle w:val="Corpodetexto3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Reajuste</w:t>
      </w:r>
      <w:r>
        <w:rPr>
          <w:sz w:val="24"/>
          <w:szCs w:val="24"/>
        </w:rPr>
        <w:t xml:space="preserve">:Não será concedido reajuste até  o seu final. 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Caso uma das partes deseje rescindir o presente contrato  deverá comunicar a outra por escrito 15 dias antes da interrupção do fornecimento e sem prejuízo para ambas.</w:t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LÁUSULA QUINTA –PAG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</w:rPr>
        <w:t>Os pagamentos serão avista  em até 05(cinco) dias após a entrega da parcela Executada e mediante Laudo aprovando a etapa, emitido pelo Departamento de Engenharia e emissão de Nota Fiscal,</w:t>
      </w:r>
      <w:r>
        <w:rPr>
          <w:bCs/>
          <w:iCs/>
        </w:rPr>
        <w:t xml:space="preserve"> para o efetivo  encaminhamento do pagamento, através de Ordem Bancária, creditada diretamente na conta  corrente da contratada ou 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AUSULA SEXTA-DA DOTAÇÃO ORÇAMENTÁRIA</w:t>
      </w:r>
    </w:p>
    <w:p>
      <w:pPr>
        <w:pStyle w:val="Normal"/>
        <w:rPr/>
      </w:pPr>
      <w:r>
        <w:rPr/>
        <w:t>06/01-Secretaria de Obras Viação e Saneamento</w:t>
      </w:r>
    </w:p>
    <w:p>
      <w:pPr>
        <w:pStyle w:val="Normal"/>
        <w:rPr/>
      </w:pPr>
      <w:r>
        <w:rPr/>
        <w:t>1.010-Pavimentação de Rua e Avenidas</w:t>
      </w:r>
    </w:p>
    <w:p>
      <w:pPr>
        <w:pStyle w:val="Normal"/>
        <w:rPr/>
      </w:pPr>
      <w:r>
        <w:rPr/>
        <w:t>44905100-Obras e Instalaçõ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LÁUSULA SETIMA-FORO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ab/>
        <w:t>Machadinho,29 de abril de 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_____________________                                 _______________________        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/>
        <w:t xml:space="preserve"> </w:t>
      </w:r>
      <w:r>
        <w:rPr/>
        <w:t xml:space="preserve">Alaor Cezar Maschio                                 Pithan Construções e Pavimentações Ltda </w:t>
      </w:r>
    </w:p>
    <w:p>
      <w:pPr>
        <w:pStyle w:val="Normal"/>
        <w:rPr/>
      </w:pPr>
      <w:r>
        <w:rPr/>
        <w:t xml:space="preserve"> </w:t>
      </w:r>
      <w:r>
        <w:rPr/>
        <w:t xml:space="preserve">Prefeito Municipal                                                                 Contratada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17T13:02:00Z</dcterms:modified>
  <cp:revision>2</cp:revision>
  <dc:subject/>
  <dc:title>DECLARAÇÃO</dc:title>
</cp:coreProperties>
</file>