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6A6A6" w:val="clear"/>
        <w:spacing w:before="240" w:after="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hd w:fill="A6A6A6" w:val="clear"/>
        <w:jc w:val="both"/>
        <w:rPr>
          <w:rFonts w:ascii="Poster Bodoni;Bookman Old Style" w:hAnsi="Poster Bodoni;Bookman Old Style" w:cs="Poster Bodoni;Bookman Old Style"/>
          <w:iCs/>
          <w:sz w:val="30"/>
        </w:rPr>
      </w:pPr>
      <w:r>
        <w:rPr>
          <w:rFonts w:eastAsia="Cambria" w:cs="Cambria"/>
          <w:i/>
          <w:iCs/>
          <w:sz w:val="30"/>
        </w:rPr>
        <w:t xml:space="preserve">  </w:t>
      </w:r>
      <w:r>
        <w:rPr>
          <w:iCs/>
          <w:sz w:val="30"/>
        </w:rPr>
        <w:t xml:space="preserve">CONTRATO DE LOCAÇÃO DE ESTRUTURA PARA FEIRA(FEMUCA) nº 039/2016. </w:t>
      </w:r>
    </w:p>
    <w:p>
      <w:pPr>
        <w:pStyle w:val="Normal"/>
        <w:rPr>
          <w:rFonts w:ascii="Poster Bodoni;Bookman Old Style" w:hAnsi="Poster Bodoni;Bookman Old Style" w:cs="Poster Bodoni;Bookman Old Style"/>
          <w:bCs/>
          <w:iCs/>
          <w:sz w:val="30"/>
        </w:rPr>
      </w:pPr>
      <w:r>
        <w:rPr>
          <w:rFonts w:cs="Poster Bodoni;Bookman Old Style" w:ascii="Poster Bodoni;Bookman Old Style" w:hAnsi="Poster Bodoni;Bookman Old Style"/>
          <w:bCs/>
          <w:iCs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>
          <w:i/>
        </w:rPr>
        <w:tab/>
      </w:r>
      <w:r>
        <w:rPr>
          <w:iCs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</w:rPr>
        <w:t xml:space="preserve">, pessoa  jurídica de direito público interno CGC/MF  87613756/0001 - 02, neste ato, representado através  do Prefeito Municipal, </w:t>
      </w:r>
      <w:r>
        <w:rPr>
          <w:b/>
          <w:bCs/>
          <w:iCs/>
        </w:rPr>
        <w:t>Sr. Alaor Cezar Maschio</w:t>
      </w:r>
      <w:r>
        <w:rPr>
          <w:iCs/>
        </w:rPr>
        <w:t>, brasileiro, casado,Agricultor, portador da Identidade Civil n.º 1022675225 SSP-RS, 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tsa,s/n,  Machadinho - RS</w:t>
      </w:r>
      <w:r>
        <w:rPr>
          <w:b/>
          <w:iCs/>
        </w:rPr>
        <w:t>,</w:t>
      </w:r>
      <w:r>
        <w:rPr>
          <w:iCs/>
        </w:rPr>
        <w:t xml:space="preserve"> neste ato denominado </w:t>
      </w:r>
      <w:r>
        <w:rPr>
          <w:b/>
          <w:iCs/>
        </w:rPr>
        <w:t>CONTRATANTE</w:t>
      </w:r>
      <w:r>
        <w:rPr>
          <w:iCs/>
        </w:rPr>
        <w:t xml:space="preserve">, e de outro lado, a Empresa </w:t>
      </w:r>
      <w:r>
        <w:rPr>
          <w:b/>
          <w:iCs/>
        </w:rPr>
        <w:t>Silmar Luiz Biscaro-ME</w:t>
      </w:r>
      <w:r>
        <w:rPr>
          <w:iCs/>
        </w:rPr>
        <w:t>, com sede na Av. Frei Teófilo, 719-Apt 02-Centro-Machadinho-Rs, inscrita no CNPJ nº 10.902.845/0001-26, doravante denominado de CONTRATADO, tem justo e acertado</w:t>
      </w:r>
      <w:r>
        <w:rPr>
          <w:b/>
          <w:iCs/>
        </w:rPr>
        <w:t xml:space="preserve"> </w:t>
      </w:r>
      <w:r>
        <w:rPr>
          <w:iCs/>
        </w:rPr>
        <w:t>o seguinte: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CLÁUSULA PRIMIEIRA: DISPOSIÇÃO GER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rege-se, ainda, pelas disposições da Lei Federal n.º. 8.666/93,sua alterações  e o Edital de Convite nº 027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LÁUSULA SEGUNDA: DO OBJETO, LOCAL E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</w:t>
      </w:r>
      <w:r>
        <w:rPr>
          <w:b/>
        </w:rPr>
        <w:t>CONTRATADA,</w:t>
      </w:r>
      <w:r>
        <w:rPr/>
        <w:t>neste ato e por este instrumento, compromete-se a Locar uma estrutura para feira(FEMUCA) nos dias 29 a 31 de julho de 2016, tendo como Local  o Largo da Praça da Matriz e Av. frei Teófilo-Centro-Machadinho-Rs, em acordo com  descrição a seguir:</w:t>
      </w:r>
    </w:p>
    <w:p>
      <w:pPr>
        <w:pStyle w:val="TableParagraph"/>
        <w:tabs>
          <w:tab w:val="clear" w:pos="708"/>
          <w:tab w:val="left" w:pos="788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5 pirâmides brancas 10m x 10m x 3m altura .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/>
      </w:pPr>
      <w:r>
        <w:rPr>
          <w:color w:val="212121"/>
          <w:sz w:val="24"/>
          <w:szCs w:val="24"/>
        </w:rPr>
        <w:t xml:space="preserve">-Locação de 540 m² de stands internos- sendo 60 espaços de 3,0x3, 0 m divididos </w:t>
      </w:r>
      <w:r>
        <w:rPr>
          <w:sz w:val="24"/>
          <w:szCs w:val="24"/>
        </w:rPr>
        <w:t>O ESTANDE BÁSICO É COMPOSTO DE: paredes divisórias em TS branca com 2,20 mts de altura; iluminação com 1 spot a cada 3 mts; energia elétrica 220v (1 ponto por stan</w:t>
      </w:r>
      <w:r>
        <w:rPr>
          <w:color w:val="212121"/>
          <w:sz w:val="24"/>
          <w:szCs w:val="24"/>
        </w:rPr>
        <w:t>d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/>
      </w:pPr>
      <w:r>
        <w:rPr>
          <w:color w:val="212121"/>
          <w:sz w:val="24"/>
          <w:szCs w:val="24"/>
        </w:rPr>
        <w:t xml:space="preserve">-Locação de 300 m² de stands externos- sendo 32 espaços de 3,0x3,0 m divididos </w:t>
      </w:r>
      <w:r>
        <w:rPr>
          <w:sz w:val="24"/>
          <w:szCs w:val="24"/>
        </w:rPr>
        <w:t>O ESTANDE BÁSICO É COMPOSTO DE: paredes divisórias em TS branca com 2,20 mts de altura; iluminação com 1 spot a cada 3 mts; energia elétrica 220v (1 ponto por stand). 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Locação de Palco metálico de 8,0x 10,0 metros altura de 80 cm.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Locação de Cobertura em lona medindo 15x40 metros para Shows, fixado por montantes tubulares, atarantados com cabos  de aço.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Locação de Cobertura em lona medindo 15x30x40 metros para stander, fixado por montantes tubulares, atarantados com cabos  de aço.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Locação de 110,0 m² de tapume para shows, tapume em chapa de aço galvanizado de 2,0x2,20 m, fixado com barras de ferro.</w:t>
      </w:r>
    </w:p>
    <w:p>
      <w:pPr>
        <w:pStyle w:val="TableParagraph"/>
        <w:tabs>
          <w:tab w:val="clear" w:pos="708"/>
          <w:tab w:val="left" w:pos="773" w:leader="none"/>
        </w:tabs>
        <w:spacing w:lineRule="auto" w:line="360" w:before="39" w:after="0"/>
        <w:ind w:right="56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-Locação de 8 unidade de Banheiro químico com tanque de contenção de dejetos em polietileno de alta densidade, vaso sanitário com assento e tampa, mictório, porta papel higiênico, teto translúcido e piso antiderrapante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Medidas: altura 2,30 m X largura 1,22 m X comprimento 1,16 m.</w:t>
      </w:r>
    </w:p>
    <w:p>
      <w:pPr>
        <w:pStyle w:val="Normal"/>
        <w:jc w:val="both"/>
        <w:rPr/>
      </w:pPr>
      <w:r>
        <w:rPr/>
        <w:t>Serviço de montagem e desmontagem e acompanhamento permanente durante o evento - A montagem deverá estar concluída até dia 26/07/2016 e a desmontagem ocorrerá a partir do dia 01/08/2016. A contratada deverá apresentar ART paga no ato da emissão da Nota Fisca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LÁUSULA TERCEIRA:  PRAZ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A </w:t>
      </w:r>
      <w:r>
        <w:rPr>
          <w:b/>
        </w:rPr>
        <w:t xml:space="preserve">CONTRATADA, </w:t>
      </w:r>
      <w:r>
        <w:rPr/>
        <w:t>disponibilizará os equipamentos nos dias e horários de acordo com o descrito na Clausula anterio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CLÁUSULA QUINTA:DO VALOR E FORMA DE PAG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 CONTRANTE  </w:t>
      </w:r>
      <w:r>
        <w:rPr>
          <w:bCs/>
        </w:rPr>
        <w:t xml:space="preserve">pagará a </w:t>
      </w:r>
      <w:r>
        <w:rPr>
          <w:b/>
        </w:rPr>
        <w:t xml:space="preserve"> CONTRATADA</w:t>
      </w:r>
      <w:r>
        <w:rPr>
          <w:bCs/>
        </w:rPr>
        <w:t xml:space="preserve"> pelos serviços de locação o valor total do Lote em R$-36.800,00(Trinta e seis mil e oitocentos reais)  a  serem pagos a vista conforme o desenrolar das Programações, mediante apresentação da Nota fiscal e a retenção de impostos cabíveis dentro da Legislação pertinente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LÁUSULA SEXTA: As partes se comprometem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 CONTRATANTE “A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Não transferir este contrato a terceiros, nem modificar o horário e o local das Locações sem prévio e expresso consentimento, por escrito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 presente não poderá ser suspenso a não ser em caso de calamidade  pública, revoluções ou guerras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o caso de desistência  da realização da Locação  constante do contrato, o contratante terá  que pagar ao contratado no mesmo dia 50% do valor do contrato.Caso transferir o contrato de data no mesmo ano, terá aumento de 25% do valor contratad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 CONTRATADO “A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Disponibilizar os equipamentos, inerente do Contrato dentro dos prazos pré determinados neste instrumento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ão transferir este contrato sem prévio e expressa autorização e por escri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SETIMA: FISCALIZAÇÃO</w:t>
      </w:r>
    </w:p>
    <w:p>
      <w:pPr>
        <w:pStyle w:val="Normal"/>
        <w:jc w:val="both"/>
        <w:rPr/>
      </w:pPr>
      <w:r>
        <w:rPr/>
        <w:tab/>
        <w:t>Todas os serviços executados pela contratada serão fiscalizados pela Secretaria de Turismo Industria e Comercio e pelo Departamento de Engenharia da Prefeitura de Machadinho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: 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As despesas decorrentes deste Contrato correrá por conta da seguinte Dotação Orçamentária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09/01-Secretaria de Turismo Industria e Comercio</w:t>
      </w:r>
    </w:p>
    <w:p>
      <w:pPr>
        <w:pStyle w:val="Normal"/>
        <w:jc w:val="both"/>
        <w:rPr>
          <w:iCs/>
        </w:rPr>
      </w:pPr>
      <w:r>
        <w:rPr>
          <w:iCs/>
        </w:rPr>
        <w:t>2.070-Manutenção, divulgação dos Pontos Turísticos e eventos do Município</w:t>
      </w:r>
    </w:p>
    <w:p>
      <w:pPr>
        <w:pStyle w:val="Normal"/>
        <w:jc w:val="both"/>
        <w:rPr>
          <w:iCs/>
        </w:rPr>
      </w:pPr>
      <w:r>
        <w:rPr>
          <w:iCs/>
        </w:rPr>
        <w:t>3390300-Material de consumo</w:t>
      </w:r>
    </w:p>
    <w:p>
      <w:pPr>
        <w:pStyle w:val="Normal"/>
        <w:jc w:val="both"/>
        <w:rPr>
          <w:iCs/>
        </w:rPr>
      </w:pPr>
      <w:r>
        <w:rPr>
          <w:iCs/>
        </w:rPr>
        <w:t>33903900 – Outros serviços de terceiros Pessoa Jurídica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CLÁUSULA DÉCIMA PRIMEIRA: FORO</w:t>
      </w:r>
    </w:p>
    <w:p>
      <w:pPr>
        <w:pStyle w:val="Normal"/>
        <w:jc w:val="both"/>
        <w:rPr/>
      </w:pPr>
      <w:r>
        <w:rPr/>
        <w:tab/>
        <w:t xml:space="preserve">A interpretação e aplicação dos termos deste Contrato serão regidos pela legislação vigente do Município da </w:t>
      </w:r>
      <w:r>
        <w:rPr>
          <w:b/>
        </w:rPr>
        <w:t xml:space="preserve">CONTRATANTE, </w:t>
      </w:r>
      <w:r>
        <w:rPr/>
        <w:t>terá jurisdição e competência sobre qualquer controvérsia do Contrato, não podendo ser indicado qualquer outro.</w:t>
      </w:r>
    </w:p>
    <w:p>
      <w:pPr>
        <w:pStyle w:val="Normal"/>
        <w:jc w:val="both"/>
        <w:rPr/>
      </w:pPr>
      <w:r>
        <w:rPr/>
        <w:tab/>
        <w:t>E, por estarem assim justas e contratadas, as partes assinam o presente instrumento em 03 ( três ) vias de igual teor e para um único efeito,  a seguir, a todo o ato presentes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Machadinho, 11 de julho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laor Cezar Maschio                                              Silmar Luiz Biscaro-ME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Prefeito Municipal </w:t>
      </w:r>
      <w:r>
        <w:rPr/>
        <w:t xml:space="preserve">                                                        </w:t>
      </w:r>
      <w:r>
        <w:rPr>
          <w:b/>
        </w:rPr>
        <w:t>Contratad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34"/>
        </w:rPr>
      </w:pPr>
      <w:r>
        <w:rPr>
          <w:b/>
          <w:i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19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7-11T17:19:00Z</dcterms:modified>
  <cp:revision>2</cp:revision>
  <dc:subject/>
  <dc:title>DECLARAÇÃO</dc:title>
</cp:coreProperties>
</file>