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TRATO PARA FORNECIMENTO DE MATERIAIS DE EXPEDIENTE ESCOLAR Nº 021/2016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iCs/>
          <w:sz w:val="28"/>
        </w:rPr>
        <w:t xml:space="preserve">CONTRATO PARA O FORNECIMENTO DE MATERIAIS DE EXPEDIENTE ESCOLAR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 CNPJ nº 87.613.576/0001-02, neste ato representado pelo Prefeito Municipal,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Sr. Alaor Cezar Maschio</w:t>
      </w:r>
      <w:r>
        <w:rPr>
          <w:iCs/>
          <w:sz w:val="28"/>
          <w:szCs w:val="28"/>
        </w:rPr>
        <w:t xml:space="preserve">, brasileiro, casado, Agricultor, portador de Identidade Civil n.º1022675225, expedida pela </w:t>
      </w:r>
      <w:r>
        <w:rPr>
          <w:b/>
          <w:bCs/>
          <w:iCs/>
          <w:sz w:val="28"/>
          <w:szCs w:val="28"/>
        </w:rPr>
        <w:t>SSP/RS</w:t>
      </w:r>
      <w:r>
        <w:rPr>
          <w:iCs/>
          <w:sz w:val="28"/>
          <w:szCs w:val="28"/>
        </w:rPr>
        <w:t>, inscrito no  CPF nº 396.269.540-00</w:t>
      </w:r>
      <w:r>
        <w:rPr>
          <w:b/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residente e domiciliado na Linha Bela Vista, s/n  Machadinho - RS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 </w:t>
      </w:r>
      <w:r>
        <w:rPr>
          <w:b/>
          <w:iCs/>
          <w:sz w:val="28"/>
        </w:rPr>
        <w:t>Leticia Pelisser Debona-ME</w:t>
      </w:r>
      <w:r>
        <w:rPr>
          <w:iCs/>
          <w:sz w:val="28"/>
        </w:rPr>
        <w:t>,inscrita no CNPJ sob nº22.526.318/0001-43,com sede na  Av. Frei Teófilo,518-Machadinho-Rs,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LÁUSULA PRIMEIRA- OBJETO E DO VALOR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>Constitui o objeto deste contrato o fornecimento pela CONTRATADA DE MATERIAIS DE EXPEDIENTE ESCOLAR, conforme relação em anexo que é parte integrante deste Contrato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10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Educação em perfeitas condições de uso e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os serviços prestados pela Prefeitura Municipal de Machadinho, de acordo com a Lei de Licitações;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3.3 É obrigatório por parte do fornecedor esperar ser realizada a conferência da mercadoria  a ser entregu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4 Após entregar a lista de pedido, o FORNECEDOR terá o prazo de até cinco dias úteis para entregar as mercadorias solicitada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3.5 O não comprimento dos itens 3.1 ao 3.4 poderá ocasionar penalidades previstas no Capitulo II, Seção I  e seus Artigos, alíneas e parágrafos da lei 8666/93. 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Fica estabelecido entre as partes que a vigência desta contratação será ATÉ O FIM DO ANO LETIVO DO EXERCÍCO 2016,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 escrito 30 dias antes da interrupção do fornecimento e sem prejuízo para ambas.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b w:val="false"/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Cs/>
          <w:sz w:val="28"/>
          <w:u w:val="single"/>
        </w:rPr>
        <w:t>Do Pagamento</w:t>
      </w:r>
      <w:r>
        <w:rPr>
          <w:bCs/>
          <w:iCs/>
          <w:sz w:val="28"/>
        </w:rPr>
        <w:t>:O pagamento será em até 10(dez) dias após a entrega da quantia solicitada, conferida pelo serviço de almoxarifado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 xml:space="preserve">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AUSULA SEXTA-DA DOTAÇÃO ORÇAMENTÁRI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07 Secretaria de Educação e Cultur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Art 212 Cf MDE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032-Manutenção atividades do ensino fundamental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33903000-Material de consumo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02Fundeb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040-Manutenção atividades do ensino fundament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iCs/>
          <w:sz w:val="28"/>
        </w:rPr>
        <w:tab/>
        <w:tab/>
        <w:t>Machadinho,14 de abril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Alaor Cezar Maschio                                             Leticia Pelisser Debo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efeito Municipal                                                        Contratad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Convite nº 010/201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Empresa:Leticia Pelisser Debona-M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Endereço:Av. Frei Teófilo, 518-Machadinho-R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CNPJ:22.526.318/0001-43</w:t>
      </w:r>
    </w:p>
    <w:p>
      <w:pPr>
        <w:pStyle w:val="Normal"/>
        <w:rPr/>
      </w:pPr>
      <w:r>
        <w:rPr/>
        <w:t>Itens Vencidos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bjeto:</w:t>
            </w:r>
            <w:r>
              <w:rPr/>
              <w:t xml:space="preserve">Aquisição de </w:t>
            </w:r>
            <w:r>
              <w:rPr>
                <w:b/>
              </w:rPr>
              <w:t>Mat. de Expediente Escolar</w:t>
            </w:r>
            <w:r>
              <w:rPr/>
              <w:t xml:space="preserve"> para a secretaria de Educação a seguir descritos, que serão adquiridos em parcelas conforme as necessidades da Secretaria mediante prévia solicitação e pelo prazo de até o final do Calendário Escolar do presente exercíci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agador para quadro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stão de cola quente gro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s contact colorido 45cmx2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 xml:space="preserve">1.000,00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s de plástico transparente 25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99,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de papel kraft 40cmx4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,9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de papel branco (tipo pardo) couchê 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un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D regravá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a EVA 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9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a isopor 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9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lips 8/0 – galvanizado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 unid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lculadora pequ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9,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lculadora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9,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neta Hidrográfica Prestocolor ponta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Etiqueta adesiva branca 40mmx80mm ro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49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ta empacotamento em papel kraft 48mx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.99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lha sulfite 60 colorida formato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2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ampo 10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9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ampo 26/6 c/5000 u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ápis borra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ápis de cor c/ 12 unid Ecolá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79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sta com elástico formato ofício A50 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rceve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7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ncel atômico 1100P grosso recarregável com tinta ponta de feltro – varias cores  c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9: 4,16 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.49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stola de cola quente pequ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99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r de olhos grandes nº 20 c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souras escolar médias sem ponta - aço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9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otal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.390,50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6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4-14T12:16:00Z</dcterms:modified>
  <cp:revision>2</cp:revision>
  <dc:subject/>
  <dc:title>DECLARAÇÃO</dc:title>
</cp:coreProperties>
</file>