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jc w:val="left"/>
        <w:rPr/>
      </w:pPr>
      <w:r>
        <w:rPr/>
      </w:r>
    </w:p>
    <w:p>
      <w:pPr>
        <w:pStyle w:val="Ttuloprincipal"/>
        <w:jc w:val="left"/>
        <w:rPr>
          <w:color w:val="000000"/>
        </w:rPr>
      </w:pPr>
      <w:r>
        <w:rPr/>
        <w:t xml:space="preserve">CONTRATO PARA ASSISTÊNCIA DE EQUIPAMENTOS DE INFORMÁTICA Nº 030/2016 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 xml:space="preserve">   </w:t>
      </w:r>
      <w:r>
        <w:rPr>
          <w:rFonts w:cs="Arial Narrow" w:ascii="Arial Narrow" w:hAnsi="Arial Narrow"/>
          <w:b/>
          <w:bCs/>
          <w:iCs/>
          <w:color w:val="000000"/>
          <w:u w:val="single"/>
        </w:rPr>
        <w:t>IDENTIFICAÇÃO DAS PARTES CONTRATANTES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u w:val="single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iCs/>
          <w:szCs w:val="24"/>
        </w:rPr>
      </w:pPr>
      <w:r>
        <w:rPr>
          <w:iCs/>
          <w:szCs w:val="24"/>
        </w:rPr>
        <w:t xml:space="preserve">Que fazem entre si, de um lado o Município de </w:t>
      </w:r>
      <w:r>
        <w:rPr>
          <w:b/>
          <w:iCs/>
          <w:szCs w:val="24"/>
        </w:rPr>
        <w:t>MACHADINHO</w:t>
      </w:r>
      <w:r>
        <w:rPr>
          <w:iCs/>
          <w:szCs w:val="24"/>
        </w:rPr>
        <w:t xml:space="preserve">, pessoa  jurídica de direito público interno CGC/MF  87613756/0001 - 02, neste ato, representado através  do Prefeito Municipal, </w:t>
      </w:r>
      <w:r>
        <w:rPr>
          <w:b/>
          <w:bCs/>
          <w:iCs/>
          <w:szCs w:val="24"/>
        </w:rPr>
        <w:t>Sr. Alaor Cezar Maschio</w:t>
      </w:r>
      <w:r>
        <w:rPr>
          <w:iCs/>
          <w:szCs w:val="24"/>
        </w:rPr>
        <w:t xml:space="preserve">, brasileiro, casado, Comerciário, portador de Identidade Civil n.º1022675225, expedida pela </w:t>
      </w:r>
      <w:r>
        <w:rPr>
          <w:b/>
          <w:bCs/>
          <w:iCs/>
          <w:szCs w:val="24"/>
        </w:rPr>
        <w:t>SSP/RS</w:t>
      </w:r>
      <w:r>
        <w:rPr>
          <w:iCs/>
          <w:szCs w:val="24"/>
        </w:rPr>
        <w:t>, inscrito no CPF nº 396.269.540-00</w:t>
      </w:r>
      <w:r>
        <w:rPr>
          <w:b/>
          <w:bCs/>
          <w:iCs/>
          <w:szCs w:val="24"/>
        </w:rPr>
        <w:t>,</w:t>
      </w:r>
      <w:r>
        <w:rPr>
          <w:iCs/>
          <w:szCs w:val="24"/>
        </w:rPr>
        <w:t xml:space="preserve"> residente e domiciliado na Linha Bela Vista, s/n  Machadinho - RS, neste denominado </w:t>
      </w:r>
      <w:r>
        <w:rPr>
          <w:b/>
          <w:iCs/>
          <w:szCs w:val="24"/>
        </w:rPr>
        <w:t xml:space="preserve">CONTRATANTE </w:t>
      </w:r>
      <w:r>
        <w:rPr>
          <w:bCs/>
          <w:iCs/>
          <w:szCs w:val="24"/>
        </w:rPr>
        <w:t xml:space="preserve">e a Empresa </w:t>
      </w:r>
      <w:r>
        <w:rPr>
          <w:b/>
          <w:bCs/>
          <w:iCs/>
          <w:szCs w:val="24"/>
        </w:rPr>
        <w:t>Tiago de Rossi Sempekoski-ME</w:t>
      </w:r>
      <w:r>
        <w:rPr>
          <w:bCs/>
          <w:iCs/>
          <w:szCs w:val="24"/>
        </w:rPr>
        <w:t>,</w:t>
      </w:r>
      <w:r>
        <w:rPr>
          <w:iCs/>
          <w:color w:val="000000"/>
          <w:szCs w:val="24"/>
        </w:rPr>
        <w:t xml:space="preserve"> estabelecida à Av. Frei Teófilo,209-Machadinho-Rs, inscrita no CNPJ nº 07.337.268/0001-30,doravante denominada </w:t>
      </w:r>
      <w:r>
        <w:rPr>
          <w:b/>
          <w:iCs/>
          <w:color w:val="000000"/>
          <w:szCs w:val="24"/>
        </w:rPr>
        <w:t>CONTRATADA..</w:t>
      </w:r>
      <w:r>
        <w:rPr>
          <w:iCs/>
          <w:color w:val="000000"/>
          <w:szCs w:val="24"/>
        </w:rPr>
        <w:t xml:space="preserve">  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s partes, identificadas acima, têm, entre si, justo e acertado, o presente CONTRATO DE ASSISTÊNCIA DE EQUIPAMENTOS DE INFORMÁTICA, que se regerá pelas cláusulas  e condições  descritas neste contrato e em conformidade com a Lei 8666/93, suas alterações e a Licitação da Modalidade convite de nº 019/2016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szCs w:val="24"/>
        </w:rPr>
      </w:pPr>
      <w:r>
        <w:rPr>
          <w:b/>
          <w:iCs/>
          <w:color w:val="000000"/>
          <w:szCs w:val="24"/>
        </w:rPr>
        <w:t>CLÁUSULA PRIMEIRA</w:t>
      </w:r>
      <w:r>
        <w:rPr>
          <w:iCs/>
          <w:color w:val="000000"/>
          <w:szCs w:val="24"/>
        </w:rPr>
        <w:t xml:space="preserve"> - </w:t>
      </w:r>
      <w:r>
        <w:rPr>
          <w:b/>
          <w:iCs/>
          <w:caps/>
          <w:color w:val="000000"/>
          <w:szCs w:val="24"/>
        </w:rPr>
        <w:t>Do objeto do Contrato, da Definição de ASSISTÊNCIA e das responsabilidades da Contratada: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 objeto do presente contrato é a prestação, pela CONTRATADA à CONTRATANTE, de serviços exclusivos de assistência técnica nos equipamentos de informática: COMPUTADORES E REDE DE COMPUTADORES,  de todas as Secretarias da Prefeitura Municipal de Machadinho, com uma carga horária da 36(trinta e seis) horas semanais, onde deverá ser cumprido em forma de plantão durante os períodos da manhã, tarde e se necessário a noite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Corpodotexto"/>
        <w:rPr>
          <w:iCs/>
          <w:color w:val="000000"/>
          <w:szCs w:val="24"/>
        </w:rPr>
      </w:pPr>
      <w:r>
        <w:rPr>
          <w:iCs/>
          <w:szCs w:val="24"/>
        </w:rPr>
        <w:t>1.1   Compreende-se como ASSISTÊNCIA TÉCNICA os serviços a serem realizados os descritos no Edital deste convite que é parte integrante deste contrato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1.2   Não se compreende como ASSISTÊNCIA TÉCNICA e serão cobrados a parte: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Troca ou garantia de peças com defeitos;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1.3  A contratada não se responsabiliza por  problemas, erros, danos ou prejuízos advindos: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e quaisquer intervenções, por outros técnicos, efetuadas sem autorização expressa da CONTRATADA;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CLÁUSULA SEGUNDA - DO PRAZO DE VIGÊNCIA E DO ENCERRAMENTO DO CONTRATO: 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Corpodotexto"/>
        <w:rPr>
          <w:iCs/>
          <w:szCs w:val="24"/>
        </w:rPr>
      </w:pPr>
      <w:r>
        <w:rPr>
          <w:iCs/>
          <w:szCs w:val="24"/>
        </w:rPr>
        <w:t>2. 1  O prazo do contrato será de 12(doze) meses e entrará em vigor na data da sua assinatura, podendo ser prorrogado por iguais e sucessivos períodos até o limite legal;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2.2  O presente contrato pode ser encerrado, a qualquer momento, por comum acordo entre as partes e por qualquer das partes  contratantes, desde que se verifique o não cumprimento, pela outra, das obrigações aqui assumidas e, independentemente de qualquer notificação, nos casos de falência, concordata ou liquidação; 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2.3  O presente contrato pode, ainda, ser encerrado por quaisquer das partes, antes do fim do prazo normal, desde que a parte interessada comunique à outra sua intenção com antecedência de 15 (quinze) dias e não existam, por ocasião do encerramento, pendência de pagamento por parte da CONTRATANTE;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2.4 O Contrato será reajustado ao final de cada período pelo IGPM/FGV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CLÁUSULA TERCEIRA - CLÁUSULA TERCEIRA - DO  PAGAMENTO :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AS CONDIÇÕES DE PAGAMENTOS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3.1. Pelos serviços de assistência técnica,  pagará a CONTRATANTE, a quantia mensal de R$-2.635,00(dois mil seicentos e trinta e cinco reais) mensais, a serem pagos até o décimo dia útil do mês subseqüente, mediante apresentação de nota fiscal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</w:t>
      </w:r>
      <w:r>
        <w:rPr>
          <w:iCs/>
          <w:color w:val="000000"/>
          <w:szCs w:val="24"/>
        </w:rPr>
        <w:t>Parágrafo único: a falta de pagamento implica na automática suspensão dos serviços da CONTRATADA até a regularização do mesmo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3.2. Na falta do bloqueto, o pagamento deverá ser feito por via de depósito bancário  até a data de vencimento, em conta determinada pela CONTRATADA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3.3 A Contratada fica obrigada a atender a contratante, </w:t>
      </w:r>
      <w:r>
        <w:rPr>
          <w:iCs/>
          <w:color w:val="000000"/>
          <w:szCs w:val="24"/>
        </w:rPr>
        <w:t>32(trinta e duas) horas semanais, onde deverá ser cumprido em forma de plantão durante os períodos da manhã, tarde e se necessário a noite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3.4 A Contratada alem do serviços, oferecerá a contratação de pessoal, vínculos empregatícios, obrigações sociais(ISSQN,INSS,IR, Etc...) e outros que possam ocorrer,ficando, portanto o Contratante, isento de quaisquer obrigações e responsabilidades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3.5  As despesas decorrentes deste contrato correrá por conta da seguinte Dotação Orçamentária:</w:t>
      </w:r>
    </w:p>
    <w:p>
      <w:pPr>
        <w:pStyle w:val="Normal"/>
        <w:rPr>
          <w:iCs/>
        </w:rPr>
      </w:pPr>
      <w:r>
        <w:rPr>
          <w:iCs/>
        </w:rPr>
        <w:t>03/01-Secretaria de Administração</w:t>
      </w:r>
    </w:p>
    <w:p>
      <w:pPr>
        <w:pStyle w:val="Normal"/>
        <w:rPr>
          <w:iCs/>
        </w:rPr>
      </w:pPr>
      <w:r>
        <w:rPr>
          <w:iCs/>
        </w:rPr>
        <w:t>2.006-Manutenção das atividades administrativas</w:t>
      </w:r>
    </w:p>
    <w:p>
      <w:pPr>
        <w:pStyle w:val="Normal"/>
        <w:rPr>
          <w:iCs/>
        </w:rPr>
      </w:pPr>
      <w:r>
        <w:rPr>
          <w:iCs/>
        </w:rPr>
        <w:t>33903900-Outros serviços de terceiros Pessoa Jurídica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CLÁUSULA QUARTA - DO FORO DO CONTRATO: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s partes elegem como foro do contrato a cidade de São José do Ouro/RS, estado do Rio Grande do Sul, com exclusão de qualquer outro, por mais privilegiado que seja, para dirimir quaisquer dúvidas provenientes deste instrumento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>E, por estarem justo e acertados, assim o presente instrumento em 2 (duas) vias de igual teor e forma, na presença de duas testemunhas, para que produza seus devidos e legais efeitos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szCs w:val="24"/>
        </w:rPr>
      </w:pPr>
      <w:r>
        <w:rPr>
          <w:iCs/>
          <w:color w:val="000000"/>
          <w:szCs w:val="24"/>
        </w:rPr>
        <w:tab/>
        <w:tab/>
        <w:tab/>
        <w:tab/>
        <w:tab/>
        <w:t>Machadinho,29 de abril de 2016.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  <w:t>________________                                       _____________________________</w:t>
      </w:r>
    </w:p>
    <w:p>
      <w:pPr>
        <w:pStyle w:val="Padr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Cs w:val="24"/>
        </w:rPr>
      </w:pPr>
      <w:r>
        <w:rPr>
          <w:iCs/>
          <w:szCs w:val="24"/>
        </w:rPr>
        <w:t>Alaor Cezar Maschio                                       Tiago de Rosso Stempekoski-ME</w:t>
      </w:r>
    </w:p>
    <w:p>
      <w:pPr>
        <w:pStyle w:val="Normal"/>
        <w:rPr>
          <w:iCs/>
        </w:rPr>
      </w:pPr>
      <w:r>
        <w:rPr>
          <w:iCs/>
        </w:rPr>
        <w:t xml:space="preserve">Prefeito Municipal                                                            Contratada                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principal">
    <w:name w:val="Título principal"/>
    <w:basedOn w:val="Normal"/>
    <w:next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ascii="Arial Narrow" w:hAnsi="Arial Narrow" w:cs="Arial Narrow"/>
      <w:b/>
      <w:szCs w:val="20"/>
    </w:rPr>
  </w:style>
  <w:style w:type="paragraph" w:styleId="Corpodotexto">
    <w:name w:val="Corpo do texto"/>
    <w:basedOn w:val="Padro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06T12:55:00Z</dcterms:modified>
  <cp:revision>2</cp:revision>
  <dc:subject/>
  <dc:title>DECLARAÇÃO</dc:title>
</cp:coreProperties>
</file>