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RATO PARA SERVIÇOS DE RECAPAGENS DE PNUES Nº 028/2016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</w:r>
      <w:r>
        <w:rPr>
          <w:iCs/>
        </w:rPr>
        <w:t xml:space="preserve">CONTRATO PARA O FORNECIMENTO DE SERVIÇOS DE RECAPAGENS DE PNEUS, que entre si celebram, de um lado, o Município </w:t>
      </w:r>
      <w:r>
        <w:rPr>
          <w:b/>
          <w:iCs/>
        </w:rPr>
        <w:t>Machadinho/RS</w:t>
      </w:r>
      <w:r>
        <w:rPr>
          <w:iCs/>
        </w:rPr>
        <w:t>,inscito no CNPJ nº 87.613.576/0001-02, neste ato representado pelo Prefeito Municipal,</w:t>
      </w:r>
      <w:r>
        <w:rPr>
          <w:b/>
          <w:bCs/>
          <w:iCs/>
        </w:rPr>
        <w:t xml:space="preserve"> Sr. Alaor Cezar Maschio</w:t>
      </w:r>
      <w:r>
        <w:rPr>
          <w:iCs/>
        </w:rPr>
        <w:t xml:space="preserve">, brasileiro, casado, Comerciário, portador de Identidade Civil n.º1022675225, expedida pela </w:t>
      </w:r>
      <w:r>
        <w:rPr>
          <w:b/>
          <w:bCs/>
          <w:iCs/>
        </w:rPr>
        <w:t>SSP/RS</w:t>
      </w:r>
      <w:r>
        <w:rPr>
          <w:iCs/>
        </w:rPr>
        <w:t>, inscrito no CPF nº 396.269.540-00</w:t>
      </w:r>
      <w:r>
        <w:rPr>
          <w:b/>
          <w:bCs/>
          <w:iCs/>
        </w:rPr>
        <w:t>,</w:t>
      </w:r>
      <w:r>
        <w:rPr>
          <w:iCs/>
        </w:rPr>
        <w:t xml:space="preserve"> residente e domiciliado na Linha Bela Vista, s/n  Machadinho - RS</w:t>
      </w:r>
      <w:r>
        <w:rPr>
          <w:b/>
          <w:iCs/>
        </w:rPr>
        <w:t xml:space="preserve">, </w:t>
      </w:r>
      <w:r>
        <w:rPr>
          <w:iCs/>
        </w:rPr>
        <w:t xml:space="preserve">doravante denominado apenas </w:t>
      </w:r>
      <w:r>
        <w:rPr>
          <w:b/>
          <w:iCs/>
        </w:rPr>
        <w:t>CONTRATANTE</w:t>
      </w:r>
      <w:r>
        <w:rPr>
          <w:iCs/>
        </w:rPr>
        <w:t>, e de outro lado</w:t>
      </w:r>
      <w:r>
        <w:rPr>
          <w:b/>
          <w:bCs/>
          <w:iCs/>
        </w:rPr>
        <w:t xml:space="preserve"> </w:t>
      </w:r>
      <w:r>
        <w:rPr>
          <w:iCs/>
        </w:rPr>
        <w:t xml:space="preserve">a Empresa, </w:t>
      </w:r>
      <w:r>
        <w:rPr>
          <w:b/>
          <w:iCs/>
        </w:rPr>
        <w:t>Renovadora de Pneus Hoff Ltda</w:t>
      </w:r>
      <w:r>
        <w:rPr>
          <w:iCs/>
        </w:rPr>
        <w:t xml:space="preserve">, inscrita no CNPJ sob nº 97.201.362/0002-63,com sede na Rodovia RS 240,5736-Portão-Rs,denominado de </w:t>
      </w:r>
      <w:r>
        <w:rPr>
          <w:b/>
          <w:iCs/>
        </w:rPr>
        <w:t>CONTRATADO,</w:t>
      </w:r>
      <w:r>
        <w:rPr>
          <w:iCs/>
        </w:rPr>
        <w:t>tem justo e acertado na forma das estipulações a seguir clausulad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CLÁUSULA PRIMEIRA- OBJETO E DO VALO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/>
        <w:tab/>
        <w:t>Constitui o objeto deste contrato o fornecimento pela CONTRATADA de serviços de recapagens de pneus, conforme tabela a baixo:</w:t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51"/>
        <w:gridCol w:w="5102"/>
        <w:gridCol w:w="1134"/>
        <w:gridCol w:w="1275"/>
      </w:tblGrid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QUAT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>VAL. 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/>
              <w:t xml:space="preserve"> </w:t>
            </w:r>
            <w:r>
              <w:rPr/>
              <w:t>TOTAL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e Recapagens de Pneus a seguir descri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 x 20 recapagem a frio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000,00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/75R17.5 recapagem a frio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580,00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580,00</w:t>
            </w:r>
          </w:p>
        </w:tc>
      </w:tr>
    </w:tbl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presente instrumento à CONTRATATDA é adjudicado o objeto desse contrato na conformidade das normas e condições constantes no Processo  de Licitação da Modalidade Convite de  nº 018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3.1 Entregar os itens objeto deste contrato em parcelas mediante a solicitação prévia da Contratante , na Secretaria de Obras em perfeitas condições de uso  sem despesa de frete;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3.2 Respeitar os  decréscimos ou acréscimos sobre a quantidade Licitada, que eventualmente possam a ser efetuadas devido a natureza dos serviços prestados pela Prefeitura Municipal de Machadinho, de acordo com a Lei de Licitações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ca estabelecido entre as partes que a vigência desta contratação será de29 de abril de 2016  a 31 de dezembro de 2016,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:Caso uma das partes deseje rescindir o presente contrato  deverá comunicar a outra por escrito 30 dias antes da interrupção do fornecimento e sem prejuízo para ambas.</w:t>
      </w:r>
    </w:p>
    <w:p>
      <w:pPr>
        <w:pStyle w:val="Heading5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LÁUSULA QUINTA – DO PAGAMENTO E DO REQUILIBRIO ECONOMICO FINANCEI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O pagamento será em até 10(des) dias após a entrega da quantia solicitada, conferida pelo serviço de almoxarifado da Secretaria de Obras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Ocorrendo desequilíbrio econômico financeiro do contrato, a Administração, poderá restabelecer a relação pactuada, nos termos do Art. 65,II, letra d, da Lei 8666/93, mediante comprovação documental e requeri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1083" w:hanging="0"/>
        <w:rPr>
          <w:b/>
          <w:b/>
          <w:bCs/>
          <w:iCs/>
        </w:rPr>
      </w:pPr>
      <w:r>
        <w:rPr>
          <w:b/>
          <w:bCs/>
          <w:iCs/>
        </w:rPr>
        <w:t>CLAUSULA SEXTA-DA DOTAÇÃO ORÇAMENTÁRIA:</w:t>
      </w:r>
    </w:p>
    <w:p>
      <w:pPr>
        <w:pStyle w:val="Normal"/>
        <w:rPr/>
      </w:pPr>
      <w:r>
        <w:rPr/>
        <w:t>06/01-Secretaria de Obras Viação e Saneamento</w:t>
      </w:r>
    </w:p>
    <w:p>
      <w:pPr>
        <w:pStyle w:val="Normal"/>
        <w:rPr/>
      </w:pPr>
      <w:r>
        <w:rPr/>
        <w:t>2.026-Manutenção Parque de Máquinas rodoviárias</w:t>
      </w:r>
    </w:p>
    <w:p>
      <w:pPr>
        <w:pStyle w:val="Normal"/>
        <w:rPr/>
      </w:pPr>
      <w:r>
        <w:rPr/>
        <w:t>339030 Material de Consumo</w:t>
      </w:r>
    </w:p>
    <w:p>
      <w:pPr>
        <w:pStyle w:val="Normal"/>
        <w:rPr/>
      </w:pPr>
      <w:r>
        <w:rPr/>
        <w:t>07-Secretaria de Educação e Cultura</w:t>
      </w:r>
    </w:p>
    <w:p>
      <w:pPr>
        <w:pStyle w:val="Normal"/>
        <w:rPr/>
      </w:pPr>
      <w:r>
        <w:rPr/>
        <w:t>01-Art. 212 CF MDE</w:t>
      </w:r>
    </w:p>
    <w:p>
      <w:pPr>
        <w:pStyle w:val="Normal"/>
        <w:rPr/>
      </w:pPr>
      <w:r>
        <w:rPr/>
        <w:t>2.036-Manutenção do Transporte escolar MDE</w:t>
      </w:r>
    </w:p>
    <w:p>
      <w:pPr>
        <w:pStyle w:val="Normal"/>
        <w:rPr/>
      </w:pPr>
      <w:r>
        <w:rPr/>
        <w:t>339030 Material de Consum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Constituem causa para a rescisão do presente contrato os motivos elencados no artigo 78,79 e 80 da Lei 8666/9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</w:t>
      </w:r>
      <w:r>
        <w:rPr>
          <w:bCs/>
          <w:iCs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>E por estarem assim ajustados, assinam o presente instrumento,em  03( três) vias de igual teor e forma, juntamente com as testemunhas abaixo firmad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Machadinho,29 de abril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or Cezar Maschio                                                Renovadora de Pneus Hoff Ltda                                                             </w:t>
      </w:r>
    </w:p>
    <w:p>
      <w:pPr>
        <w:pStyle w:val="Normal"/>
        <w:rPr/>
      </w:pPr>
      <w:r>
        <w:rPr/>
        <w:t>Prefeito Municipal                                                              Contrat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TO PARA SERVIÇOS DE RECAPAGENS DE PNUES   Nº 029/201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</w:rPr>
        <w:tab/>
        <w:t xml:space="preserve">CONTRATO PARA O FORNECIMENTO DE SERVIÇOS DE RECAPAGENS DE PNEUS, que entre si celebram, de um lado, o Município </w:t>
      </w:r>
      <w:r>
        <w:rPr>
          <w:b/>
          <w:iCs/>
        </w:rPr>
        <w:t>Machadinho/RS</w:t>
      </w:r>
      <w:r>
        <w:rPr>
          <w:iCs/>
        </w:rPr>
        <w:t>, CNPJ nº 87.613.576/0001-02, neste ato representado pelo Prefeito Municipal,</w:t>
      </w:r>
      <w:r>
        <w:rPr>
          <w:b/>
          <w:bCs/>
          <w:iCs/>
        </w:rPr>
        <w:t xml:space="preserve"> Sr. Alaor Cezar Maschio</w:t>
      </w:r>
      <w:r>
        <w:rPr>
          <w:iCs/>
        </w:rPr>
        <w:t xml:space="preserve">, brasileiro, casado, Comerciário, portador de Identidade Civil n.º1022675225, expedida pela </w:t>
      </w:r>
      <w:r>
        <w:rPr>
          <w:b/>
          <w:bCs/>
          <w:iCs/>
        </w:rPr>
        <w:t>SSP/RS</w:t>
      </w:r>
      <w:r>
        <w:rPr>
          <w:iCs/>
        </w:rPr>
        <w:t>, inscrito no CPF nº 396.269.540-00</w:t>
      </w:r>
      <w:r>
        <w:rPr>
          <w:b/>
          <w:bCs/>
          <w:iCs/>
        </w:rPr>
        <w:t>,</w:t>
      </w:r>
      <w:r>
        <w:rPr>
          <w:iCs/>
        </w:rPr>
        <w:t xml:space="preserve"> residente e domiciliado na Linha Bela Vista, s/n  Machadinho - RS</w:t>
      </w:r>
      <w:r>
        <w:rPr>
          <w:b/>
          <w:iCs/>
        </w:rPr>
        <w:t xml:space="preserve">, </w:t>
      </w:r>
      <w:r>
        <w:rPr>
          <w:iCs/>
        </w:rPr>
        <w:t xml:space="preserve">doravante denominado apenas </w:t>
      </w:r>
      <w:r>
        <w:rPr>
          <w:b/>
          <w:iCs/>
        </w:rPr>
        <w:t>CONTRATANTE-COMPRADOR</w:t>
      </w:r>
      <w:r>
        <w:rPr>
          <w:iCs/>
        </w:rPr>
        <w:t>, e de outro lado</w:t>
      </w:r>
      <w:r>
        <w:rPr>
          <w:b/>
          <w:bCs/>
          <w:iCs/>
        </w:rPr>
        <w:t xml:space="preserve"> </w:t>
      </w:r>
      <w:r>
        <w:rPr>
          <w:iCs/>
        </w:rPr>
        <w:t xml:space="preserve">a Empresa,   </w:t>
      </w:r>
      <w:r>
        <w:rPr>
          <w:b/>
          <w:iCs/>
        </w:rPr>
        <w:t>D N Pneus Ltda-ME</w:t>
      </w:r>
      <w:r>
        <w:rPr>
          <w:iCs/>
        </w:rPr>
        <w:t xml:space="preserve">, inscrita no CNPJ sob nº 04.729.667/0001-80,com sede na Rua Julio de Castilhos,1578-Sananduva-Rs,denominado de </w:t>
      </w:r>
      <w:r>
        <w:rPr>
          <w:b/>
          <w:iCs/>
        </w:rPr>
        <w:t>CONTRATADO,</w:t>
      </w:r>
      <w:r>
        <w:rPr>
          <w:iCs/>
        </w:rPr>
        <w:t>tem justo e acertado na forma das estipulações a seguir clausulad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CLÁUSULA PRIMEIRA- OBJETO E DO VALO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/>
        <w:tab/>
        <w:t>Constitui o objeto deste contrato o fornecimento pela CONTRATADA de serviços de recapagens de pneus, conforme tabela a baixo:</w:t>
      </w:r>
    </w:p>
    <w:tbl>
      <w:tblPr>
        <w:tblW w:w="877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851"/>
        <w:gridCol w:w="4817"/>
        <w:gridCol w:w="1134"/>
        <w:gridCol w:w="1276"/>
      </w:tblGrid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. 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os de Recapagens de Pneus a seguir descri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 x 25 recapagem a quente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450,00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R 22,5 recapagem a frio borrach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960,00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x24 recapagem a quente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.160,00</w:t>
            </w:r>
          </w:p>
        </w:tc>
      </w:tr>
      <w:tr>
        <w:trPr>
          <w:trHeight w:val="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570,00</w:t>
            </w:r>
          </w:p>
        </w:tc>
      </w:tr>
    </w:tbl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Pelo presente instrumento à CONTRATATDA é adjudicado o objeto desse contrato na conformidade das normas e condições constantes no Processo  de Licitação da Modalidade Convite de  nº 018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3.1 Entregar os itens objeto deste contrato em parcelas mediante a solicitação prévia da Contratante , na Secretaria de Obras em perfeitas condições de uso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 Respeitar os  decréscimos ou acréscimos sobre a quantidade Licitada, que eventualmente possam a ser efetuadas devido a natureza dos serviços prestados pela Prefeitura Municipal de Machadinho, de acordo com a Lei de Licitações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ca estabelecido entre as partes que a vigência desta contratação será de 29 de abril de 2016 a 31 de dezembro de 2016,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:Caso uma das partes deseje rescindir o presente contrato  deverá comunicar a outra por escrito 30 dias antes da interrupção do fornecimento e sem prejuízo para ambas.</w:t>
      </w:r>
    </w:p>
    <w:p>
      <w:pPr>
        <w:pStyle w:val="Heading5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LÁUSULA QUINTA – DO PAGAMENTO E DO REQUILIBRIO ECONOMICO FINANCEI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O pagamento será em até 10(des) dias após a entrega da quantia solicitada, conferida pelo serviço de almoxarifado da Secretaria de Obras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Ocorrendo desequilíbrio econômico financeiro do contrato, a Administração, poderá restabelecer a relação pactuada, nos termos do Art. 65,II, letra d, da Lei 8666/93, mediante comprovação documental e requeri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1083" w:hanging="0"/>
        <w:rPr>
          <w:b/>
          <w:b/>
          <w:bCs/>
          <w:iCs/>
        </w:rPr>
      </w:pPr>
      <w:r>
        <w:rPr>
          <w:b/>
          <w:bCs/>
          <w:iCs/>
        </w:rPr>
        <w:t>CLAUSULA SEXTA-DA DOTAÇÃO ORÇAMENTÁRIA:</w:t>
      </w:r>
    </w:p>
    <w:p>
      <w:pPr>
        <w:pStyle w:val="Normal"/>
        <w:rPr/>
      </w:pPr>
      <w:r>
        <w:rPr/>
        <w:t>06/01-Secretaria de Obras Viação e Saneamento</w:t>
      </w:r>
    </w:p>
    <w:p>
      <w:pPr>
        <w:pStyle w:val="Normal"/>
        <w:rPr/>
      </w:pPr>
      <w:r>
        <w:rPr/>
        <w:t>2.026-Manutenção Parque de Máquinas rodoviárias</w:t>
      </w:r>
    </w:p>
    <w:p>
      <w:pPr>
        <w:pStyle w:val="Normal"/>
        <w:rPr/>
      </w:pPr>
      <w:r>
        <w:rPr/>
        <w:t>339030 Material de Consumo</w:t>
      </w:r>
    </w:p>
    <w:p>
      <w:pPr>
        <w:pStyle w:val="Normal"/>
        <w:rPr/>
      </w:pPr>
      <w:r>
        <w:rPr/>
        <w:t>07-Secretaria de Educação e Cultura</w:t>
      </w:r>
    </w:p>
    <w:p>
      <w:pPr>
        <w:pStyle w:val="Normal"/>
        <w:rPr/>
      </w:pPr>
      <w:r>
        <w:rPr/>
        <w:t>01-Art. 212 CF MDE</w:t>
      </w:r>
    </w:p>
    <w:p>
      <w:pPr>
        <w:pStyle w:val="Normal"/>
        <w:rPr/>
      </w:pPr>
      <w:r>
        <w:rPr/>
        <w:t>2.036-Manutenção do Transporte escolar MDE</w:t>
      </w:r>
    </w:p>
    <w:p>
      <w:pPr>
        <w:pStyle w:val="Normal"/>
        <w:rPr/>
      </w:pPr>
      <w:r>
        <w:rPr/>
        <w:t>339030 Material de Consum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Constituem causa para a rescisão do presente contrato os motivos elencados no artigo 78,79 e 80 da Lei 8666/93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</w:t>
      </w:r>
      <w:r>
        <w:rPr>
          <w:bCs/>
          <w:iCs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>E por estarem assim ajustados, assinam o presente instrumento,em  03( três) vias de igual teor e forma, juntamente com as testemunhas abaixo firmad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Machadinho,29 de abril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or Cezar Maschio                                                    D N  Pneus Ltda                                                             </w:t>
      </w:r>
    </w:p>
    <w:p>
      <w:pPr>
        <w:pStyle w:val="Normal"/>
        <w:rPr/>
      </w:pPr>
      <w:r>
        <w:rPr/>
        <w:t>Prefeito Municipal                                                              Contratado</w:t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3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5-06T12:53:00Z</dcterms:modified>
  <cp:revision>2</cp:revision>
  <dc:subject/>
  <dc:title>DECLARAÇÃO</dc:title>
</cp:coreProperties>
</file>