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rPr>
          <w:b/>
          <w:bCs/>
          <w:sz w:val="28"/>
        </w:rPr>
        <w:t>CONTRATO PARA FORNECIMENTO DE MATERIAIS DE HIGIENE /LIMPEZA E UTILIDADES PARA ESCOLAS MUNICIPAIS Nº 014/2016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  <w:sz w:val="28"/>
        </w:rPr>
        <w:tab/>
        <w:t xml:space="preserve">CONTRATO PARA O FORNECIMENTO DE MATERIAIS DE HIGIENE/LIMPEZA E UTILIDADES PARA AS ESCOLAS MUNICIPAIS, que entre si celebram, de um lado, o Município </w:t>
      </w:r>
      <w:r>
        <w:rPr>
          <w:b/>
          <w:iCs/>
          <w:sz w:val="28"/>
        </w:rPr>
        <w:t>Machadinho/RS</w:t>
      </w:r>
      <w:r>
        <w:rPr>
          <w:iCs/>
          <w:sz w:val="28"/>
        </w:rPr>
        <w:t>, neste ato representado pelo Prefeito Municipal,</w:t>
      </w:r>
      <w:r>
        <w:rPr>
          <w:b/>
          <w:bCs/>
          <w:iCs/>
          <w:sz w:val="28"/>
        </w:rPr>
        <w:t>Sr. Alaor Cezar Maschio,</w:t>
      </w:r>
      <w:r>
        <w:rPr>
          <w:iCs/>
          <w:sz w:val="28"/>
        </w:rPr>
        <w:t xml:space="preserve"> brasileiro, casado,Agricultor, portador de Identidade Civil n.º 1022675225SSP/RS, inscrito no CPF nº 396.269.5540-00466.124.830-91</w:t>
      </w:r>
      <w:r>
        <w:rPr>
          <w:b/>
          <w:bCs/>
          <w:iCs/>
          <w:sz w:val="28"/>
        </w:rPr>
        <w:t>,</w:t>
      </w:r>
      <w:r>
        <w:rPr>
          <w:iCs/>
          <w:sz w:val="28"/>
        </w:rPr>
        <w:t xml:space="preserve"> residente e domiciliado na Linha Bela Vista s/n, nesta cidade de Machadinho - RS</w:t>
      </w:r>
      <w:r>
        <w:rPr>
          <w:b/>
          <w:iCs/>
          <w:sz w:val="28"/>
        </w:rPr>
        <w:t xml:space="preserve">, </w:t>
      </w:r>
      <w:r>
        <w:rPr>
          <w:iCs/>
          <w:sz w:val="28"/>
        </w:rPr>
        <w:t xml:space="preserve">doravante denominado apenas </w:t>
      </w:r>
      <w:r>
        <w:rPr>
          <w:b/>
          <w:iCs/>
          <w:sz w:val="28"/>
        </w:rPr>
        <w:t>COMPRADOR</w:t>
      </w:r>
      <w:r>
        <w:rPr>
          <w:iCs/>
          <w:sz w:val="28"/>
        </w:rPr>
        <w:t>, e de outro lado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a Empresa </w:t>
      </w:r>
      <w:r>
        <w:rPr>
          <w:b/>
          <w:iCs/>
          <w:sz w:val="28"/>
        </w:rPr>
        <w:t>Joseanne do Amaral Wittmann-ME</w:t>
      </w:r>
      <w:r>
        <w:rPr>
          <w:iCs/>
          <w:sz w:val="28"/>
        </w:rPr>
        <w:t>,inscrita no CNPJ sob nº 08.976.677/0001-71,com sede na Av. Circular Julho de Castilhos,89-Machadinho-Rs,tem justo e contratado na forma das estipulações a seguir clausuladas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LÁUSULA PRIMEIRA- OBJETO E DO VALOR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sz w:val="28"/>
        </w:rPr>
        <w:tab/>
        <w:t>Constitui o objeto deste contrato o fornecimento pela CONTRATADA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DE </w:t>
      </w:r>
      <w:r>
        <w:rPr>
          <w:b/>
          <w:bCs/>
          <w:sz w:val="28"/>
        </w:rPr>
        <w:t>MATERIAIS DE HIGIENE/LIMPEZA E UTILIDADES PARA ESCOLAS MUNICIPAIS</w:t>
      </w:r>
      <w:r>
        <w:rPr>
          <w:sz w:val="28"/>
        </w:rPr>
        <w:t xml:space="preserve"> , conforme relação em anexo, que é parte integrante deste contrato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ab/>
        <w:t>Pelo presente instrumento à CONTRATATDA é adjudicado o objeto desse contrato na conformidade das normas e condições constantes no Processo  de Licitação da Modalidade Convite de  nº 008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1 Entregar os itens objeto deste contrato em parcelas mediante a solicitação prévia da Contratante , na Secretaria de Educação em perfeitas condições de uso e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2 Respeitar os  decréscimos ou acréscimos sobre a quantidade Licitada, que eventualmente possam a ser efetuadas devido a natureza dos serviços prestados pela Prefeitura Municipal de Machadinho, de acordo com a Lei de Licitaçõe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3 Entregar as mercadorias entre às 8:00 e 09:00 horas da manhã ou das 13:00 às 14:00 horas da tarde, para não interromper o fluxo de serviços: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3.4 É obrigatório por parte do fornecedor esperar ser realizada a conferência da mercadoria  a ser entregu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5 As carnes devem ser frescas,devendo as mesmas serem distribuídas semanalmen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6 Após entregar a lista de pedido, o mercado terá até sete dias úteis para entregar as mercadorias solicitada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3.7 O não comprimento dos itens 3.1 ao 3.6 poderá ocasionar penalidades previstas no Capitulo II, Seção I  e seus Artigos, alíneas e parágrafos da lei 8666/93. 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Fica estabelecido entre as partes que a vigência desta contratação será de 31 de março de 2016 e até  o fim do ano Letivo de  2016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bCs/>
          <w:sz w:val="28"/>
        </w:rPr>
        <w:t>Parágrafo Único</w:t>
      </w:r>
      <w:r>
        <w:rPr>
          <w:sz w:val="28"/>
        </w:rPr>
        <w:t>:Caso uma das partes deseje rescindir o presente contrato  deverá comunicar a outra por  escrito 30 dias antes da interrupção do fornecimento e sem prejuízo para ambas.</w:t>
      </w:r>
    </w:p>
    <w:p>
      <w:pPr>
        <w:pStyle w:val="Heading5"/>
        <w:rPr>
          <w:bCs w:val="false"/>
          <w:i w:val="false"/>
          <w:i w:val="false"/>
          <w:iCs w:val="false"/>
          <w:sz w:val="30"/>
        </w:rPr>
      </w:pPr>
      <w:r>
        <w:rPr>
          <w:i w:val="false"/>
          <w:iCs w:val="false"/>
        </w:rPr>
        <w:t>CLÁUSULA QUINTA –PAGAMENTO E REAJUST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Cs/>
          <w:sz w:val="28"/>
          <w:u w:val="single"/>
        </w:rPr>
        <w:t>Do Pagamento</w:t>
      </w:r>
      <w:r>
        <w:rPr>
          <w:bCs/>
          <w:iCs/>
          <w:sz w:val="28"/>
        </w:rPr>
        <w:t>:O pagamento será em até 10(des) dias após a entrega da quantia solicitada, conferida pelo serviço de almoxarifado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b/>
          <w:sz w:val="28"/>
          <w:u w:val="single"/>
        </w:rPr>
        <w:t>Reajust</w:t>
      </w:r>
      <w:r>
        <w:rPr>
          <w:sz w:val="28"/>
          <w:u w:val="single"/>
        </w:rPr>
        <w:t>e</w:t>
      </w:r>
      <w:r>
        <w:rPr>
          <w:sz w:val="28"/>
        </w:rPr>
        <w:t xml:space="preserve">:Ocorrendo desequilíbrio econômico financeiro do contrato a administração irá restabelecer a relação pactuada, nos termos do Art. 65,II,letra d da Lei 8666/93,mediante comprovação documental requerimento expresso da contratad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AUSULA SEXTA-DA DOTAÇÃO ORÇAMENTÁRI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7-Secretaria de Educação e Cultur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3-Outros Gastos com Educaçã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4-Programa PNAEP- Alimentação escolar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3903000-Material de Consum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5-Manutenção da merenda escolar PNAEF-FND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39030-Material de consumo - Rec. próprio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6-Programa Nacional de Alimentação em Creches-PNAEC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E por estarem assim ajustados, assinam o presente instrumento,em  03( três) vias de igual teor e for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iCs/>
          <w:sz w:val="28"/>
        </w:rPr>
        <w:t>Machadinho,31 de março 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0"/>
        </w:rPr>
      </w:pPr>
      <w:r>
        <w:rPr>
          <w:bCs/>
          <w:iCs/>
          <w:sz w:val="28"/>
        </w:rPr>
        <w:t xml:space="preserve">      </w:t>
      </w:r>
    </w:p>
    <w:p>
      <w:pPr>
        <w:pStyle w:val="Normal"/>
        <w:rPr>
          <w:sz w:val="26"/>
        </w:rPr>
      </w:pPr>
      <w:r>
        <w:rPr>
          <w:bCs/>
          <w:iCs/>
          <w:sz w:val="28"/>
        </w:rPr>
        <w:t>Alaor Cezar Maschio                                   Joseanne do Amaral Wittmann-ME</w:t>
      </w:r>
    </w:p>
    <w:p>
      <w:pPr>
        <w:pStyle w:val="Normal"/>
        <w:rPr>
          <w:sz w:val="20"/>
        </w:rPr>
      </w:pPr>
      <w:r>
        <w:rPr>
          <w:sz w:val="26"/>
        </w:rPr>
        <w:t xml:space="preserve">Prefeito Municipal                                                                      Contratada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VITE Nº 008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ORNECEDOR:Joseanne do Amaral Wittmann-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DEREÇO:Av. Circular Julho de Castilhos,89-Machadinho-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NPJ:08.976.677/0001-71</w:t>
      </w:r>
    </w:p>
    <w:p>
      <w:pPr>
        <w:pStyle w:val="Normal"/>
        <w:rPr/>
      </w:pPr>
      <w:r>
        <w:rPr/>
        <w:t>ITENS VENCIDOS- Contrato nº 014/2016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S HIGIÊNICOS – com abas, de tamanho normal, pacote contendo 8 un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DE PVC COM ALÇA 15 LI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ONJA DE AÇO INOX – específica para remover a sujeira pes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maço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ÓSF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NDEDOR DE ROUPAS – pacote contendo 12 unidad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unidad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pa f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unidad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 unidad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onja brilho de pane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 unidad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lhas comum 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 unidad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lhas Comum 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unidad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a que molda, fixa(tipo durapo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13,70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9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4-04T13:30:00Z</dcterms:modified>
  <cp:revision>3</cp:revision>
  <dc:subject/>
  <dc:title>DECLARAÇÃO</dc:title>
</cp:coreProperties>
</file>