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TRATO PARA FORNECIMENTO DE MATERIAIS DE ESPORTES Nº 027/201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iCs/>
          <w:sz w:val="28"/>
        </w:rPr>
        <w:tab/>
      </w:r>
      <w:r>
        <w:rPr>
          <w:iCs/>
          <w:sz w:val="28"/>
        </w:rPr>
        <w:t xml:space="preserve">CONTRATO PARA O FORNECIMENTO DE MATERIAIS DE ESPORTE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Sr. Alaor Cezar Maschio</w:t>
      </w:r>
      <w:r>
        <w:rPr>
          <w:iCs/>
          <w:sz w:val="28"/>
          <w:szCs w:val="28"/>
        </w:rPr>
        <w:t xml:space="preserve">, brasileiro, casado, Agricultor, portador de Identidade Civil n.º1022675225, expedida pela </w:t>
      </w:r>
      <w:r>
        <w:rPr>
          <w:b/>
          <w:bCs/>
          <w:iCs/>
          <w:sz w:val="28"/>
          <w:szCs w:val="28"/>
        </w:rPr>
        <w:t>SSP/RS</w:t>
      </w:r>
      <w:r>
        <w:rPr>
          <w:iCs/>
          <w:sz w:val="28"/>
          <w:szCs w:val="28"/>
        </w:rPr>
        <w:t>, inscrito no  CPF nº 396.269.540-00</w:t>
      </w:r>
      <w:r>
        <w:rPr>
          <w:b/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residente e domiciliado na Linha Bela Vista, s/n  Machadinho - RS</w:t>
      </w:r>
      <w:r>
        <w:rPr>
          <w:b/>
          <w:iCs/>
          <w:sz w:val="28"/>
        </w:rPr>
        <w:t xml:space="preserve">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, </w:t>
      </w:r>
      <w:r>
        <w:rPr>
          <w:b/>
          <w:iCs/>
          <w:sz w:val="28"/>
        </w:rPr>
        <w:t>Alexandre Newton Moslinger - ME</w:t>
      </w:r>
      <w:r>
        <w:rPr>
          <w:iCs/>
          <w:sz w:val="28"/>
        </w:rPr>
        <w:t>, inscrita no CNPJ sob nº 07.138.727/0001-89,com sede na Rua Ernesto Hachmann,58, na cidade de Capinzal-Sc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CLÁUSULA PRIMEIRA- OBJETO E DO VALOR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>Constitui o objeto deste contrato o fornecimento pela CONTRATADA DE MATERIAIS DE ESPORTES, conforme relação em anexo que é parte integrante deste Contrato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17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 conformidade com o Edital e proposta financeira apresentada , na Secretaria de Educação em Machadinho 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os serviços prestados pela Prefeitura Municipal de Machadinh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3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4 Após o recebimento da ordem  de entrega, o FORNECEDOR terá o prazo de até vinte dias úteis para efetivar o solicitado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5 O não comprimento dos itens 3.1 ao 3.4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8"/>
        </w:rPr>
      </w:pPr>
      <w:r>
        <w:rPr>
          <w:b/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até 60(sessenta) dias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10 dias antes da interrupção do fornecimento e sem prejuízo para ambas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30"/>
        </w:rPr>
      </w:pPr>
      <w:r>
        <w:rPr>
          <w:b w:val="false"/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z) dias após a entrega das mercadorias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AUSULA SEXTA-DA DOTAÇÃO ORÇAMENTÁRIA</w:t>
      </w:r>
    </w:p>
    <w:p>
      <w:pPr>
        <w:pStyle w:val="Normal"/>
        <w:jc w:val="both"/>
        <w:rPr>
          <w:bCs/>
        </w:rPr>
      </w:pPr>
      <w:r>
        <w:rPr>
          <w:bCs/>
        </w:rPr>
        <w:t>07-Secretaria de Educação</w:t>
      </w:r>
    </w:p>
    <w:p>
      <w:pPr>
        <w:pStyle w:val="Normal"/>
        <w:jc w:val="both"/>
        <w:rPr>
          <w:bCs/>
        </w:rPr>
      </w:pPr>
      <w:r>
        <w:rPr>
          <w:bCs/>
        </w:rPr>
        <w:t>03.Outros Gastos com Educação</w:t>
      </w:r>
    </w:p>
    <w:p>
      <w:pPr>
        <w:pStyle w:val="Normal"/>
        <w:jc w:val="both"/>
        <w:rPr>
          <w:bCs/>
        </w:rPr>
      </w:pPr>
      <w:r>
        <w:rPr>
          <w:bCs/>
        </w:rPr>
        <w:t>2.052-Manutenção das atividades do Esporte no Município - FIA</w:t>
      </w:r>
    </w:p>
    <w:p>
      <w:pPr>
        <w:pStyle w:val="Normal"/>
        <w:jc w:val="both"/>
        <w:rPr>
          <w:bCs/>
        </w:rPr>
      </w:pPr>
      <w:r>
        <w:rPr>
          <w:bCs/>
        </w:rPr>
        <w:t>33903000-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Machadinho,29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  <w:t xml:space="preserve">Alaor Cezar Maschio                                                    Alexandre Newton Moslinger-ME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/>
        <w:t>Prefeito Municipal                                                                             Contratado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3540" w:hanging="0"/>
        <w:rPr>
          <w:sz w:val="20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Itens Vencidos</w: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</w:rPr>
        <w:t>Empresas</w:t>
      </w:r>
      <w:r>
        <w:rPr>
          <w:iCs/>
          <w:sz w:val="36"/>
          <w:szCs w:val="36"/>
        </w:rPr>
        <w:t>:</w:t>
      </w:r>
      <w:r>
        <w:rPr>
          <w:b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Alexandre Newton Moslinger-ME</w:t>
      </w:r>
    </w:p>
    <w:p>
      <w:pPr>
        <w:pStyle w:val="Normal"/>
        <w:rPr>
          <w:iCs/>
          <w:sz w:val="36"/>
          <w:szCs w:val="36"/>
        </w:rPr>
      </w:pPr>
      <w:r>
        <w:rPr>
          <w:iCs/>
          <w:sz w:val="36"/>
          <w:szCs w:val="36"/>
        </w:rPr>
        <w:t>CNPJ nº 07.138.727/0001-89</w:t>
      </w:r>
    </w:p>
    <w:p>
      <w:pPr>
        <w:pStyle w:val="Normal"/>
        <w:rPr/>
      </w:pPr>
      <w:r>
        <w:rPr/>
        <w:t xml:space="preserve"> </w:t>
      </w:r>
      <w:r>
        <w:rPr/>
        <w:t>Capinzal-Sc</w:t>
      </w:r>
    </w:p>
    <w:tbl>
      <w:tblPr>
        <w:tblW w:w="86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4680"/>
        <w:gridCol w:w="850"/>
        <w:gridCol w:w="1135"/>
        <w:gridCol w:w="1277"/>
      </w:tblGrid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 para Fut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sal  Termotec para iniciação com 8 gomos – 15,5 cm de diâmetro peso aproximado 280 g e circunferência de 50 a 53 cm com origem naciona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 Termotec com 8 gomos, câmaraairbility, miolo slip system removível e lubrificado. Peso aproximado de 300 a 330 gramas, circunferênciade 50 a 55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Termotec com 8 gomos, câmaraairbility, miolo slip system removível e lubrificado. Peso aproximado de 350 a 380 gramas, circunferência de 55 a 59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 oficial de Futsal Termotec com 8 gomos, câmaraairbility, miolo slip system removível e lubrificado. Peso aproximado de 400 a 420 gramas, circunferência de 62 a 63 cm com origem nacion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indor NBA, FIBA, FIFA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para goleiro de futsal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heiras para goleiro de futsal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de borracha nas cores preto e amarelo ou laranja e branco de 50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para técnico de fut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s de tração duplo para atividades fís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bola,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metro profissional com capacidade para 10 paralisações par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admin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aquetes em  Titan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bos de Petecas com 6 unidad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e badminton em material de poliéster, com dimensões de 6,10 m de comprimento por 0,70 m de al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tebol de Ca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ebol de Campo, tamanho infantil, costurada a mão, com32 gomos, confeccionada em PVC. Tamanho – 64 a 66 cm de diâmetro e peso aproximado de 360 a 390 gramas, n 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a oficial de Futebol de Campo com 12 gomos, termotec com 0% de absorção de água confeccionada em PVC. Superfícietexturizada. Tamanho 68 a 70 cm de diâmetro e peso aproximado de 410 a 450 grama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ito indor NBA, FIBA, FIFA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as para goleiro de futebol de campo (tamanho conforme categor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s de borracha nas cores preto e amarelo ou laranja e br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cheta magnética para técnico de futeb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os de tração duplo para atividades fís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bola, digi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metro profissional com capacidade para 10 paralisações parc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demarcatório de ch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35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54,80</w:t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5-06T12:51:00Z</dcterms:modified>
  <cp:revision>2</cp:revision>
  <dc:subject/>
  <dc:title>DECLARAÇÃO</dc:title>
</cp:coreProperties>
</file>