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A6A6A6" w:val="clear"/>
        <w:spacing w:before="240" w:after="60"/>
        <w:jc w:val="both"/>
        <w:outlineLvl w:val="0"/>
        <w:rPr>
          <w:rFonts w:ascii="Poster Bodoni;Bookman Old Style" w:hAnsi="Poster Bodoni;Bookman Old Style" w:cs="Poster Bodoni;Bookman Old Style"/>
          <w:b/>
          <w:b/>
          <w:bCs/>
          <w:i/>
          <w:i/>
          <w:iCs/>
          <w:kern w:val="2"/>
          <w:sz w:val="30"/>
          <w:szCs w:val="32"/>
        </w:rPr>
      </w:pPr>
      <w:r>
        <w:rPr>
          <w:rFonts w:cs="Cambria" w:ascii="Cambria" w:hAnsi="Cambria"/>
          <w:b/>
          <w:bCs/>
          <w:i/>
          <w:iCs/>
          <w:kern w:val="2"/>
          <w:sz w:val="30"/>
          <w:szCs w:val="32"/>
        </w:rPr>
        <w:t xml:space="preserve">CONTRATO DE TRABALHO POR PRAZO DETERMINADO(Shows Musicais) nº 059/2016. </w:t>
      </w:r>
    </w:p>
    <w:p>
      <w:pPr>
        <w:pStyle w:val="Normal"/>
        <w:rPr>
          <w:rFonts w:ascii="Poster Bodoni;Bookman Old Style" w:hAnsi="Poster Bodoni;Bookman Old Style" w:cs="Poster Bodoni;Bookman Old Style"/>
          <w:b/>
          <w:b/>
          <w:bCs/>
          <w:i/>
          <w:i/>
          <w:iCs/>
          <w:kern w:val="2"/>
          <w:sz w:val="30"/>
          <w:szCs w:val="32"/>
        </w:rPr>
      </w:pPr>
      <w:r>
        <w:rPr>
          <w:rFonts w:cs="Poster Bodoni;Bookman Old Style" w:ascii="Poster Bodoni;Bookman Old Style" w:hAnsi="Poster Bodoni;Bookman Old Style"/>
          <w:b/>
          <w:bCs/>
          <w:i/>
          <w:iCs/>
          <w:kern w:val="2"/>
          <w:sz w:val="30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</w:r>
      <w:r>
        <w:rPr>
          <w:i/>
        </w:rPr>
        <w:tab/>
      </w:r>
      <w:r>
        <w:rPr>
          <w:iCs/>
        </w:rPr>
        <w:t xml:space="preserve">Que fazem entre si, de um lado o Município de </w:t>
      </w:r>
      <w:r>
        <w:rPr>
          <w:b/>
          <w:iCs/>
        </w:rPr>
        <w:t>MACHADINHO</w:t>
      </w:r>
      <w:r>
        <w:rPr>
          <w:iCs/>
        </w:rPr>
        <w:t xml:space="preserve">, pessoa  jurídica de direito público interno CGC/MF  87613756/0001 - 02, neste ato, representado através  do Prefeito Municipal, </w:t>
      </w:r>
      <w:r>
        <w:rPr>
          <w:b/>
          <w:bCs/>
          <w:iCs/>
        </w:rPr>
        <w:t>Sr. Alaor Cezar Maschio</w:t>
      </w:r>
      <w:r>
        <w:rPr>
          <w:iCs/>
        </w:rPr>
        <w:t>, brasileiro, casado,Agricultor, portador da Identidade Civil n.º 1022675225 SSP-RS, inscrito no CPF nº 396.269.540-00</w:t>
      </w:r>
      <w:r>
        <w:rPr>
          <w:b/>
          <w:bCs/>
          <w:iCs/>
        </w:rPr>
        <w:t>,</w:t>
      </w:r>
      <w:r>
        <w:rPr>
          <w:iCs/>
        </w:rPr>
        <w:t xml:space="preserve"> residente e domiciliado na Linha Bela Vista,  Machadinho - RS</w:t>
      </w:r>
      <w:r>
        <w:rPr>
          <w:b/>
          <w:iCs/>
        </w:rPr>
        <w:t>,</w:t>
      </w:r>
      <w:r>
        <w:rPr>
          <w:iCs/>
        </w:rPr>
        <w:t xml:space="preserve"> neste ato denominado </w:t>
      </w:r>
      <w:r>
        <w:rPr>
          <w:b/>
          <w:iCs/>
        </w:rPr>
        <w:t>CONTRATANTE</w:t>
      </w:r>
      <w:r>
        <w:rPr>
          <w:iCs/>
        </w:rPr>
        <w:t xml:space="preserve">, e de outro lado, a Empresa </w:t>
      </w:r>
      <w:r>
        <w:rPr>
          <w:b/>
          <w:iCs/>
        </w:rPr>
        <w:t>Sistema de Comunicação Plinio Eduardo Ltda-ME</w:t>
      </w:r>
      <w:r>
        <w:rPr>
          <w:iCs/>
        </w:rPr>
        <w:t>, com sede na Rua Duque de Caxias,65-Machadinho-Rs, inscrita no CNPJ nº 16.777.282/0001-78, doravante denominado de CONTRATADO, tem justo e acertado</w:t>
      </w:r>
      <w:r>
        <w:rPr>
          <w:b/>
          <w:iCs/>
        </w:rPr>
        <w:t xml:space="preserve"> </w:t>
      </w:r>
      <w:r>
        <w:rPr>
          <w:iCs/>
        </w:rPr>
        <w:t>o seguint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iCs/>
        </w:rPr>
        <w:t>CLÁUSULA PRIMIEIRA: DISPOSIÇÃO GERAL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resente contrato rege-se, ainda, pelas disposições da Lei Federal n.º. 8.666/93,sua alterações  e Convite nº 033/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CLÁUSULA SEGUNDA: DO OBJETO LOCAL E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</w:t>
      </w:r>
      <w:r>
        <w:rPr>
          <w:b/>
        </w:rPr>
        <w:t>CONTRATADA,</w:t>
      </w:r>
      <w:r>
        <w:rPr/>
        <w:t>neste ato e por este instrumento, compromete-se a executar  os seguintes serviços: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701"/>
      </w:tblGrid>
      <w:tr>
        <w:trPr>
          <w:trHeight w:val="30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0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scrição do Obje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ação de Empresa Organizadora de Eventos para a execução de Shows Musicais, por ocasião das festividades Natalinas e de fim de ano,  a seguir descri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25.12.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Musical de estilos variados com o “Grupo Cham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:20:00hs, com duração de 3h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 Praça da Matriz-Centro-Machadinho-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31.12.2016/01.01.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Musical de estilo Bandinha e variados coma “Banda Perola Negra” e estilo  sertanejo universitário com as Duplas “Maiara &amp; Maraisa” Couver, “ Adson &amp; Galvão” e “Bruna Maneti” e DJs para anim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:23:00hs, com duração de 5h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 Praça da Matriz-Centro-Machadinho-R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rá estar incluído nos shows a cima descritos a Sonorização, Iluminação, Palco Carreta,100mts de Tapume,  Segurança e divulgação na mídia local, falada(rádios) e escrita(jornal), sonorização de rua(Machadinho, Max. de Almeida, São João da Urtiga, Paim Filho, C Doble, São José do Ouro e Barracão) visando a Divulgação do evento com dez dias antes da program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lobal pelo Evento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-5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CLÁUSULA TERCEIRA:  PRAZ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A </w:t>
      </w:r>
      <w:r>
        <w:rPr>
          <w:b/>
        </w:rPr>
        <w:t xml:space="preserve">CONTRATADA, </w:t>
      </w:r>
      <w:r>
        <w:rPr>
          <w:bCs/>
        </w:rPr>
        <w:t>iniciará os serviços descritos na cláusula anterior no dia 07 a 31 de dezembro de 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2"/>
        <w:rPr/>
      </w:pPr>
      <w:r>
        <w:rPr/>
        <w:t>CLÁUSULA QUINTA:DO VALOR E FORMA DE PAG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 CONTRANTE  </w:t>
      </w:r>
      <w:r>
        <w:rPr>
          <w:bCs/>
        </w:rPr>
        <w:t xml:space="preserve">pagará a </w:t>
      </w:r>
      <w:r>
        <w:rPr>
          <w:b/>
        </w:rPr>
        <w:t xml:space="preserve"> CONTRATADA</w:t>
      </w:r>
      <w:r>
        <w:rPr>
          <w:bCs/>
        </w:rPr>
        <w:t xml:space="preserve"> pelos serviços Global o valor Total  de R$-55.000,00(cinquenta e cinco mil reais) a  serem pagos a vista conforme o desenrolar das Programações, mediante apresentação da Nota fiscal e a retenção de impostos cabíveis dentro da Legislação pertinente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CLÁUSULA SEXTA: As partes se comprometem: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Cambria" w:hAnsi="Cambria" w:cs="Cambria"/>
        </w:rPr>
      </w:pPr>
      <w:r>
        <w:rPr>
          <w:rFonts w:cs="Cambria" w:ascii="Cambria" w:hAnsi="Cambria"/>
        </w:rPr>
        <w:t>O CONTRATANTE “A”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ão transferir este contrato a terceiros, nem modificar o horário e o local das apresentações sem prévio e expresso consentimento, por escrito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O presente não poderá ser suspenso a não ser em caso de calamidade  pública, revoluções ou guerras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o caso de desistência  da realização do evento  constante do contrato, o contratante terá  que pagar ao contratado no mesmo dia 50% do valor do contrato.Caso transferir o contrato de data no mesmo ano, terá aumento de 25% do valor contratad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 CONTRATADO “A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restar os serviços de trabalho por equipe, inerente do exercício de mídia e da profissão de músico de cada um dos contratados firmados, autônomos, sem vínculo empregatício, recebendo percentual sobre o valor contrastado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ão transferir este contrato sem prévio e expressa autorização e por escrito.</w:t>
      </w:r>
    </w:p>
    <w:p>
      <w:pPr>
        <w:pStyle w:val="Normal"/>
        <w:ind w:firstLine="708"/>
        <w:jc w:val="both"/>
        <w:rPr>
          <w:iCs/>
        </w:rPr>
      </w:pPr>
      <w:r>
        <w:rPr/>
        <w:t>Os ora CONTRATANTES E CONTRATDOS,abaixo assinados deverão reger-se nos seus direitos e obrigação em tudo o que for omisso a este contrato dentro das disposições da Lei nº 3.857 de 22 de dezembro de 1960(Ordem dos Músicos do Brasil) ou pelas demais disposições legais aplicáveis a espécie, especialmente a atual redação do Art. 443 da Consolidação das Leis do Trabalho conforme Decreto Lei nº 229 de 28 de fevereiro de 1967, dirimindo-se as controvérsias porventura existentes na Justiça do Trabalh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SETIMA: FISCALIZAÇÃO</w:t>
      </w:r>
    </w:p>
    <w:p>
      <w:pPr>
        <w:pStyle w:val="Normal"/>
        <w:jc w:val="both"/>
        <w:rPr/>
      </w:pPr>
      <w:r>
        <w:rPr/>
        <w:tab/>
        <w:t>Todas os serviços executados pela contratada serão fiscalizados pela Secretaria de Turismo Industria e Comercio.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: DA DOTAÇÃO ORÇAMENTÁRIA</w:t>
      </w:r>
    </w:p>
    <w:p>
      <w:pPr>
        <w:pStyle w:val="Normal"/>
        <w:rPr/>
      </w:pPr>
      <w:r>
        <w:rPr>
          <w:b/>
        </w:rPr>
        <w:tab/>
      </w:r>
      <w:r>
        <w:rPr/>
        <w:t xml:space="preserve"> As despesas decorrentes deste Contrato correrá por conta da seguinte Dotação Orçamentária: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09/01-Secretaria de Turismo Industria e Comercio</w:t>
      </w:r>
    </w:p>
    <w:p>
      <w:pPr>
        <w:pStyle w:val="Normal"/>
        <w:jc w:val="both"/>
        <w:rPr>
          <w:iCs/>
        </w:rPr>
      </w:pPr>
      <w:r>
        <w:rPr>
          <w:iCs/>
        </w:rPr>
        <w:t>2.070-Manutenção, divulgação dos Pontos Turísticos e eventos do Município</w:t>
      </w:r>
    </w:p>
    <w:p>
      <w:pPr>
        <w:pStyle w:val="Normal"/>
        <w:jc w:val="both"/>
        <w:rPr>
          <w:iCs/>
        </w:rPr>
      </w:pPr>
      <w:r>
        <w:rPr>
          <w:iCs/>
        </w:rPr>
        <w:t>33903900 – Outros serviços de terceiros Pessoa Jurídica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LÁUSULA DÉCIMA PRIMEIRA: FORO</w:t>
      </w:r>
    </w:p>
    <w:p>
      <w:pPr>
        <w:pStyle w:val="Normal"/>
        <w:jc w:val="both"/>
        <w:rPr/>
      </w:pPr>
      <w:r>
        <w:rPr/>
        <w:tab/>
        <w:t xml:space="preserve">A interpretação e aplicação dos termos deste Contrato serão regidos pela legislação vigente do Município da </w:t>
      </w:r>
      <w:r>
        <w:rPr>
          <w:b/>
        </w:rPr>
        <w:t xml:space="preserve">CONTRATANTE, </w:t>
      </w:r>
      <w:r>
        <w:rPr/>
        <w:t>terá jurisdição e competência sobre qualquer controvérsia do Contrato, não podendo ser indicado qualquer outro.</w:t>
      </w:r>
    </w:p>
    <w:p>
      <w:pPr>
        <w:pStyle w:val="Normal"/>
        <w:jc w:val="both"/>
        <w:rPr/>
      </w:pPr>
      <w:r>
        <w:rPr/>
        <w:tab/>
        <w:t>E, por estarem assim justas e contratadas, as partes assinam o presente instrumento em 03 ( três ) vias de igual teor e para um único efeito,  a seguir, a todo o ato presentes, para que se produzam os jurídicos e legais efeitos, comprometendo-se as partes a cumprir o presente Contrato, por si e seus sucessores, em juízo ou fora de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Machadinho,29 de novembro d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Alaor Cezar Maschio                             Sistema de Comunicação Plinio Eduardo Ltda-ME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Prefeito Municipal </w:t>
      </w:r>
      <w:r>
        <w:rPr/>
        <w:t xml:space="preserve">                                                            </w:t>
      </w:r>
      <w:r>
        <w:rPr>
          <w:b/>
        </w:rPr>
        <w:t>Contratant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sz w:val="26"/>
    </w:rPr>
  </w:style>
  <w:style w:type="character" w:styleId="Ttulo6Char">
    <w:name w:val="Título 6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9:00Z</dcterms:created>
  <dc:creator>RODINEI BENHUR PIRES</dc:creator>
  <dc:description/>
  <dc:language>en-US</dc:language>
  <cp:lastModifiedBy>Win7</cp:lastModifiedBy>
  <cp:lastPrinted>2016-03-04T11:10:00Z</cp:lastPrinted>
  <dcterms:modified xsi:type="dcterms:W3CDTF">2016-11-29T11:59:00Z</dcterms:modified>
  <cp:revision>2</cp:revision>
  <dc:subject/>
  <dc:title>DECLARAÇÃO</dc:title>
</cp:coreProperties>
</file>