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  <w:sz w:val="30"/>
        </w:rPr>
      </w:pPr>
      <w:r>
        <w:rPr>
          <w:iCs/>
          <w:sz w:val="30"/>
        </w:rPr>
        <w:t>CONTRATO PARA EXECUÇÃO DE SERVIÇOS DE ARQUITETURA E URBANISMO Nº 040/2016.</w:t>
      </w:r>
    </w:p>
    <w:p>
      <w:pPr>
        <w:pStyle w:val="Normal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Que fazem entre si, de um lado o Município de </w:t>
      </w:r>
      <w:r>
        <w:rPr>
          <w:b/>
          <w:iCs/>
          <w:sz w:val="28"/>
          <w:szCs w:val="28"/>
        </w:rPr>
        <w:t>MACHADINHO</w:t>
      </w:r>
      <w:r>
        <w:rPr>
          <w:iCs/>
          <w:sz w:val="28"/>
          <w:szCs w:val="28"/>
        </w:rPr>
        <w:t xml:space="preserve">, pessoa  jurídica de direito público interno CGC/MF  87613576/0001 - 02, neste ato, representado através  do Prefeito Municipal,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>, brasileiro, casado, Agricultor, portador de Identidade Civil n.º1022675225, expedida pela SSP/RS, inscrito no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 Bela Vista-Interior- Machadinho - RS, neste ato denominado </w:t>
      </w:r>
      <w:r>
        <w:rPr>
          <w:b/>
          <w:iCs/>
          <w:sz w:val="28"/>
          <w:szCs w:val="28"/>
        </w:rPr>
        <w:t>CONTRATANTE</w:t>
      </w:r>
      <w:r>
        <w:rPr>
          <w:iCs/>
          <w:sz w:val="28"/>
          <w:szCs w:val="28"/>
        </w:rPr>
        <w:t xml:space="preserve">, e de outro lado, a Empresa  </w:t>
      </w:r>
      <w:r>
        <w:rPr>
          <w:b/>
          <w:iCs/>
          <w:sz w:val="28"/>
          <w:szCs w:val="28"/>
        </w:rPr>
        <w:t>Central Sul Topografia e Assessoria Ambiental S/S Ltda</w:t>
      </w:r>
      <w:r>
        <w:rPr>
          <w:iCs/>
          <w:sz w:val="28"/>
          <w:szCs w:val="28"/>
        </w:rPr>
        <w:t xml:space="preserve">, com sede na Rua José Pieri, 37-Sala 02-Centro-São João da Urtiga-Rs, inscrita no CNPJ nº 17.896.555/0001-66, ora em diante denominado  </w:t>
      </w:r>
      <w:r>
        <w:rPr>
          <w:b/>
          <w:iCs/>
          <w:sz w:val="28"/>
          <w:szCs w:val="28"/>
        </w:rPr>
        <w:t>CONTRATADO</w:t>
      </w:r>
      <w:r>
        <w:rPr>
          <w:iCs/>
          <w:sz w:val="28"/>
          <w:szCs w:val="28"/>
        </w:rPr>
        <w:t>, tem justo e acertado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o seguinte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</w:rPr>
        <w:t>CLÁUSULA PRIMIEIRA: DISPOSIÇÃO GER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presente contrato rege-se, ainda, pelas disposições da Lei Federal n.º. 8.666/93 e sua alterações posteriores, e a Dispensa de Licitação nº 002/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LÁUSULA SEGUNDA: DO OBJE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CONTRATADA, </w:t>
      </w:r>
      <w:r>
        <w:rPr>
          <w:sz w:val="28"/>
          <w:szCs w:val="28"/>
        </w:rPr>
        <w:t>neste ato e por este instrumento, compromete-se a fornecer ao Município de Machadinho,</w:t>
      </w:r>
      <w:r>
        <w:rPr>
          <w:b/>
          <w:iCs/>
          <w:sz w:val="28"/>
          <w:szCs w:val="28"/>
        </w:rPr>
        <w:t xml:space="preserve"> Serviços de Arquitetura e Urbanismo, com as seguintes atribuições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Serviços de Consultoria e Assessoria em Arquitetura e Urbanismo, consistindo em, Direção, supervisão e fiscalização de Obras públicas, cujo os recursos são de origem vinculados do Governo Federal e/ou Estadual e Próprios, Elaboração de orçamentos de medições; Relatório e laudo técnicos em geral; Planejamento urbano ou de regularização fundiária; Executar ou supervisionar trabalhos topográficos; executar ou supervisionar projetos de acessibilidades; projetos e execução de arquitetura paisagística; efetuar cálculos de estruturas de concreto armado, aço e madeira; projeto e execução de plano de prevenção contra incêndio e outras atribuições relacionadas  a arquitetura e urbanismo 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LÁUSULA TERCEIRA:  PRAZ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prazo do presente instrumento será de 03(três) meses a contar de 14 de julho de 2016 e a terminar em 14 de outubro de 2016.</w:t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CLÁUSULA QUINTA: FORMA DE PAG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 CONTRANTE </w:t>
      </w:r>
      <w:r>
        <w:rPr>
          <w:bCs/>
          <w:sz w:val="28"/>
          <w:szCs w:val="28"/>
        </w:rPr>
        <w:t xml:space="preserve">pagará a </w:t>
      </w:r>
      <w:r>
        <w:rPr>
          <w:b/>
          <w:sz w:val="28"/>
          <w:szCs w:val="28"/>
        </w:rPr>
        <w:t xml:space="preserve"> CONTRATADA</w:t>
      </w:r>
      <w:r>
        <w:rPr>
          <w:bCs/>
          <w:sz w:val="28"/>
          <w:szCs w:val="28"/>
        </w:rPr>
        <w:t xml:space="preserve"> pela execução total dos serviços descritos na Cláusula Segunda o valor de R$-5.000,00(cinco mil reais)mensais para uma carga horária de 30(trinta) horas semanais,que soma ao seu Total de R$-15.000,00(quinze mil reais) a serem pagos até 5º dia do mês subseqüente, mediante a apresentação da Nota Fiscal e retenção de impostos cabíveis diante da legislaç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CLÁUSULA SEXTA: OBRIGAÇÕES DA CONTRAT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O CONTRATADO, além de seu trabalho pessoal, oferecerá à contratação de pessoal, vínculos empregatícios, obrigações Sociais e outros encargos que possam ocorrer, ficando, portanto o CONTRATANTE, isento de quaisquer obrigações e responsabilidades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LÁUSULA SÉTIMA: PENALIDAD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lém das penalidades e sanções previstas na Lei n.º. </w:t>
      </w:r>
      <w:r>
        <w:rPr>
          <w:b/>
          <w:bCs/>
          <w:sz w:val="28"/>
          <w:szCs w:val="28"/>
        </w:rPr>
        <w:t>8.666/93</w:t>
      </w:r>
      <w:r>
        <w:rPr>
          <w:sz w:val="28"/>
          <w:szCs w:val="28"/>
        </w:rPr>
        <w:t xml:space="preserve">, de </w:t>
      </w:r>
      <w:r>
        <w:rPr>
          <w:b/>
          <w:bCs/>
          <w:sz w:val="28"/>
          <w:szCs w:val="28"/>
        </w:rPr>
        <w:t>21 .06.93,</w:t>
      </w:r>
      <w:r>
        <w:rPr>
          <w:sz w:val="28"/>
          <w:szCs w:val="28"/>
        </w:rPr>
        <w:t xml:space="preserve"> a  </w:t>
      </w:r>
      <w:r>
        <w:rPr>
          <w:b/>
          <w:bCs/>
          <w:sz w:val="28"/>
          <w:szCs w:val="28"/>
        </w:rPr>
        <w:t>CONTRATADA</w:t>
      </w:r>
      <w:r>
        <w:rPr>
          <w:sz w:val="28"/>
          <w:szCs w:val="28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ÁUSULA OITAVA: FISCALIZ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as os serviços executados pela contratado serão fiscalizados pela Secretaria de Obras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LÁUSULA NONA: RESCIS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não cumprimento total ou parcial do </w:t>
      </w:r>
      <w:r>
        <w:rPr>
          <w:b/>
          <w:sz w:val="28"/>
          <w:szCs w:val="28"/>
        </w:rPr>
        <w:t>CONTRATO</w:t>
      </w:r>
      <w:r>
        <w:rPr>
          <w:sz w:val="28"/>
          <w:szCs w:val="28"/>
        </w:rPr>
        <w:t xml:space="preserve"> enseja a sua rescisão, independente de notificação ou interpretação judicial ou extra judicial, cumulada com aplicação das sanções previstas no Contrato, na forma do artigo 78 da lei 8.666/93 de 21.06.9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ÁUSULA DÉCIMA : DA DOTAÇÃO ORÇAMENT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despesas decorrentes deste Contrato correrá por conta da seguinte Dotação Orçamentá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1-Secretaria de Obras Viação e 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27-Manutenção das Atividades da Secre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03900-Outros serviços de Terceiros Pessoa Jurídica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LÁUSULA DÉCIMA PRIMEIRA: F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interpretação e aplicação dos termos deste Contrato serão regidos pela legislação vigente do Município da </w:t>
      </w:r>
      <w:r>
        <w:rPr>
          <w:b/>
          <w:sz w:val="28"/>
          <w:szCs w:val="28"/>
        </w:rPr>
        <w:t xml:space="preserve">CONTRATANTE, </w:t>
      </w:r>
      <w:r>
        <w:rPr>
          <w:sz w:val="28"/>
          <w:szCs w:val="28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, por estarem assim justas e contratadas, as partes assinam o presente instrumento em 03 ( três ) vias de igual teor e para um único efeito,  a seguir, a todo o ato presentes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chadinho,13 de julho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Alaor Cezar Maschio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Central Sul Topografia e Assessoria Ambiental S/S Ltda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Contratado</w:t>
      </w:r>
    </w:p>
    <w:p>
      <w:pPr>
        <w:pStyle w:val="Normal"/>
        <w:rPr>
          <w:bCs/>
          <w:iCs/>
          <w:sz w:val="28"/>
          <w:szCs w:val="34"/>
        </w:rPr>
      </w:pPr>
      <w:r>
        <w:rPr>
          <w:bCs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30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7-15T13:19:00Z</dcterms:modified>
  <cp:revision>4</cp:revision>
  <dc:subject/>
  <dc:title>DECLARAÇÃO</dc:title>
</cp:coreProperties>
</file>