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RATO PARA FORNECIMENTO DE MATERIAIS DE EXPEDIENTE ESCOLAR Nº 022/20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iCs/>
          <w:sz w:val="28"/>
        </w:rPr>
        <w:t xml:space="preserve">CONTRATO PARA O FORNECIMENTO DE MATERIAIS DE EXPEDIENTE ESCOLAR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CNPJ nº 87.613.576/0001-02, neste ato representado pelo Prefeito Municipal,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Sr. Alaor Cezar Maschio</w:t>
      </w:r>
      <w:r>
        <w:rPr>
          <w:iCs/>
          <w:sz w:val="28"/>
          <w:szCs w:val="28"/>
        </w:rPr>
        <w:t xml:space="preserve">, brasileiro, casado, Agricultor, portador de Identidade Civil n.º1022675225, expedida pela </w:t>
      </w:r>
      <w:r>
        <w:rPr>
          <w:b/>
          <w:bCs/>
          <w:iCs/>
          <w:sz w:val="28"/>
          <w:szCs w:val="28"/>
        </w:rPr>
        <w:t>SSP/RS</w:t>
      </w:r>
      <w:r>
        <w:rPr>
          <w:iCs/>
          <w:sz w:val="28"/>
          <w:szCs w:val="28"/>
        </w:rPr>
        <w:t>, inscrito no 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nha Bela Vista, s/n  Machadinho - RS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</w:t>
      </w:r>
      <w:r>
        <w:rPr>
          <w:b/>
          <w:iCs/>
          <w:sz w:val="28"/>
        </w:rPr>
        <w:t>A M M Comercio de Materiais de Escritório Ltda-ME</w:t>
      </w:r>
      <w:r>
        <w:rPr>
          <w:iCs/>
          <w:sz w:val="28"/>
        </w:rPr>
        <w:t xml:space="preserve"> ,inscrita no CNPJ sob nº05.462.253/0001-09,com sede na Rua Raul de Miranda e Silva,142-Erechim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>Constitui o objeto deste contrato o fornecimento pela CONTRATADA DE MATERIAIS DE EXPEDIENTE ESCOLAR, conforme relação em anexo que é parte integrante deste Contrato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10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3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4 Após entregar a lista de pedido, o FORNECEDOR terá o prazo de até cinco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5 O não comprimento dos itens 3.1 ao 3.4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ATÉ O FIM DO ANO LETIVO DO EXERCÍCO 2016,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b w:val="false"/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z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07 Secretaria de Educação e Cultur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rt 212 Cf MDE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032-Manutenção atividades do ensino fundamental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02Fundeb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040-Manutenção atividades do ensino fundament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Cs/>
          <w:sz w:val="28"/>
        </w:rPr>
        <w:tab/>
        <w:tab/>
        <w:t>Machadinho,14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laor Cezar Maschio                                   AMM Com Mat de Escritório Ltd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efeito Municipal                                                        Contratad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onvite nº 010/201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Empresa:A M M Comercio de Materiais de Escritório  Ltda-M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Endereço:Rua Raul de Miranda e Silva,142-Erechim-R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CNPJ:05.462.253/0001-09</w:t>
      </w:r>
    </w:p>
    <w:p>
      <w:pPr>
        <w:pStyle w:val="Normal"/>
        <w:rPr/>
      </w:pPr>
      <w:r>
        <w:rPr/>
        <w:t>Itens Vencidos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6"/>
              </w:rPr>
            </w:pPr>
            <w:r>
              <w:rPr>
                <w:sz w:val="26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bjeto:</w:t>
            </w:r>
            <w:r>
              <w:rPr/>
              <w:t xml:space="preserve">Aquisição de </w:t>
            </w:r>
            <w:r>
              <w:rPr>
                <w:b/>
              </w:rPr>
              <w:t>Mat. de Expediente Escolar</w:t>
            </w:r>
            <w:r>
              <w:rPr/>
              <w:t xml:space="preserve"> para a secretaria de Educação a seguir descritos, que serão adquiridos em parcelas conforme as necessidades da Secretaria mediante prévia solicitação e pelo prazo de até o final do Calendário Escolar do presente exercíc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c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pel A4 cx c/ 5.000F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/>
            </w:pPr>
            <w:r>
              <w:rPr/>
              <w:t>8.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-516" w:hanging="0"/>
        <w:jc w:val="center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i/>
          <w:i/>
          <w:iCs/>
          <w:sz w:val="46"/>
          <w:szCs w:val="34"/>
          <w:u w:val="single"/>
        </w:rPr>
      </w:pPr>
      <w:r>
        <w:rPr>
          <w:b/>
          <w:i/>
          <w:iCs/>
          <w:sz w:val="46"/>
          <w:szCs w:val="3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6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14T12:16:00Z</dcterms:modified>
  <cp:revision>2</cp:revision>
  <dc:subject/>
  <dc:title>DECLARAÇÃO</dc:title>
</cp:coreProperties>
</file>