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8"/>
          <w:szCs w:val="28"/>
        </w:rPr>
        <w:t>CONTRATO PARA EXECUÇÃO DA REFEORMA DO PONTO DE VENDAS PASCOAL GRISON Nº 025/2016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</w:r>
      <w:r>
        <w:rPr/>
        <w:tab/>
      </w:r>
      <w:r>
        <w:rPr>
          <w:iCs/>
        </w:rPr>
        <w:t xml:space="preserve">Que fazem entre si, de um lado o Município de </w:t>
      </w:r>
      <w:r>
        <w:rPr>
          <w:b/>
          <w:iCs/>
        </w:rPr>
        <w:t>MACHADINHO</w:t>
      </w:r>
      <w:r>
        <w:rPr>
          <w:iCs/>
        </w:rPr>
        <w:t>, pessoa  jurídica de direito público interno CGC/MF  87613756/0001 - 02, neste ato, representado através  do Prefeito Municipal Sr. Alaor Cezar Maschio, brasileiro, casado,Agricultor, portador de Identidade Civil n.º 1022675225SSP-Rs,inscrito no CPF nº 396.269.540-00</w:t>
      </w:r>
      <w:r>
        <w:rPr>
          <w:b/>
          <w:bCs/>
          <w:iCs/>
        </w:rPr>
        <w:t>,</w:t>
      </w:r>
      <w:r>
        <w:rPr>
          <w:iCs/>
        </w:rPr>
        <w:t xml:space="preserve"> residente e domiciliado na Linha Bela Vista s/n- Machadinho - RS, neste denominado </w:t>
      </w:r>
      <w:r>
        <w:rPr>
          <w:b/>
          <w:iCs/>
        </w:rPr>
        <w:t>CONTRATANTE</w:t>
      </w:r>
      <w:r>
        <w:rPr>
          <w:iCs/>
        </w:rPr>
        <w:t>, e de outro lado,a Empresa,</w:t>
      </w:r>
      <w:r>
        <w:rPr>
          <w:b/>
          <w:iCs/>
        </w:rPr>
        <w:t xml:space="preserve"> Moises Rodrigo dos Santos-ME</w:t>
      </w:r>
      <w:r>
        <w:rPr>
          <w:iCs/>
        </w:rPr>
        <w:t xml:space="preserve">,Inscrita no CNPJ nº 17.266.365/0001-65, com sede na Rua Avelino Chaves, 230-Sala A,na cidade de Machadinho-Rs, neste ato representado pelo seu Proprietário, Sr. Moises Rodrigo dos Santos, aqui denominado </w:t>
      </w:r>
      <w:r>
        <w:rPr>
          <w:b/>
          <w:iCs/>
        </w:rPr>
        <w:t>CONTRATADO</w:t>
      </w:r>
      <w:r>
        <w:rPr>
          <w:iCs/>
        </w:rPr>
        <w:t>, tem justo e acertado</w:t>
      </w:r>
      <w:r>
        <w:rPr>
          <w:b/>
          <w:iCs/>
        </w:rPr>
        <w:t xml:space="preserve"> </w:t>
      </w:r>
      <w:r>
        <w:rPr>
          <w:iCs/>
        </w:rPr>
        <w:t>o seguinte:</w:t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LÁUSULA PRIMIEIRA: DISPOSIÇÃO GERAL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 presente contrato rege-se, ainda, pelas disposições da Lei Federal n.º. 8.666, e sua alterações posteriores e de conformidade com o constante  na Licitação de Modalidade Convite nº 014/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ÁUSULA SEGUNDA: DO OBJET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É objeto do presente contrato:</w:t>
      </w:r>
      <w:r>
        <w:rPr/>
        <w:t xml:space="preserve"> Execução da Reforma do Ponto de Vendas Páscoal Grison, sito na Praça da Bandeira-centro de Machadinho-Rs, com o Fornecimento de Materiais e Mão de Obra, tudo em conformidade com Projeto, Memorial Descritivo e Planilha Orçamentária e Proposta Financeira, que são partes integrantes deste cont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ÁUSULA TERCEIRA:  PRAZOS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As Obras deverão ser entregues no prazo de até 90 dias a contar da data da Ordem de Serviços e assinatura do Contrato.</w:t>
      </w:r>
    </w:p>
    <w:p>
      <w:pPr>
        <w:pStyle w:val="Heading3"/>
        <w:tabs>
          <w:tab w:val="clear" w:pos="708"/>
          <w:tab w:val="left" w:pos="851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851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ÁUSULA QUINTA: DO PREÇO E FORMA DE PAGAMENT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 preço para o presente ajuste é de R$-.58.900,00(Cinqüenta e oito mil e novecentos reais), e a forma de pagamento será em etapas de produção,d</w:t>
      </w:r>
      <w:r>
        <w:rPr>
          <w:iCs/>
        </w:rPr>
        <w:t>iante da apresentação de  laudo técnico emitido pelos serviços de engenharia e Nota Fiscal.</w:t>
      </w:r>
    </w:p>
    <w:p>
      <w:pPr>
        <w:pStyle w:val="Heading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LÁUSULA SEXTA: OBRIGAÇÕES DA CONTRATADA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</w:rPr>
      </w:pPr>
      <w:r>
        <w:rPr/>
        <w:t>O CONTRATADO, além do serviço, oferecerá à contratação de pessoal, vínculos empregatícios, obrigações Sociais, e outros encargos que possam ocorrer, ficando, portanto o CONTRATANTE, isento de quaisquer obrigações e responsabilidades.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LÁUSULA SÉTIMA: PENALIDADES</w:t>
      </w:r>
    </w:p>
    <w:p>
      <w:pPr>
        <w:pStyle w:val="Normal"/>
        <w:jc w:val="both"/>
        <w:rPr/>
      </w:pPr>
      <w:r>
        <w:rPr/>
        <w:tab/>
        <w:t xml:space="preserve">Além das penalidades e sanções previstas na Lei n.º. </w:t>
      </w:r>
      <w:r>
        <w:rPr>
          <w:b/>
          <w:bCs/>
        </w:rPr>
        <w:t>8.666/93</w:t>
      </w:r>
      <w:r>
        <w:rPr/>
        <w:t xml:space="preserve">, de </w:t>
      </w:r>
      <w:r>
        <w:rPr>
          <w:b/>
          <w:bCs/>
        </w:rPr>
        <w:t>21 .06.93,</w:t>
      </w:r>
      <w:r>
        <w:rPr/>
        <w:t xml:space="preserve"> a  </w:t>
      </w:r>
      <w:r>
        <w:rPr>
          <w:b/>
          <w:bCs/>
        </w:rPr>
        <w:t>CONTRATADA</w:t>
      </w:r>
      <w:r>
        <w:rPr/>
        <w:t xml:space="preserve">  ficará sujeita, se motivo ensejar,  uma multa de 10% (dez por cento) sobre o valor do presente contrato, valor este devidamente corrigido por índice oficial, à parte que inadimplir uma das cláusulas e condições aqui pactuadas, sem prejuízos dos demais direitos e sanções que a inadimplência der cau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LÁUSULA OITAVA: FISCALIZ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Todas os serviços executados pela contratado serão fiscalizados pela  Secretaria de Obras  e em acordo com o Departamento de Engenharia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O</w:t>
      </w:r>
      <w:r>
        <w:rPr/>
        <w:t xml:space="preserve"> contratado deverá assegurar livre acesso aos locais de serviço e tudo facilitar para que a fiscalização possa exercer integralmente a sua função.</w:t>
      </w:r>
    </w:p>
    <w:p>
      <w:pPr>
        <w:pStyle w:val="Heading8"/>
        <w:rPr>
          <w:b/>
          <w:b/>
          <w:i w:val="false"/>
          <w:i w:val="false"/>
        </w:rPr>
      </w:pPr>
      <w:r>
        <w:rPr>
          <w:rFonts w:eastAsia="Calibri" w:cs="Calibri"/>
          <w:i w:val="false"/>
        </w:rPr>
        <w:t xml:space="preserve"> </w:t>
      </w:r>
      <w:r>
        <w:rPr>
          <w:b/>
          <w:i w:val="false"/>
          <w:iCs w:val="false"/>
        </w:rPr>
        <w:t>CLÁUSULA NONA: RESCISÃO</w:t>
      </w:r>
    </w:p>
    <w:p>
      <w:pPr>
        <w:pStyle w:val="Normal"/>
        <w:jc w:val="both"/>
        <w:rPr/>
      </w:pPr>
      <w:r>
        <w:rPr/>
        <w:tab/>
        <w:t xml:space="preserve">O não cumprimento total ou parcial do </w:t>
      </w:r>
      <w:r>
        <w:rPr>
          <w:b/>
        </w:rPr>
        <w:t>CONTRATO</w:t>
      </w:r>
      <w:r>
        <w:rPr/>
        <w:t xml:space="preserve"> enseja a sua rescisão, independente de notificação ou interpretação judicial ou extra judicial, cumulada com aplicação das sanções previstas no Contrato, na forma do artigo 78 da lei 8.666/93 de 21 .06.93.</w:t>
      </w: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DÉCIMA : DA DOTAÇÃO ORÇAMENTÁ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</w:rPr>
        <w:tab/>
      </w:r>
      <w:r>
        <w:rPr/>
        <w:t xml:space="preserve"> As despesas decorrentes deste Contrato correrá por conta da seguinte Dotação Orçamentária:</w:t>
      </w:r>
      <w:r>
        <w:rPr>
          <w:b/>
          <w:iCs/>
        </w:rPr>
        <w:t xml:space="preserve">  </w:t>
      </w:r>
    </w:p>
    <w:p>
      <w:pPr>
        <w:pStyle w:val="Normal"/>
        <w:ind w:left="1776" w:hanging="0"/>
        <w:rPr/>
      </w:pPr>
      <w:r>
        <w:rPr/>
        <w:t>06/01-Secretaria de Obras e Viação e Saneamento</w:t>
      </w:r>
    </w:p>
    <w:p>
      <w:pPr>
        <w:pStyle w:val="Normal"/>
        <w:ind w:left="1776" w:hanging="0"/>
        <w:rPr/>
      </w:pPr>
      <w:r>
        <w:rPr/>
        <w:t>1.008-Ampliação de Prédios Públicos</w:t>
      </w:r>
    </w:p>
    <w:p>
      <w:pPr>
        <w:pStyle w:val="Normal"/>
        <w:ind w:left="1776" w:hanging="0"/>
        <w:rPr/>
      </w:pPr>
      <w:r>
        <w:rPr/>
        <w:t xml:space="preserve">44905100-Obras e instalações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  <w:iCs w:val="false"/>
        </w:rPr>
        <w:t>CLÁUSULA DÉCIMA PRIMEIRA: FORO</w:t>
      </w:r>
    </w:p>
    <w:p>
      <w:pPr>
        <w:pStyle w:val="Normal"/>
        <w:jc w:val="both"/>
        <w:rPr/>
      </w:pPr>
      <w:r>
        <w:rPr/>
        <w:tab/>
        <w:t xml:space="preserve">A interpretação e aplicação dos termos deste Contrato serão regidos pela legislação vigente do Município da </w:t>
      </w:r>
      <w:r>
        <w:rPr>
          <w:b/>
        </w:rPr>
        <w:t xml:space="preserve">CONTRATANTE, </w:t>
      </w:r>
      <w:r>
        <w:rPr/>
        <w:t>terá jurisdição e competência sobre qualquer controvérsia do Contrato, não podendo ser indicado qualquer outro.</w:t>
      </w:r>
    </w:p>
    <w:p>
      <w:pPr>
        <w:pStyle w:val="Normal"/>
        <w:jc w:val="both"/>
        <w:rPr/>
      </w:pPr>
      <w:r>
        <w:rPr/>
        <w:tab/>
        <w:t xml:space="preserve">E, por estarem assim justas e contratadas, as partes assinam o presente instrumento em 03 ( três ) vias de igual teor e para um único efeito, conjuntamente com as testemunh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Machadinho,20 de abril d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aor Cezar Maschio                                      Moises Rodrigo dos Santos -ME                      </w:t>
      </w:r>
    </w:p>
    <w:p>
      <w:pPr>
        <w:pStyle w:val="Normal"/>
        <w:rPr>
          <w:b/>
          <w:b/>
          <w:iCs/>
        </w:rPr>
      </w:pPr>
      <w:r>
        <w:rPr/>
        <w:t xml:space="preserve"> </w:t>
      </w:r>
      <w:r>
        <w:rPr>
          <w:b/>
        </w:rPr>
        <w:t>Prefeito Municipal                                                           Contratado</w:t>
      </w:r>
    </w:p>
    <w:p>
      <w:pPr>
        <w:pStyle w:val="Normal"/>
        <w:rPr>
          <w:b/>
          <w:b/>
          <w:iCs/>
          <w:szCs w:val="34"/>
        </w:rPr>
      </w:pPr>
      <w:r>
        <w:rPr>
          <w:b/>
          <w:iCs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17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4-20T19:17:00Z</dcterms:modified>
  <cp:revision>2</cp:revision>
  <dc:subject/>
  <dc:title>DECLARAÇÃO</dc:title>
</cp:coreProperties>
</file>