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bCs/>
          <w:sz w:val="28"/>
        </w:rPr>
        <w:t>CONTRATO PARA FORNECIMENTO DE MATERIAIS DE ILUMINAÇÃO PÚBLICA Nº 033/20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MATERIAIS DE ILUMINAÇÃO PÚBLICA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CNPJ nº 87.613.576/0001-02 neste ato representado pelo Prefeito Municipal,</w:t>
      </w:r>
      <w:r>
        <w:rPr>
          <w:b/>
          <w:bCs/>
          <w:iCs/>
          <w:sz w:val="28"/>
          <w:szCs w:val="28"/>
        </w:rPr>
        <w:t xml:space="preserve"> Sr. Alaor Cezar Maschio</w:t>
      </w:r>
      <w:r>
        <w:rPr>
          <w:iCs/>
          <w:sz w:val="28"/>
          <w:szCs w:val="28"/>
        </w:rPr>
        <w:t xml:space="preserve">, brasileiro, casado, Comerciário, portador de Identidade Civil n.º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, s/n  Machadinho –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 </w:t>
      </w:r>
      <w:r>
        <w:rPr>
          <w:b/>
          <w:iCs/>
          <w:sz w:val="28"/>
        </w:rPr>
        <w:t xml:space="preserve">Music Dancing Sonorizações Ltda-ME, </w:t>
      </w:r>
      <w:r>
        <w:rPr>
          <w:iCs/>
          <w:sz w:val="28"/>
        </w:rPr>
        <w:t>inscrita no CNPJ sob nº 10.451.364/0001-41,com sede na Rua José Muterlle,324, na cidade de Max. de Almeida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/>
        <w:tab/>
        <w:t>Constitui o objeto deste contrato o fornecimento pela CONTRATADA de  Materiais de Iluminação Pública a seguir descritos: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34"/>
        <w:gridCol w:w="4676"/>
        <w:gridCol w:w="850"/>
        <w:gridCol w:w="1418"/>
      </w:tblGrid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ateriais de Iluminação publica abaixo descrit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KAR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SÓLIDO 2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ÁRIA PÚBLICA C/ BRAÇO DE 01MT, ROSCA E27 S/ GRADE EM MATERIAL GALVAN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8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P/ RELÊ FOTOELÉ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4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 FOTOELÉ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72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ROL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ISOLANTE 10M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USO ½ X 25CM GALVAN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USO ½ X 35CM GALVAN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5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OR 150W SÓ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2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OR 70W SÓ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75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150W SÓ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5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70W SÓ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4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LOUÇA P/ LUMINÁRIA E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5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SÓLIDO 1,5MM P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SÓLIDO 1,5MM AZ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MULTIPLEX 2 X 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COMPACTA ESPIRAL 15W/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 DE CONCRETO 7MTS 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,1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A GALVANIZADA C/ PARAFUSO 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8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 LUMINÁRIA EM ALUMINIO ESTAMPADO C/ GRADE DE PROTEÇÃO E-40, BRAÇO CURVO DIÂMETRO 2’ X 30M GALVANIZADO A T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PP 2 X 1,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PP 2 X 1,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PP 2 X 2,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PARALELO 2 X 1,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ESPIRAL 25W COLOR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ORA 25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400W META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400W METALICA – COLOR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OR 400W METALICO – B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62,7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de Licitação da Modalidade Convite de nº 024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iCs/>
          <w:sz w:val="20"/>
          <w:szCs w:val="20"/>
        </w:rPr>
        <w:t>.</w:t>
      </w:r>
      <w:r>
        <w:rPr>
          <w:sz w:val="28"/>
          <w:szCs w:val="28"/>
        </w:rPr>
        <w:t>Fica estabelecido entre as partes que a vigência desta contratação será  a contar da assinatura do contrato e até 31 de dezembro de 2016, podendo ser prorrogado através de Termo Aditivo, desde que não ultrapasse as quantidades fixadas para cada um dos itens Objeto da presente Licitaçã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escrito 30 dias antes da interrupção do fornecimento e sem prejuízo para ambas.</w:t>
      </w:r>
    </w:p>
    <w:p>
      <w:pPr>
        <w:pStyle w:val="Heading5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CLÁUSULA QUINTA –PAG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Parágrafo Únic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>:Ocorrendo desequilíbrio econômico financeiro do contrato a administração irá restabelecer a relação pactuada, nos termos do Art. 65,II,letra d da Lei 8666/93,mediante comprovação documental requerimento expresso da contratad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06/01-Secretaria de Obras Viação e Saneament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2.030- Manutenção e conservação da Iluminação Públic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33903000-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, juntamente com as testemunhas abaixo firmad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Machadinho,29 de abril de 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    Music Dancing Sonorizações Ltda-ME</w:t>
      </w:r>
    </w:p>
    <w:p>
      <w:pPr>
        <w:pStyle w:val="Normal"/>
        <w:rPr>
          <w:sz w:val="26"/>
        </w:rPr>
      </w:pPr>
      <w:r>
        <w:rPr>
          <w:sz w:val="26"/>
        </w:rPr>
        <w:t>Prefeito Municipal                                                                Contratad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Corpodetexto2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CONTRATO PARA FORNECIMENTO DE MATERIAIS DE ILUMINAÇÃO PÚBLICA Nº 034/2016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MATERIAIS DE ILUMINAÇÃO PÚBLICA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CNPJ nº 87.613.576/0001-02 neste ato representado pelo Prefeito Municipal,</w:t>
      </w:r>
      <w:r>
        <w:rPr>
          <w:b/>
          <w:bCs/>
          <w:iCs/>
          <w:sz w:val="28"/>
          <w:szCs w:val="28"/>
        </w:rPr>
        <w:t xml:space="preserve"> Sr. Alaor Cezar Maschio</w:t>
      </w:r>
      <w:r>
        <w:rPr>
          <w:iCs/>
          <w:sz w:val="28"/>
          <w:szCs w:val="28"/>
        </w:rPr>
        <w:t xml:space="preserve">, brasileiro, casado, Comerciário, portador de Identidade Civil n.º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, s/n  Machadinho –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a Empresa,</w:t>
      </w:r>
      <w:r>
        <w:rPr>
          <w:b/>
          <w:iCs/>
          <w:sz w:val="28"/>
        </w:rPr>
        <w:t>Ruben Francisco Pollo-ME</w:t>
      </w:r>
      <w:r>
        <w:rPr>
          <w:iCs/>
          <w:sz w:val="28"/>
        </w:rPr>
        <w:t>,inscrita no CNPJ sob nº 00.088.743/0001-65,com sede na Av. Independência,416, na cidade de 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/>
        <w:tab/>
        <w:t>Constitui o objeto deste contrato o fornecimento pela CONTRATADA de  Materiais de Iluminação Pública a seguir descritos: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34"/>
        <w:gridCol w:w="4676"/>
        <w:gridCol w:w="850"/>
        <w:gridCol w:w="1418"/>
      </w:tblGrid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ateriais de Iluminação publica abaixo descrit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ÇA PARA CABO MULTIP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TOR ALUMINIO 4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de Licitação da Modalidade Convite de nº 024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iCs/>
          <w:sz w:val="20"/>
          <w:szCs w:val="20"/>
        </w:rPr>
        <w:t>.</w:t>
      </w:r>
      <w:r>
        <w:rPr>
          <w:sz w:val="28"/>
          <w:szCs w:val="28"/>
        </w:rPr>
        <w:t>Fica estabelecido entre as partes que a vigência desta contratação será  a contar da assinatura do contrato e até 31 de dezembro de 2016, podendo ser prorrogado através de Termo Aditivo, desde que não ultrapasse as quantidades fixadas para cada um dos itens Objeto da presente Licitaçã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escrito 30 dias antes da interrupção do fornecimento e sem prejuízo para ambas.</w:t>
      </w:r>
    </w:p>
    <w:p>
      <w:pPr>
        <w:pStyle w:val="Heading5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CLÁUSULA QUINTA –PAG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Parágrafo Únic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>:Ocorrendo desequilíbrio econômico financeiro do contrato a administração irá restabelecer a relação pactuada, nos termos do Art. 65,II,letra d da Lei 8666/93,mediante comprovação documental requerimento expresso da contratad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06/01-Secretaria de Obras Viação e Saneament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2.030- Manutenção e conservação da Iluminação Públic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33903000-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, juntamente com as testemunhas abaixo firmad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Machadinho,29 de abril de 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             Ruben Francisco Pollo-ME</w:t>
      </w:r>
    </w:p>
    <w:p>
      <w:pPr>
        <w:pStyle w:val="Normal"/>
        <w:rPr>
          <w:sz w:val="26"/>
        </w:rPr>
      </w:pPr>
      <w:r>
        <w:rPr>
          <w:sz w:val="26"/>
        </w:rPr>
        <w:t>Prefeito Municipal                                                                Contratad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  <w:szCs w:val="34"/>
        </w:rPr>
      </w:pPr>
      <w:r>
        <w:rPr>
          <w:b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0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17T17:51:00Z</dcterms:modified>
  <cp:revision>4</cp:revision>
  <dc:subject/>
  <dc:title>DECLARAÇÃO</dc:title>
</cp:coreProperties>
</file>