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CONTRATO  EMERGENCIAL  Nº 026/2016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RVIÇOS DE TRANSPORTE DE PACIENTES DE SAÚ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106" w:hanging="0"/>
        <w:rPr>
          <w:rFonts w:ascii="Tahoma" w:hAnsi="Tahoma" w:cs="Tahoma"/>
        </w:rPr>
      </w:pPr>
      <w:r>
        <w:rPr>
          <w:rFonts w:cs="Tahoma" w:ascii="Tahoma" w:hAnsi="Tahoma"/>
        </w:rPr>
        <w:t>CONTRATANTE:Município de Machadinho-Rs, pessoa jurídica de direito público interno, inscrito no CNPJ nº 87.613.576/0001-02, denominado de contratante, neste ato representado através do seu Prefeito Municipal, Sr. Alaor Cezar Maschio, brasileiro, casado,  agropecuarista, portador  da identidade civil nº 1022675225 expedida pela SSP/RS,CPF nº 396.269.540-00, residente e domiciliado na Li Bela Vista s/n-Interior-Machadinho-Rs.</w:t>
      </w:r>
    </w:p>
    <w:p>
      <w:pPr>
        <w:pStyle w:val="TextBody"/>
        <w:ind w:right="1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106" w:hanging="0"/>
        <w:rPr>
          <w:rFonts w:ascii="Tahoma" w:hAnsi="Tahoma" w:cs="Tahoma"/>
        </w:rPr>
      </w:pPr>
      <w:r>
        <w:rPr>
          <w:rFonts w:cs="Tahoma" w:ascii="Tahoma" w:hAnsi="Tahoma"/>
        </w:rPr>
        <w:t>CONTRATADA: A J S  Tur Turismo Ltda, pessoa jurídica de direito privado, inscrita no CNPJ nº 03.567.329/0001-27, com sede na Av. José Bonifácio,301-Sala 105-Max. de Almeida-Rs, representada nesta ato  por seu procurador, Romildo Gambeta, CPF nº 698.997.540-72,RG 3054284983, denominada CONTRATADA, firma o presente instrumento mediante as seguintes cláusulas e condiçõ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ÁUSULA PRIMEIRA – SUPORTE LEGAL</w:t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contrato se fundamenta nas disposições do art. 24, IV da Lei n.º 8.666/93,  alterações posteriores  e pelas cláusulas do present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SEGUNDA – DO OBJE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ção do transporte de pacientes de saúde para tratamento médico no Centro de Referencia em Saúde na Cidade de Passo Fundo-Rs,tudo de conformidade com o agendamento da Secretaria de Saú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TA/DIA –Saída de  Machadinho até  Passo Fundo-Rs(Machadinho/Max. de Almeida/São João da Urtiga/Sananduva/Ibiaça/Tapejara/Coxilha e até Passo Fundo) em conformidade com o roteiro pré determinado pala Secretaria de Saúde, perfazendo um total de aproximadamente 400km/rota/Dia, incluindo ida e volta e distribuição dos pacientes no Centro de Referencia em Saúde dentro do perímetro Urbano de Passo Fundo, com veículo ônibus de no mínimo 30 lugares para passageir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SULA TERCEIRA – DO PRAZO</w:t>
      </w:r>
    </w:p>
    <w:p>
      <w:pPr>
        <w:pStyle w:val="Normal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azo do presente contrato tem seu prazo estipulado em  até 60(sessenta) dias a contar de 02 de maio do ano em 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QUARTA – DO VAL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contratação  é de R$-850,00 (oitocentos e cinqüenta reais)por Rota(Machadinho/Passo Fundo-Ida e volta)  e não será reajustado até o seu final,com pagamento até o 5º dia útil do subseqüente ao dos serviços prestados, mediante apresentação de nota fiscal e de acordo com a Efetividade fornecida pela Secretaria de Saú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QUINTA – DAS OBRIGAÇÕES DO CONTRAT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RATANTE obriga-se a aplicar as penalidades regulamentares e contratuais; zelar pela boa qualidade do serviço, receber, apurar e solucionar queixas e reclamações dos alunos.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SEXTA – DAS OBRIGAÇÕES DO CONTRATADO</w:t>
      </w:r>
    </w:p>
    <w:p>
      <w:pPr>
        <w:pStyle w:val="Corpodetexto2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</w:rPr>
        <w:t xml:space="preserve">O CONTRATADO obriga-se, para a realização dos serviços contratados, a proceder e comprovar o licenciamento junto ao DETRAN/RS, seguro dos veículos necessários a realização do objeto contratado, dotar os veículos com os acessórios e equipamentos obrigatórios, bem como Motorista habilitado para tal bem como a manutenção de peças, combustível, pneus e outros necessários para o desenvolvimento da atividade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>: O CONTRATADO, nos termos do art. 25, da Lei 8987, de 13/02/95, poderá contratar com terceiros o desenvolvimento de parte do serviço contratado, cujos contratos reger-se-ão pelo direito privado, não se estabelecendo qualquer relação jurídica entre os terceiros e esta Municipal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SÉTIMA – DAS ALTERAÇÕ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contrato poderá ser alterado, com as devidas justificativas nos casos previstos no Artigo 65 da Lei n.º 8.666/93, com suas modificações post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OITAVA – DA RESCI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contrato poderá ser rescindido caso haja descumprimento de qualquer das cláusulas elencadas neste instrumento, de acordo com os artigos 77, 78 e 79 da Lei n.º 8.666/93,  e modificações posteriores, ou quando da entrega do veículo oficial ao Município de Machadinho, Objeto da Licitação da Modalidade TP 001/2016 quem tem previsão para o final do mês de Maio do ano em 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NONA – DA MU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trato deverá ser executado fielmente pelas partes, de acordo com as suas cláusulas e disposições da Lei n.º 8.666-93, respondendo cada um pelas conseqüências de sua inexecução total ou par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e que infringir quaisquer das cláusulas elencadas no presente instrumento, pagará a outra uma multa no valor de 2% (dois por cento) sobre o valor do present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DÉCIMA – DAS DISPOSIÇÕES FIN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contrato obriga diretamente as partes e seus sucessores, aos quais serão transferidos os direitos e obrigações ora estipulados. O presente contrato poderá ser modificado, alterado ou adiado através de termo aditivo assinado pelas partes contrat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DÉCIMA PRIMEIRA- DA DOTAÇÃO ORÇAMENTÁRIA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8-Secretaria da Saúde e Bem Estar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-Fundo Municipal de Saúde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053-Manutenção das atividades das Ações Básicas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903900-Outros serviços de terceiros pessoa jurídica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CLÁUSULA DÉCIMA SEGUNDA – DO F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artes elegem o foro de São José do Ouro para dirimir qualquer dúvida decorrente do presente contrato, renunciando as partes a qualquer outro, por mais privilegiado que se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or estarem justas e contratadas, as partes firmam o presente instrumento em 3 (três) vias de igual teor e forma,  para que produza os efeitos leg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chadinho,29 de abril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or Cezar Maschio - Prefeito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rFonts w:cs="Tahoma" w:ascii="Tahoma" w:hAnsi="Tahoma"/>
        </w:rPr>
        <w:t>A J S Tur Turismo Ltda-Romildo Gambelata -Procurad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  <w:szCs w:val="34"/>
        </w:rPr>
      </w:pPr>
      <w:r>
        <w:rPr>
          <w:bCs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8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06T12:48:00Z</dcterms:modified>
  <cp:revision>2</cp:revision>
  <dc:subject/>
  <dc:title>DECLARAÇÃO</dc:title>
</cp:coreProperties>
</file>