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CONTRATO PARA SERVIÇOS DE ELEABORAÇÃO DE ESTUDOS PARA LICENCIAMENTO DE INSTALAÇÃO DE UM LAGO Nº 035/201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</w:rPr>
        <w:tab/>
      </w:r>
      <w:r>
        <w:rPr>
          <w:sz w:val="26"/>
        </w:rPr>
        <w:tab/>
      </w:r>
      <w:r>
        <w:rPr>
          <w:iCs/>
          <w:sz w:val="26"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  <w:sz w:val="26"/>
        </w:rPr>
        <w:t>, pessoa  jurídica de direito público interno CGC/MF  87613756/0001 - 02, neste ato, representado através  do Prefeito Municipal,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Sr. Alaor Cezar Maschio</w:t>
      </w:r>
      <w:r>
        <w:rPr>
          <w:iCs/>
          <w:sz w:val="28"/>
        </w:rPr>
        <w:t>, brasileiro, casado, Agricultor, portador de Identidade Civil n.º  1032579029, expedida pela SSP/RS, inscrito no CPF nº 027.476.000-25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, s/n-Interior -</w:t>
      </w:r>
      <w:r>
        <w:rPr>
          <w:iCs/>
          <w:sz w:val="26"/>
        </w:rPr>
        <w:t xml:space="preserve"> Machadinho - RS, neste ato denominado </w:t>
      </w:r>
      <w:r>
        <w:rPr>
          <w:b/>
          <w:iCs/>
          <w:sz w:val="26"/>
        </w:rPr>
        <w:t>CONTRATANTE</w:t>
      </w:r>
      <w:r>
        <w:rPr>
          <w:iCs/>
          <w:sz w:val="26"/>
        </w:rPr>
        <w:t xml:space="preserve">, e de outro lado, a Empresa </w:t>
      </w:r>
      <w:r>
        <w:rPr>
          <w:b/>
          <w:iCs/>
          <w:sz w:val="26"/>
        </w:rPr>
        <w:t>Eco Lógica Soluções Rurais e Ambientais Ltda</w:t>
      </w:r>
      <w:r>
        <w:rPr>
          <w:iCs/>
          <w:sz w:val="26"/>
        </w:rPr>
        <w:t xml:space="preserve">, com sede na Av. Frei Teófilo, 202-Centro-Machadinho-Rs, inscrita no CNPJ nº 14.744.085/0001-27, denominado </w:t>
      </w:r>
      <w:r>
        <w:rPr>
          <w:b/>
          <w:iCs/>
        </w:rPr>
        <w:t>CONTRATADO</w:t>
      </w:r>
      <w:r>
        <w:rPr>
          <w:iCs/>
          <w:sz w:val="26"/>
        </w:rPr>
        <w:t>, tem justo e acertado</w:t>
      </w:r>
      <w:r>
        <w:rPr>
          <w:b/>
          <w:iCs/>
          <w:sz w:val="30"/>
        </w:rPr>
        <w:t xml:space="preserve"> </w:t>
      </w:r>
      <w:r>
        <w:rPr>
          <w:iCs/>
          <w:sz w:val="26"/>
        </w:rPr>
        <w:t>o seguinte:</w:t>
      </w:r>
    </w:p>
    <w:p>
      <w:pPr>
        <w:pStyle w:val="Heading2"/>
        <w:rPr>
          <w:i w:val="false"/>
          <w:i w:val="false"/>
          <w:iCs w:val="false"/>
          <w:sz w:val="38"/>
        </w:rPr>
      </w:pPr>
      <w:r>
        <w:rPr>
          <w:b w:val="false"/>
          <w:i w:val="false"/>
          <w:sz w:val="30"/>
        </w:rPr>
        <w:t>CLÁUSULA PRIMIEIRA: DISPOSIÇÃO GERA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O presente contrato rege-se, ainda, pelas disposições da Lei Federal n.º. 8.666/93 e sua alterações posteriores e  Carta Convite nº  026/20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CLÁUSULA SEGUNDA: DO OBJET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A </w:t>
      </w:r>
      <w:r>
        <w:rPr>
          <w:b/>
          <w:sz w:val="26"/>
        </w:rPr>
        <w:t xml:space="preserve">CONTRATADA, </w:t>
      </w:r>
      <w:r>
        <w:rPr>
          <w:sz w:val="26"/>
        </w:rPr>
        <w:t xml:space="preserve"> neste ato e por este instrumento, compromete-se prestar os serviços de  </w:t>
      </w:r>
      <w:r>
        <w:rPr>
          <w:bCs/>
        </w:rPr>
        <w:t>Assessoria que consistirá em estudos ambientais, projetos e programas necessários para requerer a Licença de Instalação(LI) de um sistema de abastecimentos de água com barragem de 4,63ha a ser instalado no Município de Machadinho, localizado na RS 442-Km 1+ 500.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>CLÁUSULA TERCEIRA:  PRAZ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 xml:space="preserve">A </w:t>
      </w:r>
      <w:r>
        <w:rPr>
          <w:b/>
          <w:sz w:val="26"/>
        </w:rPr>
        <w:t>CONTRATADA</w:t>
      </w:r>
      <w:r>
        <w:rPr>
          <w:bCs/>
          <w:sz w:val="26"/>
        </w:rPr>
        <w:t xml:space="preserve"> iniciará os serviços na data da assinatura deste instrumento e terá o prazo  de até 90(noventa) dias para a sua conclus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LÁUSULA QUARTA: DO PREÇO E FORMA DE PAG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6"/>
        </w:rPr>
        <w:t xml:space="preserve">A CONTRANTE  </w:t>
      </w:r>
      <w:r>
        <w:rPr>
          <w:bCs/>
          <w:sz w:val="26"/>
        </w:rPr>
        <w:t xml:space="preserve">pagará a </w:t>
      </w:r>
      <w:r>
        <w:rPr>
          <w:b/>
          <w:sz w:val="26"/>
        </w:rPr>
        <w:t xml:space="preserve"> CONTRATADA</w:t>
      </w:r>
      <w:r>
        <w:rPr>
          <w:bCs/>
          <w:sz w:val="26"/>
        </w:rPr>
        <w:t xml:space="preserve"> pela execução total dos serviços o valor de R$-23.760,00(vinte e três mil, setecentos e sessenta reais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-Os valores acima pactuados serão pagos da seguinte forma:30% no protocolo do Projeto junto ao setor ambiental Municipal e o restante na obtenção da LI(Licença de Instalação) e mediante a apresentação de Nota Fis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CLÁUSULA QUINTA: OBRIGAÇÕES DA CONTRA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sz w:val="26"/>
        </w:rPr>
        <w:t>O CONTRATADO, além de seu trabalho pessoal, oferecerá à contratação de pessoal, vínculos empregatícios, obrigações Sociais e outros encargos que possam ocorrer, ficando, portanto o CONTRATANTE, isento de quaisquer obrigações e responsabilidades.</w:t>
      </w:r>
    </w:p>
    <w:p>
      <w:pPr>
        <w:pStyle w:val="Heading5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CLÁUSULA SXTA: PENALIDAD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lém das penalidades e sanções previstas na Lei n.º. </w:t>
      </w:r>
      <w:r>
        <w:rPr>
          <w:b/>
          <w:bCs/>
          <w:sz w:val="26"/>
        </w:rPr>
        <w:t>8.666/93</w:t>
      </w:r>
      <w:r>
        <w:rPr>
          <w:sz w:val="26"/>
        </w:rPr>
        <w:t xml:space="preserve">, de </w:t>
      </w:r>
      <w:r>
        <w:rPr>
          <w:b/>
          <w:bCs/>
          <w:sz w:val="26"/>
        </w:rPr>
        <w:t>21 .06.93,</w:t>
      </w:r>
      <w:r>
        <w:rPr>
          <w:sz w:val="26"/>
        </w:rPr>
        <w:t xml:space="preserve"> a  </w:t>
      </w:r>
      <w:r>
        <w:rPr>
          <w:b/>
          <w:bCs/>
          <w:sz w:val="26"/>
        </w:rPr>
        <w:t>CONTRATADA</w:t>
      </w:r>
      <w:r>
        <w:rPr>
          <w:sz w:val="26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LÁUSULA SETIMA: FISCALIZ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odas os serviços executados pela contratado serão fiscalizados pela Secretaria de Turismo, Industria e Comerc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CLÁUSULA OITAVA: RESCISÃO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O não cumprimento total ou parcial do </w:t>
      </w:r>
      <w:r>
        <w:rPr>
          <w:b/>
          <w:sz w:val="26"/>
        </w:rPr>
        <w:t>CONTRATO</w:t>
      </w:r>
      <w:r>
        <w:rPr>
          <w:sz w:val="26"/>
        </w:rPr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ÁUSULA NONA : DA DOTAÇÃO ORÇAMENTÁ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1083" w:hanging="0"/>
        <w:rPr/>
      </w:pPr>
      <w:r>
        <w:rPr>
          <w:b/>
          <w:sz w:val="26"/>
        </w:rPr>
        <w:tab/>
      </w:r>
      <w:r>
        <w:rPr>
          <w:sz w:val="26"/>
        </w:rPr>
        <w:t xml:space="preserve"> As despesas decorrentes deste Contrato correrá por conta da seguinte Dotação Orçamentária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9/01-Secretaria de Turismo Industria e Comerci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1.041-Construção do Lago junto ao Thermas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4905100-Obras e Instalações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8"/>
        <w:rPr>
          <w:b/>
          <w:b/>
        </w:rPr>
      </w:pPr>
      <w:r>
        <w:rPr/>
        <w:t>CLÁUSULA DÉCIMA PRIMEIRA: FO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 interpretação e aplicação dos termos deste Contrato serão regidos pela legislação vigente do Município da </w:t>
      </w:r>
      <w:r>
        <w:rPr>
          <w:b/>
          <w:sz w:val="26"/>
        </w:rPr>
        <w:t xml:space="preserve">CONTRATANTE, </w:t>
      </w:r>
      <w:r>
        <w:rPr>
          <w:sz w:val="26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, por estarem assim justas e contratadas, as partes assinam o presente instrumento em 03 ( três ) vias de igual teor e para um único efeito,  a seguir, a todo o ato presente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Machadinho,29 de abril de  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gacir Vital Pólo                                  Eco Logica Soluções Rurais e Ambientais Ltda                                              </w:t>
      </w:r>
    </w:p>
    <w:p>
      <w:pPr>
        <w:pStyle w:val="Normal"/>
        <w:rPr/>
      </w:pPr>
      <w:r>
        <w:rPr/>
        <w:t>Prefeito Municipal                                                            Contratada</w:t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7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25T13:57:00Z</dcterms:modified>
  <cp:revision>2</cp:revision>
  <dc:subject/>
  <dc:title>DECLARAÇÃO</dc:title>
</cp:coreProperties>
</file>