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TRATO PARA FORNECIMENTO DE MATERIAIS DE EXPEDIENTE ESCOLAR Nº 020/201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iCs/>
          <w:sz w:val="28"/>
        </w:rPr>
        <w:t xml:space="preserve">CONTRATO PARA O FORNECIMENTO DE MATERIAIS DE EXPEDIENTE ESCOLAR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 CNPJ nº 87.613.576/0001-02, neste ato representado pelo Prefeito Municipal,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Sr. Alaor Cezar Maschio</w:t>
      </w:r>
      <w:r>
        <w:rPr>
          <w:iCs/>
          <w:sz w:val="28"/>
          <w:szCs w:val="28"/>
        </w:rPr>
        <w:t xml:space="preserve">, brasileiro, casado, Agricultor, portador de Identidade Civil n.º1022675225, expedida pela </w:t>
      </w:r>
      <w:r>
        <w:rPr>
          <w:b/>
          <w:bCs/>
          <w:iCs/>
          <w:sz w:val="28"/>
          <w:szCs w:val="28"/>
        </w:rPr>
        <w:t>SSP/RS</w:t>
      </w:r>
      <w:r>
        <w:rPr>
          <w:iCs/>
          <w:sz w:val="28"/>
          <w:szCs w:val="28"/>
        </w:rPr>
        <w:t>, inscrito no  CPF nº 396.269.540-00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residente e domiciliado na Linha Bela Vista, s/n  Machadinho - RS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  </w:t>
      </w:r>
      <w:r>
        <w:rPr>
          <w:b/>
          <w:iCs/>
          <w:sz w:val="28"/>
        </w:rPr>
        <w:t>Vanilde Paganin Panho-ME</w:t>
      </w:r>
      <w:r>
        <w:rPr>
          <w:iCs/>
          <w:sz w:val="28"/>
        </w:rPr>
        <w:t>,inscrita no CNPJ sob nº 11.719.365/0001-97,com sede na Av. Frei Teófilo,615-Machadinho-Rs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LÁUSULA PRIMEIRA- OBJETO E DO VALOR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>Constitui o objeto deste contrato o fornecimento pela CONTRATADA DE MATERIAIS DE EXPEDIENTE ESCOLAR, conforme relação em anexo que é parte integrante deste Contrato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10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Educação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os serviços prestados pela Prefeitura Municipal de Machadinh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3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4 Após entregar a lista de pedido, o FORNECEDOR terá o prazo de até cinco dias úteis para entregar as mercadorias solicitada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5 O não comprimento dos itens 3.1 ao 3.4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ATÉ O FIM DO ANO LETIVO DO EXERCÍCO 2016,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30 dias antes da interrupção do fornecimento e sem prejuízo para ambas.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b w:val="false"/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z) dias após a entrega da quantia solicitada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AUSULA SEXTA-DA DOTAÇÃO ORÇAMENTÁRI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07 Secretaria de Educação e Cultur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Art 212 Cf MDE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032-Manutenção atividades do ensino fundamental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33903000-Material de consum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02Fundeb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040-Manutenção atividades do ensino fundament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iCs/>
          <w:sz w:val="28"/>
        </w:rPr>
        <w:tab/>
        <w:tab/>
        <w:t>Machadinho,14 de Abril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Alaor Cezar Maschio                                             Vanilde Paganin Panh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efeito Municipal                                                        Contratad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onvite nº 010/201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Empresa:Vanilde Paganin Panho-M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Endereço:Av. Frei Teófilo, 615-Machadinh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NPJ:11.719.365/0001-97</w:t>
      </w:r>
    </w:p>
    <w:p>
      <w:pPr>
        <w:pStyle w:val="Normal"/>
        <w:rPr/>
      </w:pPr>
      <w:r>
        <w:rPr/>
        <w:t>Itens Vencidos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bjeto:</w:t>
            </w:r>
            <w:r>
              <w:rPr/>
              <w:t xml:space="preserve">Aquisição de </w:t>
            </w:r>
            <w:r>
              <w:rPr>
                <w:b/>
              </w:rPr>
              <w:t>Mat. de Expediente Escolar</w:t>
            </w:r>
            <w:r>
              <w:rPr/>
              <w:t xml:space="preserve"> para a secretaria de Educação a seguir descritos, que serão adquiridos em parcelas conforme as necessidades da Secretaria mediante prévia solicitação e pelo prazo de até o final do Calendário Escolar do presente exercíci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lfinete nº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11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ont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 pc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lões 7.0 com 50 unid - biodegradá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.5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stão de cola quente f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 xml:space="preserve">45,00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s contact transparente 45cmx2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56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04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de papel kraft 120cmx2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44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de papel kraft 60cmx6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.4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papel branco couchê 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,8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papel de presente estampado 60cmx8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05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papel de presente liso 60cmx8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05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derno espiral 48 fls capa m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derno brochura 48 f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derno de desenho Gr. 48 folhas espi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3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rtolina (varias cores) 50x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6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D si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0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a 90g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a gliter varias cores unidade cx c/ 6 unidades de 2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20,65 : 3,44 c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03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rretivo - base água 18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lips 2/0 – galvan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1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estoj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netinha c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a branca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95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chetes nº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VD vir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0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stilete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3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stilete pequ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6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adesiva pequena colorida 12mmx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5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adesiva PVC transparente 48mmx4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>63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dupla face 12mmx3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5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transparente estreita 12mmx4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lhas 60 sulfite 60, com 50 un branca formato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6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lhas de EVA – varias cores 40cmx60cm espessura aproximadamente 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lhas cartoplex – varias 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adesiva pequena transparente 12mmx3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ampeador grande até 20f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75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ampeador pequeno até 10f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15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ampo 2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iz para quadro neg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4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ápis grafite c/ 50 unid p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vro de Atas c/ 100 f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vro P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ástec – rolinhos com 10 mts cores vari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cador de tex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ssa modelar com 6 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ssa de modelar com 12 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ca de isopor 1,00x0,50 1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1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ca de isopor 1,00x0,50 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ca de isopor 1,00x0,50 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pel cartão varias cores 50x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lhas cartoplex – varias 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00 folha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pel crepon – varias cores 48cmx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pel seda 48x60cm cores vari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n drive 8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sta com elástico formato ofício A0 2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3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sta arquivo AZ altura 345mm Lombada 8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2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sta arquivo AZ altura 250mm Lombada 8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27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ncel para quadro branco (varias cores)c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91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stola de cola quente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01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r de olhos pequenos nº 8 c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ncel para tinta gu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égua plástico 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égua de madeira 1 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égua grande 1 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abastecedor  p/ pincel atômico, tinta permanente a base de álcool 37 ml cores diver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inta guache 250 ml – varias 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.12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mt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NT- varias 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95,80 bobina com 50 mtrs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91 m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83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otal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.804,30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5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4-14T12:15:00Z</dcterms:modified>
  <cp:revision>2</cp:revision>
  <dc:subject/>
  <dc:title>DECLARAÇÃO</dc:title>
</cp:coreProperties>
</file>