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8"/>
        </w:rPr>
        <w:t>CONTRATO PARA FORNECIMENTO DE GENEROS ALIMENTÍCIOS Nº 041/2016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</w:rPr>
        <w:tab/>
        <w:t xml:space="preserve">CONTRATO PARA O FORNECIMENTO DE GENEROS ALIMENTÍCIOS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 CNPJ nº 87.613.576/0001-02, neste ato representado pelo Prefeito Municipal,</w:t>
      </w:r>
      <w:r>
        <w:rPr>
          <w:b/>
          <w:bCs/>
          <w:iCs/>
          <w:sz w:val="28"/>
        </w:rPr>
        <w:t>Sr. Alaor Cezar Maschio,</w:t>
      </w:r>
      <w:r>
        <w:rPr>
          <w:iCs/>
          <w:sz w:val="28"/>
        </w:rPr>
        <w:t xml:space="preserve"> brasileiro, casado,Agricultor, portador de Identidade Civil n.º 1022675225SSP/RS, inscrito no CPF nº 396.269.5540-00466.124.830-91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 s/n, nesta cidade de Machadinho - RS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 </w:t>
      </w:r>
      <w:r>
        <w:rPr>
          <w:b/>
          <w:iCs/>
          <w:sz w:val="28"/>
        </w:rPr>
        <w:t xml:space="preserve"> Joseanne do Amaral Wittmann-ME</w:t>
      </w:r>
      <w:r>
        <w:rPr>
          <w:iCs/>
          <w:sz w:val="28"/>
        </w:rPr>
        <w:t>, inscrita no CNPJ sob nº 14.613.691/0001-03,com sede na Av. Circular Julho de Castilhos,89-Machadinho-Rs ,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CLÁUSULA PRIMEIRA- OBJETO E DO VALOR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ab/>
        <w:t>Constitui o objeto deste contrato o fornecimento pela CONTRATADA GENEROS ALIMENTICIOS, conforme relação em anexo, que é parte integrante deste instrumento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29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Educação em perfeitas condições de uso e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a demanda da secretaria de Educação, de acordo com a Lei de Licitaçõe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3 Entregar as mercadorias sempre pela parte manhã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3.4 É obrigatório por parte do fornecedor esperar ser realizada a conferência da mercadoria  a ser entregu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5 As carnes devem ser frescas,devendo as mesmas serem distribuídas semanalmen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6 Após entregar a lista de pedido, o mercado terá até sete dias úteis para entregar as mercadorias solicitada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3.7 O não comprimento dos itens 3.1 ao 3.6 poderá ocasionar penalidades previstas no Capitulo II, Seção I  e seus Artigos, alíneas e parágrafos da lei 8666/93. 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Fica estabelecido entre as partes que a vigência desta contratação será de 28 de julho 2016  e até o dia 16 de dezembro de 2016, 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 escrito 30 dias antes da interrupção do fornecimento e sem prejuízo para ambas.</w:t>
      </w:r>
    </w:p>
    <w:p>
      <w:pPr>
        <w:pStyle w:val="Heading5"/>
        <w:rPr>
          <w:bCs w:val="false"/>
          <w:i w:val="false"/>
          <w:i w:val="false"/>
          <w:iCs w:val="false"/>
          <w:sz w:val="30"/>
        </w:rPr>
      </w:pPr>
      <w:r>
        <w:rPr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Cs/>
          <w:sz w:val="28"/>
          <w:u w:val="single"/>
        </w:rPr>
        <w:t>Do Pagamento</w:t>
      </w:r>
      <w:r>
        <w:rPr>
          <w:bCs/>
          <w:iCs/>
          <w:sz w:val="28"/>
        </w:rPr>
        <w:t>:O pagamento será em até 10(des) dias após a entrega da quantia solicitada, conferida pelo serviço de almoxarifado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 xml:space="preserve">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AUSULA SEXTA-DA DOTAÇÃO ORÇAMENTÁRI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7-Secretaria de Educação e Cultur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3-Outros Gastos com Educaçã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4-Programa PNAEP- Alimentação escolar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00-Material de Consum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5-Manutenção da merenda escolar PNAEF-FND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-Material de consumo - Rec. próprio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6-Programa Nacional de Alimentação em Creches-PNAEC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Machadinho,28 de julho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Alaor Cezar Maschio                                  Joseanne do Amaral Wittmann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6"/>
        </w:rPr>
        <w:t xml:space="preserve">Prefeito Municipal                                                                      Contratada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29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Joseane do Amaral Wittmann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Av. Circular Julho de Castilhos, 89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14.613.691/0001-03</w:t>
      </w:r>
    </w:p>
    <w:p>
      <w:pPr>
        <w:pStyle w:val="Normal"/>
        <w:rPr/>
      </w:pPr>
      <w:r>
        <w:rPr/>
        <w:t>ITENS VENCIDOS-Contrato nº 041/2016</w:t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38"/>
        <w:gridCol w:w="5062"/>
        <w:gridCol w:w="1175"/>
        <w:gridCol w:w="1417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çõe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k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ÚCAR CRISTALIZADO - de boa qualidade, em embalagem rotulada, de 5kg, com prazo de validade de no mínimo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8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galõ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MINERAL SEM GÁS – galão de 20 litros, em embalagem rotulada e lacrad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DO DE MILHO – de boa qualidade, em embalagem rotulada, com prazo de validade de no mínimo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k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PARBOILIZADO TIPO 1 – de boa qualidade, em embalagem rotulada de 5kg, com prazo de validade de no mínimo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k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Z POLIDO TIPO 1 – de boa qualidade, em embalagem de 5kg, com prazo de validade de no mínimo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k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IA EM FLOCOS FINOS – em embalagem rotulada, com prazo de validade mínimo de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pacot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ITO DOCE TIPO MARIA – de boa qualidade, embalado em pacote de 400g, rotulado, com prazo de validade de no mínimo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pacot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ITO SALGADO – de boa qualidade, embalado em pacote de 400g, rotulado, com prazo de validade de no mínimo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ata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SOLÚVEL EM PÓ – em embalagem de 200g, rotulada, com prazo de validade de no mínimo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 TORRADO E MOÍDO TRADICIONAL – pacote de 500g, em embalagem rotulada, com prazo de validade mínimo de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ot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LA EM PÓ – em pote de 25g, com prazo de validade de no mínimo 6 mese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ot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LA EM RAMA – em pote de 12g, com prazo de validade de nomínimo 6 mese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unidad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AL MATINAL DE MILHO SEM AÇÚCAR – tipo sucrilhos, caixa rotulada, de 200 g, com prazo de validade de no mínimo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unidad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OLATE EM PÓ – com Actigen-E, em lata de 400g, com prazo de validade de no mínimo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acot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U – de boa qualidade, embalagem de 500g, com prazo de validade de no mínimo 30 dias a partir do recebimento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ot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O – em pote de 15 g, dentro do prazo de valida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ot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A-DOCE – em potes de 20g, com prazo de validade de no mínimo 6 mese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k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MILHO – em embalagem de 1kg, rotulada, com prazo de validade mínimo de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k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ESPECIAL – enriquecida com ferro e ácido fólico, em embalagem rotulada, com prazo de validade mínimo de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g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HA DE TRIGO INTEGRAL – em embalagem rotulada, com prazo de validade mínimo de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IJÃO PRETO - </w:t>
            </w:r>
            <w:r>
              <w:rPr>
                <w:rFonts w:cs="Arial"/>
                <w:sz w:val="20"/>
                <w:szCs w:val="20"/>
              </w:rPr>
              <w:t>de boa qualidade, limpo e escolhido, da última safra, em embalagem devidamente rotulada com registro de origem e data de valida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acote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O BIOLÓGICO SECO INSTANTÂNEO – pacote de 500g, em embalagem rotulada, com prazo de validade mínimo de 6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ata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O EM PÓ QUÍMICO – lata de 250 g, rotulada, com prazo de validade mínimo de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 litros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TE UHT INTEGRAL – caixa de 1 litro, rotulado, que não necessite de refrigeração enquanto embalagem fechada, com prazo de validade mínimo de 30 dias a partir do recebimen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..............................................................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33,35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8"/>
        </w:rPr>
        <w:t>CONTRATO PARA FORNECIMENTO DE GENEROS ALIMENTÍCIOS Nº 042/2016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</w:rPr>
        <w:tab/>
        <w:t xml:space="preserve">CONTRATO PARA O FORNECIMENTO DE GENEROS ALIMENTÍCIOS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 CNPJ nº 87.613.576/0001-02, neste ato representado pelo Prefeito Municipal,</w:t>
      </w:r>
      <w:r>
        <w:rPr>
          <w:b/>
          <w:bCs/>
          <w:iCs/>
          <w:sz w:val="28"/>
        </w:rPr>
        <w:t>Sr. Alaor Cezar Maschio,</w:t>
      </w:r>
      <w:r>
        <w:rPr>
          <w:iCs/>
          <w:sz w:val="28"/>
        </w:rPr>
        <w:t xml:space="preserve"> brasileiro, casado,Agricultor, portador de Identidade Civil n.º 1022675225SSP/RS, inscrito no CPF nº 396.269.5540-00466.124.830-91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 s/n, nesta cidade de Machadinho - RS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>a Empresa,</w:t>
      </w:r>
      <w:r>
        <w:rPr>
          <w:b/>
          <w:iCs/>
          <w:sz w:val="28"/>
        </w:rPr>
        <w:t>Machfrig-Frigorifico Machadinho Eireli-ME</w:t>
      </w:r>
      <w:r>
        <w:rPr>
          <w:iCs/>
          <w:sz w:val="28"/>
        </w:rPr>
        <w:t>, inscrita no CNPJ sob nº 02.594.842/0001-44,com sede na Li Teixeira,23-Machadinho-Rs,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CLÁUSULA PRIMEIRA- OBJETO E DO VALOR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ab/>
        <w:t>Constitui o objeto deste contrato o fornecimento pela CONTRATADA GENEROS ALIMENTICIOS, conforme relação em anexo, que é parte integrante deste instrumento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29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Educação em perfeitas condições de uso e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a demanda da secretaria de Educação, de acordo com a Lei de Licitaçõe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3 Entregar as mercadorias sempre pela parte manhã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3.4 É obrigatório por parte do fornecedor esperar ser realizada a conferência da mercadoria  a ser entregu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5 As carnes devem ser frescas,devendo as mesmas serem distribuídas semanalmen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6 Após entregar a lista de pedido, o mercado terá até sete dias úteis para entregar as mercadorias solicitada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3.7 O não comprimento dos itens 3.1 ao 3.6 poderá ocasionar penalidades previstas no Capitulo II, Seção I  e seus Artigos, alíneas e parágrafos da lei 8666/93. 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Fica estabelecido entre as partes que a vigência desta contratação será de 28 de julho 2016  e até o dia 16 de dezembro de 2016, 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 escrito 30 dias antes da interrupção do fornecimento e sem prejuízo para ambas.</w:t>
      </w:r>
    </w:p>
    <w:p>
      <w:pPr>
        <w:pStyle w:val="Heading5"/>
        <w:rPr>
          <w:bCs w:val="false"/>
          <w:i w:val="false"/>
          <w:i w:val="false"/>
          <w:iCs w:val="false"/>
          <w:sz w:val="30"/>
        </w:rPr>
      </w:pPr>
      <w:r>
        <w:rPr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Cs/>
          <w:sz w:val="28"/>
          <w:u w:val="single"/>
        </w:rPr>
        <w:t>Do Pagamento</w:t>
      </w:r>
      <w:r>
        <w:rPr>
          <w:bCs/>
          <w:iCs/>
          <w:sz w:val="28"/>
        </w:rPr>
        <w:t>:O pagamento será em até 10(des) dias após a entrega da quantia solicitada, conferida pelo serviço de almoxarifado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 xml:space="preserve">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AUSULA SEXTA-DA DOTAÇÃO ORÇAMENTÁRI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7-Secretaria de Educação e Cultur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3-Outros Gastos com Educaçã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4-Programa PNAEP- Alimentação escolar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00-Material de Consum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5-Manutenção da merenda escolar PNAEF-FND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-Material de consumo - Rec. próprio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6-Programa Nacional de Alimentação em Creches-PNAEC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Machadinho,28 de julho 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Alaor Cezar Maschio                 Machfrig-Frigorifico Machadinho Eireli-ME</w:t>
      </w:r>
    </w:p>
    <w:p>
      <w:pPr>
        <w:pStyle w:val="Normal"/>
        <w:rPr>
          <w:sz w:val="26"/>
        </w:rPr>
      </w:pPr>
      <w:r>
        <w:rPr>
          <w:sz w:val="26"/>
        </w:rPr>
        <w:t xml:space="preserve">Prefeito Municipal                                                       Contratada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29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Machfrig-Frigorifico Machadinho Eireli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Li Teixeira,23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02.594.842/0001-44</w:t>
      </w:r>
    </w:p>
    <w:p>
      <w:pPr>
        <w:pStyle w:val="Normal"/>
        <w:rPr/>
      </w:pPr>
      <w:r>
        <w:rPr/>
        <w:t>ITENS VENCIDOS-Contrato nº 042/2016.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BOVINA MOÍDA DE PRIMEIRA QUALIDADE – inspecionada, com registro de origem, resfriada, com baixo teor de gordura, contendo data de valida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BOVINA (QUARTO, SEM OSSO) – inspecionada, de boa qualidade, com registro de origem, resfriada, com baixo teor de gordura e nervos, contendo data de v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1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CULO BOVINO PARA SOPAS – de boa qualidade, com registro de origem, resfriada, com baixo teor de gordura e nervos, contendo data de validade e inspecio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70,2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8"/>
        </w:rPr>
        <w:t>CONTRATO PARA FORNECIMENTO DE GENEROS ALIMENTÍCIOS nº 043/2016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</w:rPr>
        <w:tab/>
        <w:t xml:space="preserve">CONTRATO PARA O FORNECIMENTO DE GENEROS ALIMENTÍCIOS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 CNPJ nº 87.613.576/0001-02,neste ato representado pelo Prefeito Municipal,</w:t>
      </w:r>
      <w:r>
        <w:rPr>
          <w:b/>
          <w:bCs/>
          <w:iCs/>
          <w:sz w:val="28"/>
        </w:rPr>
        <w:t>Sr. Alaor Cezar Maschio,</w:t>
      </w:r>
      <w:r>
        <w:rPr>
          <w:iCs/>
          <w:sz w:val="28"/>
        </w:rPr>
        <w:t xml:space="preserve"> brasileiro, casado,Agricultor, portador de Identidade Civil n.º 1022675225SSP/RS, inscrito no CPF nº 396.269.5540-00466.124.830-91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 s/n, nesta cidade de Machadinho - RS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, </w:t>
      </w:r>
      <w:r>
        <w:rPr>
          <w:b/>
          <w:iCs/>
          <w:sz w:val="28"/>
        </w:rPr>
        <w:t>Edison Roberto Wittmann-ME</w:t>
      </w:r>
      <w:r>
        <w:rPr>
          <w:iCs/>
          <w:sz w:val="28"/>
        </w:rPr>
        <w:t>, inscrita no CNPJ sob nº 08.976.677/0001-71,com sede na Av. Frei Teófilo, 777-Machadinho-Rs,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CLÁUSULA PRIMEIRA- OBJETO E DO VALOR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ab/>
        <w:t>Constitui o objeto deste contrato o fornecimento pela CONTRATADA GENEROS ALIMENTICIOS, conforme relação em anexo, que é parte integrante deste instrumento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29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Educação em perfeitas condições de uso e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a demanda da secretaria de Educação, de acordo com a Lei de Licitaçõe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3 Entregar as mercadorias sempre pela parte manhã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3.4 É obrigatório por parte do fornecedor esperar ser realizada a conferência da mercadoria  a ser entregu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5 As carnes devem ser frescas,devendo as mesmas serem distribuídas semanalmen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6 Após entregar a lista de pedido, o mercado terá até sete dias úteis para entregar as mercadorias solicitada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3.7 O não comprimento dos itens 3.1 ao 3.6 poderá ocasionar penalidades previstas no Capitulo II, Seção I  e seus Artigos, alíneas e parágrafos da lei 8666/93. 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Fica estabelecido entre as partes que a vigência desta contratação será de 28 de julho de  2016  e até o dia 16 de dezembro de 2016, 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 escrito 30 dias antes da interrupção do fornecimento e sem prejuízo para ambas.</w:t>
      </w:r>
    </w:p>
    <w:p>
      <w:pPr>
        <w:pStyle w:val="Heading5"/>
        <w:rPr>
          <w:bCs w:val="false"/>
          <w:i w:val="false"/>
          <w:i w:val="false"/>
          <w:iCs w:val="false"/>
          <w:sz w:val="30"/>
        </w:rPr>
      </w:pPr>
      <w:r>
        <w:rPr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Cs/>
          <w:sz w:val="28"/>
          <w:u w:val="single"/>
        </w:rPr>
        <w:t>Do Pagamento</w:t>
      </w:r>
      <w:r>
        <w:rPr>
          <w:bCs/>
          <w:iCs/>
          <w:sz w:val="28"/>
        </w:rPr>
        <w:t>:O pagamento será em até 10(des) dias após a entrega da quantia solicitada, conferida pelo serviço de almoxarifado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 xml:space="preserve">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AUSULA SEXTA-DA DOTAÇÃO ORÇAMENTÁRI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7-Secretaria de Educação e Cultur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3-Outros Gastos com Educaçã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4-Programa PNAEP- Alimentação escolar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00-Material de Consum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5-Manutenção da merenda escolar PNAEF-FND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-Material de consumo - Rec. próprio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6-Programa Nacional de Alimentação em Creches-PNAEC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Machadinho,28 de julho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Alaor Cezar Maschio                     Edison Roberto Wittmann-ME</w:t>
      </w:r>
    </w:p>
    <w:p>
      <w:pPr>
        <w:pStyle w:val="Normal"/>
        <w:rPr>
          <w:i/>
          <w:i/>
          <w:iCs/>
          <w:sz w:val="28"/>
        </w:rPr>
      </w:pPr>
      <w:r>
        <w:rPr>
          <w:sz w:val="26"/>
        </w:rPr>
        <w:t xml:space="preserve">Prefeito Municipal                                                    Contratada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29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Edison Roberto Wittmann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Av. Frei Teófilo,777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08.976.677/0001-71</w:t>
      </w:r>
    </w:p>
    <w:p>
      <w:pPr>
        <w:pStyle w:val="Normal"/>
        <w:rPr/>
      </w:pPr>
      <w:r>
        <w:rPr/>
        <w:t>ITENS VENCIDOS-Contrato nº 043/2016.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CAXI - de primeira qualidade, sem partes estragadas, com casca íntegra, grau médio de amadurecimento, de tamanho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7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HO - </w:t>
            </w:r>
            <w:r>
              <w:rPr>
                <w:rFonts w:cs="Arial"/>
                <w:sz w:val="20"/>
                <w:szCs w:val="20"/>
              </w:rPr>
              <w:t>de primeira qualidade, sem machucaduras, grau médio de amadurecimento, em embalagem plástica transparente, rotulada e lac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A CATURRA – de primeira qualidade, sem partes estragadas, com casca íntegra e grau médio de amadure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TA INGLESA – de primeira qualidade, sem partes estragadas e sem machuc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OLA – de primeira qualidade, sem partes estragadas, de tamanho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 litr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OGUR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– de boa qualidade, em embalagem plástica, de 1 litro, rotulada, com prazo de validade mínimo de 1 semana a partir do recebimento, nos sabor de morango, côco, pêssego e salada de fru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kg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ÇÃ – de primeira qualidade, sem partes estragadas, com grau médio de amadurecimento, unidades de tamanho reg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ÃO FORMOSA – de primeira qualidade, sem partes estragadas, com casca íntegra e grau médio de amadure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2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 – de primeira qualidade, sem partes estragadas, com casca íntegra, grau médio de amadurecimento, de tamanho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IJO MUSSARELA – fatiado, de boa qualidade, em embalagem rotulada contendo data de validade que deve ter prazo mínimo de 30 dias a partir do recebimento, com registro de origem e inspecio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1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TE – de primeira qualidade, sem partes estragadas, com grau médio de amadurec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47,55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8"/>
        </w:rPr>
        <w:t>CONTRATO PARA FORNECIMENTO DE GENEROS ALIMENTÍCIOS Nº 044/2016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</w:rPr>
        <w:tab/>
        <w:t xml:space="preserve">CONTRATO PARA O FORNECIMENTO DE GENEROS ALIMENTÍCIOS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 neste ato representado pelo Prefeito Municipal,</w:t>
      </w:r>
      <w:r>
        <w:rPr>
          <w:b/>
          <w:bCs/>
          <w:iCs/>
          <w:sz w:val="28"/>
        </w:rPr>
        <w:t>Sr. Alaor Cezar Maschio,</w:t>
      </w:r>
      <w:r>
        <w:rPr>
          <w:iCs/>
          <w:sz w:val="28"/>
        </w:rPr>
        <w:t xml:space="preserve"> CNPJ nº 87.613.576/0001-02, brasileiro, casado,Agricultor, portador de Identidade Civil n.º 1022675225SSP/RS, inscrito no CPF nº 396.269.5540-00466.124.830-91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 s/n, nesta cidade de Machadinho - RS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, </w:t>
      </w:r>
      <w:r>
        <w:rPr>
          <w:b/>
          <w:iCs/>
          <w:sz w:val="28"/>
        </w:rPr>
        <w:t>Lima &amp; Salvador Ltda-ME</w:t>
      </w:r>
      <w:r>
        <w:rPr>
          <w:iCs/>
          <w:sz w:val="28"/>
        </w:rPr>
        <w:t>,inscrita no CNPJ sob nº 06.369.513/0001-50,com sede na  Rua Marechal Castelo Branco,129-Machadinho-Rs,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CLÁUSULA PRIMEIRA- OBJETO E DO VALOR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ab/>
        <w:t>Constitui o objeto deste contrato o fornecimento pela CONTRATADA GENEROS ALIMENTICIOS, conforme relação em anexo, que é parte integrante deste instrumento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29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Educação em perfeitas condições de uso e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a demanda da secretaria de Educação, de acordo com a Lei de Licitaçõe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3 Entregar as mercadorias sempre pela parte manhã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3.4 É obrigatório por parte do fornecedor esperar ser realizada a conferência da mercadoria  a ser entregu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5 As carnes devem ser frescas,devendo as mesmas serem distribuídas semanalmen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6 Após entregar a lista de pedido, o mercado terá até sete dias úteis para entregar as mercadorias solicitada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3.7 O não comprimento dos itens 3.1 ao 3.6 poderá ocasionar penalidades previstas no Capitulo II, Seção I  e seus Artigos, alíneas e parágrafos da lei 8666/93. 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Fica estabelecido entre as partes que a vigência desta contratação será de 28 de julho de 2016  e até o dia 16 de dezembro de 2016, 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 escrito 30 dias antes da interrupção do fornecimento e sem prejuízo para ambas.</w:t>
      </w:r>
    </w:p>
    <w:p>
      <w:pPr>
        <w:pStyle w:val="Heading5"/>
        <w:rPr>
          <w:bCs w:val="false"/>
          <w:i w:val="false"/>
          <w:i w:val="false"/>
          <w:iCs w:val="false"/>
          <w:sz w:val="30"/>
        </w:rPr>
      </w:pPr>
      <w:r>
        <w:rPr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Cs/>
          <w:sz w:val="28"/>
          <w:u w:val="single"/>
        </w:rPr>
        <w:t>Do Pagamento</w:t>
      </w:r>
      <w:r>
        <w:rPr>
          <w:bCs/>
          <w:iCs/>
          <w:sz w:val="28"/>
        </w:rPr>
        <w:t>:O pagamento será em até 10(des) dias após a entrega da quantia solicitada, conferida pelo serviço de almoxarifado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 xml:space="preserve">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AUSULA SEXTA-DA DOTAÇÃO ORÇAMENTÁRI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7-Secretaria de Educação e Cultur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3-Outros Gastos com Educaçã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4-Programa PNAEP- Alimentação escolar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00-Material de Consum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5-Manutenção da merenda escolar PNAEF-FND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-Material de consumo - Rec. próprio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6-Programa Nacional de Alimentação em Creches-PNAEC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Machadinho,28 de julho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Alaor Cezar Maschio                                        Lima &amp; Salvador Ltda</w:t>
      </w:r>
    </w:p>
    <w:p>
      <w:pPr>
        <w:pStyle w:val="Normal"/>
        <w:rPr>
          <w:sz w:val="26"/>
        </w:rPr>
      </w:pPr>
      <w:r>
        <w:rPr>
          <w:sz w:val="26"/>
        </w:rPr>
        <w:t xml:space="preserve">Prefeito Municipal                                                               Contratada            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29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Lima &amp; Salvador Ltda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Rua Marechal Castelo Branco,129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06.369.513/0001-50</w:t>
      </w:r>
    </w:p>
    <w:p>
      <w:pPr>
        <w:pStyle w:val="Normal"/>
        <w:rPr/>
      </w:pPr>
      <w:r>
        <w:rPr/>
        <w:t>ITENS VENCIDOS-Contrato nº 044/2016.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RESUNTADO LANCHE – com registro de origem, fatiado, de boa qualidade, cor e aspecto próprios, sem viscosidade, sem capa de gordura, em embalagem rotul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CANGICA DE MILHO AMARELA - </w:t>
            </w:r>
            <w:r>
              <w:rPr/>
              <w:t>de boa qualidade, em pacotes de 500g, rotulado, com prazo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kg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NE SUÍNA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pernil desossado, resfriado, com baixo teor de gordura, de boa qualidade, com cor, sabor e cheiro característico, apresentando registro de origem e de inspeção, em embalagem de 2 kg, contendo data de v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7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XA E SOBRECOXA DE FRANGO - </w:t>
            </w:r>
            <w:r>
              <w:rPr>
                <w:rFonts w:cs="Arial"/>
              </w:rPr>
              <w:t>de boa qualidade, com registro de origem, inspecionada, congelada, com baixo teor de gordura, contendo rótulo com data de validade, sendo esta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8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RINHA DE MANDIOCA TORRADA - em embalagem de 1kg, rotul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lat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ITE DE SOJA EM PÓ – contendo mineral cálcio, embalagem em torno de 3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caix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ITE UHT SEMIDESNATADO 0% LACTOSE – caixa de 1 li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NTILHA – de primeira qualidade, em embalagem de 500g, íntegra, rotulada, contendo prazo de v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ÇÃ SECA PARA CHÁ – pacote de 100 g, com prazo de validade mínimo de 3 mese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ARINA – pote de 1 kg, embalagem rotulada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p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Z MOSCADA MOÍDA – pote de 25 g, dentro do prazo de v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LEO DE SOJA – embalagem de 900ml, rotulada com prazo de validade mínimo de 6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ÉGANO – pacote de 100 g, com prazo de validade mínimo de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EITO DE FRANGO – sem osso, de boa qualidade, com registro de origem, inspecionado, congelado, com baixo teor de gordura, contendo rótulo com data de validade, sendo esta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6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acot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Ó SABOR MORANGO – pacote de 400g, sendo fonte de ferro, cálcio, magnésio e rico em vitaminas, sem gordura, como substituto do chocolate para os alunos que apresentam intolerância a es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5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 DE COZINHA – iodado, em embalagem rotulada, contendo prazo de val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k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SICHA – de boa qualidade, em embalagem rotulada, com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6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lata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DINHA EM ÓLEO COMESTÍVEL – de boa qualidade, em embalagem contendo peso líquido de 454g, com data de validade de no mínimo 30 dias a partir do recebi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AGRE TINTO GARRAFÃO – de boa qualidade, em embalagem rotulada, de 3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78,0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bCs/>
          <w:sz w:val="28"/>
        </w:rPr>
        <w:t>CONTRATO PARA FORNECIMENTO DE GENEROS ALIMENTÍCIOS Nº 045/2016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Cs/>
          <w:sz w:val="28"/>
        </w:rPr>
        <w:tab/>
        <w:t xml:space="preserve">CONTRATO PARA O FORNECIMENTO DE GENEROS ALIMENTÍCIOS, que entre si celebram, de um lado, o Município </w:t>
      </w:r>
      <w:r>
        <w:rPr>
          <w:b/>
          <w:iCs/>
          <w:sz w:val="28"/>
        </w:rPr>
        <w:t>Machadinho/RS</w:t>
      </w:r>
      <w:r>
        <w:rPr>
          <w:iCs/>
          <w:sz w:val="28"/>
        </w:rPr>
        <w:t>,CNPJ nº 87.613.576/0001-02,  neste ato representado pelo Prefeito Municipal,</w:t>
      </w:r>
      <w:r>
        <w:rPr>
          <w:b/>
          <w:bCs/>
          <w:iCs/>
          <w:sz w:val="28"/>
        </w:rPr>
        <w:t>Sr. Alaor Cezar Maschio,</w:t>
      </w:r>
      <w:r>
        <w:rPr>
          <w:iCs/>
          <w:sz w:val="28"/>
        </w:rPr>
        <w:t xml:space="preserve"> brasileiro, casado,Agricultor, portador de Identidade Civil n.º 1022675225SSP/RS, inscrito no CPF nº 396.269.5540-00466.124.830-91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 s/n, nesta cidade de Machadinho - RS</w:t>
      </w:r>
      <w:r>
        <w:rPr>
          <w:b/>
          <w:iCs/>
          <w:sz w:val="28"/>
        </w:rPr>
        <w:t xml:space="preserve">, </w:t>
      </w:r>
      <w:r>
        <w:rPr>
          <w:iCs/>
          <w:sz w:val="28"/>
        </w:rPr>
        <w:t xml:space="preserve">doravante denominado apenas </w:t>
      </w:r>
      <w:r>
        <w:rPr>
          <w:b/>
          <w:iCs/>
          <w:sz w:val="28"/>
        </w:rPr>
        <w:t>COMPRADOR</w:t>
      </w:r>
      <w:r>
        <w:rPr>
          <w:iCs/>
          <w:sz w:val="28"/>
        </w:rPr>
        <w:t>, e de outro lado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 xml:space="preserve">a Empresa, </w:t>
      </w:r>
      <w:r>
        <w:rPr>
          <w:b/>
          <w:iCs/>
          <w:sz w:val="28"/>
        </w:rPr>
        <w:t>Claudines Barbosa - ME</w:t>
      </w:r>
      <w:r>
        <w:rPr>
          <w:iCs/>
          <w:sz w:val="28"/>
        </w:rPr>
        <w:t>, inscrita no CNPJ sob nº 12.330.714/0001-47,com sede na Av. Frei Teófilo,579-Machadinho-Rs,tem justo e contratado na forma das estipulações a seguir clausuladas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CLÁUSULA PRIMEIRA- OBJETO E DO VALOR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sz w:val="28"/>
        </w:rPr>
        <w:tab/>
        <w:t>Constitui o objeto deste contrato o fornecimento pela CONTRATADA GENEROS ALIMENTICIOS, conforme relação em anexo, que é parte integrante deste instrumento.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SEGUNDA-ADJUDICAÇÃO DO OBJE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>Pelo presente instrumento à CONTRATATDA é adjudicado o objeto desse contrato na conformidade das normas e condições constantes no Processo  de Licitação da Modalidade Convite de  nº 029/2016 da CONTRATANTE, assim como a proposta da empresa adjudicada, que passam a fazer desse contrato, como se aqui transcritos estivessem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TERCEIRA - FORNECIMENTO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A CONTRATADA  deve: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1 Entregar os itens objeto deste contrato em parcelas mediante a solicitação prévia da Contratante , na Secretaria de Educação em perfeitas condições de uso e  sem despesa de fre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2 Respeitar os  decréscimos ou acréscimos sobre a quantidade Licitada, que eventualmente possam a ser efetuadas devido a natureza da demanda da secretaria de Educação, de acordo com a Lei de Licitaçõe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3 Entregar as mercadorias sempre pela parte manhã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3.4 É obrigatório por parte do fornecedor esperar ser realizada a conferência da mercadoria  a ser entregu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5 As carnes devem ser frescas,devendo as mesmas serem distribuídas semanalmente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3.6 Após entregar a lista de pedido, o mercado terá até sete dias úteis para entregar as mercadorias solicitadas;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 xml:space="preserve">3.7 O não comprimento dos itens 3.1 ao 3.6 poderá ocasionar penalidades previstas no Capitulo II, Seção I  e seus Artigos, alíneas e parágrafos da lei 8666/93. 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  <w:t>CLÁUSULA QUARTA- PRAZO</w:t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Fica estabelecido entre as partes que a vigência desta contratação será de 28 de julho de 2016  e até o dia 16 de dezembro de 2016, podendo ser prorrogado através de Termo Aditivo, desde que não ultrapasse as quantidades fixadas para cada um dos itens Objeto da presente Licitação.</w:t>
      </w:r>
    </w:p>
    <w:p>
      <w:pPr>
        <w:pStyle w:val="Corpodetexto3"/>
        <w:tabs>
          <w:tab w:val="clear" w:pos="708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sz w:val="24"/>
        </w:rPr>
      </w:pPr>
      <w:r>
        <w:rPr>
          <w:b/>
          <w:bCs/>
          <w:sz w:val="28"/>
        </w:rPr>
        <w:t>Parágrafo Único</w:t>
      </w:r>
      <w:r>
        <w:rPr>
          <w:sz w:val="28"/>
        </w:rPr>
        <w:t>:Caso uma das partes deseje rescindir o presente contrato  deverá comunicar a outra por  escrito 30 dias antes da interrupção do fornecimento e sem prejuízo para ambas.</w:t>
      </w:r>
    </w:p>
    <w:p>
      <w:pPr>
        <w:pStyle w:val="Heading5"/>
        <w:rPr>
          <w:bCs w:val="false"/>
          <w:i w:val="false"/>
          <w:i w:val="false"/>
          <w:iCs w:val="false"/>
          <w:sz w:val="30"/>
        </w:rPr>
      </w:pPr>
      <w:r>
        <w:rPr>
          <w:i w:val="false"/>
          <w:iCs w:val="false"/>
        </w:rPr>
        <w:t>CLÁUSULA QUINTA –PAGAMENTO E REAJUST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  <w:iCs/>
          <w:sz w:val="28"/>
          <w:u w:val="single"/>
        </w:rPr>
        <w:t>Do Pagamento</w:t>
      </w:r>
      <w:r>
        <w:rPr>
          <w:bCs/>
          <w:iCs/>
          <w:sz w:val="28"/>
        </w:rPr>
        <w:t>:O pagamento será em até 10(des) dias após a entrega da quantia solicitada, conferida pelo serviço de almoxarifado, que encaminhará o Documento Fiscal para o efetivo empenho e posterior pagamento, através de Ordem Bancária, creditada diretamente na conta  corrente da contratada ou em carteira e/ou ainda em boleto bancári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rpodetexto3"/>
        <w:tabs>
          <w:tab w:val="clear" w:pos="708"/>
          <w:tab w:val="left" w:pos="1701" w:leader="none"/>
        </w:tabs>
        <w:jc w:val="both"/>
        <w:rPr>
          <w:iCs/>
          <w:sz w:val="28"/>
        </w:rPr>
      </w:pPr>
      <w:r>
        <w:rPr>
          <w:b/>
          <w:sz w:val="28"/>
          <w:u w:val="single"/>
        </w:rPr>
        <w:t>Reajust</w:t>
      </w:r>
      <w:r>
        <w:rPr>
          <w:sz w:val="28"/>
          <w:u w:val="single"/>
        </w:rPr>
        <w:t>e</w:t>
      </w:r>
      <w:r>
        <w:rPr>
          <w:sz w:val="28"/>
        </w:rPr>
        <w:t xml:space="preserve">:Ocorrendo desequilíbrio econômico financeiro do contrato a administração irá restabelecer a relação pactuada, nos termos do Art. 65,II,letra d da Lei 8666/93,mediante comprovação documental requerimento expresso da contratada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AUSULA SEXTA-DA DOTAÇÃO ORÇAMENTÁRI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7-Secretaria de Educação e Cultura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03-Outros Gastos com Educaçã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4-Programa PNAEP- Alimentação escolar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00-Material de Consumo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5-Manutenção da merenda escolar PNAEF-FND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339030-Material de consumo - Rec. próprios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2.086-Programa Nacional de Alimentação em Creches-PNAEC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XTA-RESCIS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onstituem causa para a rescisão do presente contrato os motivos elencados no artigo 78,79 e 80 da Lei 8666/93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CLÁUSULA SETIMA-FO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</w:t>
      </w:r>
      <w:r>
        <w:rPr>
          <w:bCs/>
          <w:iCs/>
          <w:sz w:val="28"/>
        </w:rPr>
        <w:t>As partes elegem, de comum acordo, o Foro da Comarca de São José do Ouro/RS, para dirimir eventuais controvérsias emergentes da aplicação deste Contra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</w:t>
      </w:r>
      <w:r>
        <w:rPr>
          <w:bCs/>
          <w:iCs/>
          <w:sz w:val="28"/>
        </w:rPr>
        <w:t>E por estarem assim ajustados, assinam o presente instrumento,em  03( três) vias de igual teor e form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Machadinho,28 de julho de 201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>Alaor Cezar Maschio                                       Claudines Barbosa-ME</w:t>
      </w:r>
    </w:p>
    <w:p>
      <w:pPr>
        <w:pStyle w:val="Normal"/>
        <w:rPr>
          <w:i/>
          <w:i/>
          <w:iCs/>
          <w:sz w:val="28"/>
        </w:rPr>
      </w:pPr>
      <w:r>
        <w:rPr>
          <w:sz w:val="26"/>
        </w:rPr>
        <w:t xml:space="preserve">Prefeito Municipal                                                                Contratada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VITE Nº 029/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FORNECEDOR:Claudines Barbosa-M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NDEREÇO:Av. Frei Teófilo, 5479-Machadinho-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NPJ:12.330.714/0001-47</w:t>
      </w:r>
    </w:p>
    <w:p>
      <w:pPr>
        <w:pStyle w:val="Normal"/>
        <w:rPr/>
      </w:pPr>
      <w:r>
        <w:rPr/>
        <w:t>ITENS VENCIDOS-Contrato nº 045/2016.</w:t>
      </w:r>
    </w:p>
    <w:tbl>
      <w:tblPr>
        <w:tblW w:w="100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80"/>
        <w:gridCol w:w="4920"/>
        <w:gridCol w:w="1260"/>
        <w:gridCol w:w="180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em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t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cificaçõ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ço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ço total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ÃO SOVADINHO – em torno de 30 g, de boa qualidade, feito no dia da entr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ÃO SOVADINHO – em torno de 55 g, de boa qualidade, feito no dia da entr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unidad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ÃO FRANCÊS – em torno de 25g, de boa qualidade, feito no dia da entre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04:00Z</dcterms:created>
  <dc:creator>RODINEI BENHUR PIRES</dc:creator>
  <dc:description/>
  <cp:keywords/>
  <dc:language>en-US</dc:language>
  <cp:lastModifiedBy>WinXP</cp:lastModifiedBy>
  <cp:lastPrinted>2016-03-04T11:10:00Z</cp:lastPrinted>
  <dcterms:modified xsi:type="dcterms:W3CDTF">2016-07-29T11:04:00Z</dcterms:modified>
  <cp:revision>2</cp:revision>
  <dc:subject/>
  <dc:title>DECLARAÇÃO</dc:title>
</cp:coreProperties>
</file>