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bCs/>
        </w:rPr>
        <w:t xml:space="preserve">CONTRATO PARA FORNECIMENTO DE TUBOS DE CONCRETO  Nº 024/201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TUBOS DE CONCRETO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 xml:space="preserve">, CNPJ nº 87.613.576/0001-02, com sede na Av. Frei Teófilo, 414, neste ato representado pelo Prefeito Municipal em exercício </w:t>
      </w:r>
      <w:r>
        <w:rPr>
          <w:b/>
          <w:bCs/>
          <w:iCs/>
          <w:sz w:val="28"/>
        </w:rPr>
        <w:t>Sr. Alaor Cezar Maschio</w:t>
      </w:r>
      <w:r>
        <w:rPr>
          <w:iCs/>
          <w:sz w:val="28"/>
        </w:rPr>
        <w:t>, brasileiro, casado, Agricultor,portador de Identidade Civil n.º  1022675225, inscrito no CPF nº 396.269.540-00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>Scar-Industria de Artefatos de Cimento Ltda</w:t>
      </w:r>
      <w:r>
        <w:rPr>
          <w:iCs/>
          <w:sz w:val="28"/>
        </w:rPr>
        <w:t>, inscrita no CNPJ sob nº 92.747.377/0001-27,com sede na Rua Julio de Castilhos,848, na cidade de Ibiaça-Rs, 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892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51"/>
        <w:gridCol w:w="4396"/>
        <w:gridCol w:w="1277"/>
        <w:gridCol w:w="1844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simples PS 1 DN de 3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.21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simples  PS 1 DN de 4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,35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simples PS 1 DN de 6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04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simples PS 1 DN de 8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25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armado PA 1 DN de 1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96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armado PA 1 DN de 15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04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de concreto armado PA 1 DN de 2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750,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.............................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.600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12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ica estabelecido entre as partes que a vigência desta contratação será de Um  ano a contar da assinatura do contrato, com a possibilidade de prorrogaçã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escrito 30 dias antes da interrupção do fornecimento e sem prejuízo para ambas.</w:t>
      </w:r>
    </w:p>
    <w:p>
      <w:pPr>
        <w:pStyle w:val="Heading5"/>
        <w:jc w:val="both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Do Pagamento: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 xml:space="preserve">Reajuste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 </w:t>
      </w:r>
      <w:r>
        <w:rPr>
          <w:iCs/>
          <w:sz w:val="28"/>
        </w:rPr>
        <w:t>06/01-Secretaria de Obras Viação e Saneament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018-Ampliação da Rede de esgot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44905100 – Obras e Instalações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015-Construção de bueiros pontes e pontilhões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449051-Obras e Instalaçõ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, juntamente com as testemunhas abaixo firmad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>Machadinho,19 de abril de 201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Alaor Cezar Maschio                                        Scar-Ind. de Artef. De Cimento Ltda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efeito Municipal                                                               Contratado</w:t>
      </w:r>
    </w:p>
    <w:p>
      <w:pPr>
        <w:pStyle w:val="Normal"/>
        <w:rPr>
          <w:sz w:val="26"/>
          <w:szCs w:val="34"/>
        </w:rPr>
      </w:pPr>
      <w:r>
        <w:rPr>
          <w:sz w:val="26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9T11:49:00Z</dcterms:modified>
  <cp:revision>2</cp:revision>
  <dc:subject/>
  <dc:title>DECLARAÇÃO</dc:title>
</cp:coreProperties>
</file>