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16" w:hanging="0"/>
        <w:jc w:val="center"/>
        <w:outlineLvl w:val="2"/>
        <w:rPr>
          <w:rFonts w:ascii="Arial" w:hAnsi="Arial" w:cs="Arial"/>
          <w:i/>
          <w:i/>
          <w:iCs/>
          <w:sz w:val="34"/>
        </w:rPr>
      </w:pPr>
      <w:r>
        <w:rPr>
          <w:rFonts w:cs="Arial" w:ascii="Arial" w:hAnsi="Arial"/>
          <w:sz w:val="28"/>
        </w:rPr>
        <w:t>ATA de REUNIÃO da COMISSÃO de AVALIAÇÃO de LICITAÇÕ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 xml:space="preserve">              </w:t>
      </w:r>
      <w:r>
        <w:rPr>
          <w:rFonts w:cs="Arial" w:ascii="Arial" w:hAnsi="Arial"/>
          <w:bCs/>
          <w:iCs/>
        </w:rPr>
        <w:t>Ata da reunião realizada às 09:00 horas, do dia sete de dezembro de dois mil e dezesseis, na sala de reuniões da Comissão de Avaliação de Licitações, junto a sede do Poder Executivo Municipal, onde estiveram presentes os senhores integrantes da Comissão,</w:t>
      </w:r>
      <w:r>
        <w:rPr>
          <w:rFonts w:cs="Arial" w:ascii="Arial" w:hAnsi="Arial"/>
          <w:b/>
          <w:iCs/>
        </w:rPr>
        <w:t xml:space="preserve">  Salete da Luz Julio Antunes, Ademir Menão e Inorabel Devens Miola e mais os senhores, Gisele Mazzutti, Adair José de Lima Martis, Isabelle Risson,   Mateus Felipe Kunz, Dirceu Kunz e Afonso T D Iwa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>Foi aberta a reunião, informando aos presentes o motivo da mesma, que é o recebimento, conferência e abertura dos envelopes de documentos de Habilitação e Proposta dos proponentes a alienação de bens móveis de propriedade do Município de Machadinho, por doação com encargos, tudo perfeitamente descrito no Edital de Concorrência 003/2016.Recebidos os envelopes de numero um (documentos) e dois  (proposta) dos seguintes interessados: M2 Desenvolvimento, Arquitetura e Engenharia Ltda, Mazzutti-Comercio de Materiais Elétricos e Hidráulicos Ltda, MFK-Industria da Medeira Eireli-ME, Mateus Felipe Kunz e Matheus Antonio Fabro.Rubricados todos os envelopes na forma de lacre. Aberto os envelopes de numero um contendo documentos de habilitação, que depois de rubricados todas as sua página e conferido as documentação apresentada restou no seguinte: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Empresa, M2 Desenvolvimento, Arquitetura e Engenharia Ltda, apresentou documentação em acordo com o Edital, para o objeto do lote numero 03 da Quadra B  e foi declarada habilitada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zzutti-Comercio de Materiais Elétricos e Hidráulicos Ltda, apresentou documentação em acordo com o Edital, para o objeto do lote numero 04 da Quadra E  e foi declarada habilitada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FK-Industria da Medeira Eireli-ME, apresentou documentação em acordo com o Edital, para o objeto do lote numero 05 da Quadra E  e foi declarada habilitada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ateus Felipe Kunz, apresentou documentação em acordo com o Edital, para o objeto do lote numero 03 da Quadra B  e foi declarada habilitada;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 Matheus Antonio Fabro, apresentou documentação em acordo com o Edital, para o objeto do lote numero 04 da Quadra E  e foi declarada habilitada, porém com ressalvas, pois com a aceitação de todos os presentes, compromete-se a apresentar posteriormente  Procuração que Habilite sua Representante para este At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a o Lote numero 03 da Quadra E não houve interessado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odos presentes e representados abdicaram do prazo recursal da fase de Habilitação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m ato contínuo foi aberto os envelopes de numero dois contendo proposta, onde toda a documentação foi rubricada. A seguir foi demonstrada a pontuação para a definição de seus vencedores:</w:t>
      </w:r>
    </w:p>
    <w:tbl>
      <w:tblPr>
        <w:tblW w:w="880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074"/>
        <w:gridCol w:w="1438"/>
        <w:gridCol w:w="1074"/>
        <w:gridCol w:w="1522"/>
        <w:gridCol w:w="1772"/>
      </w:tblGrid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otes/Quad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2-Lt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zzutti Lt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KF-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teus Felip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theus Antonio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 03 Q B -Po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,6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8,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 04 Q E-Po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,3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7,860</w:t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 05 Q E-Po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7,0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 06 Q E-Po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 Pro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 Pro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 Pro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 Pro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 Prop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forme critérios estabelecidos no Edital (Item 5-Do critério de Escolha), os mais pontuados ficam declarados vencedores, os quais adjudicamos em seu favor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odos os Presentes e Representantes abdicaram do Prazo Recursal das Propostas Ofertadas.  Nada mais havendo a tratar lavrou-se a presente ata que após lida e aprovada, vai assinada pelos presentes e será dada publicidade na forma da lei vigent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01:00Z</dcterms:created>
  <dc:creator>RODINEI BENHUR PIRES</dc:creator>
  <dc:description/>
  <dc:language>en-US</dc:language>
  <cp:lastModifiedBy>Win7</cp:lastModifiedBy>
  <cp:lastPrinted>2016-09-01T16:44:00Z</cp:lastPrinted>
  <dcterms:modified xsi:type="dcterms:W3CDTF">2016-12-07T14:01:00Z</dcterms:modified>
  <cp:revision>2</cp:revision>
  <dc:subject/>
  <dc:title>DECLARAÇÃO</dc:title>
</cp:coreProperties>
</file>